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БРЕЖНЕВ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32"/>
          <w:szCs w:val="32"/>
        </w:rPr>
        <w:t>04.07.2019 года                                                № 78-П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 xml:space="preserve">Об утверждении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порядка </w:t>
      </w:r>
      <w:r>
        <w:rPr>
          <w:rFonts w:cs="Arial" w:ascii="Arial" w:hAnsi="Arial"/>
          <w:b/>
          <w:bCs/>
          <w:sz w:val="32"/>
          <w:szCs w:val="32"/>
        </w:rPr>
        <w:t>проведения антикоррупционной экспертизы проектов нормативных правовых актов и нормативных правовых актов, принимаемых  Администрацией Брежневского сельсовета Курского района и Собранием депутатов Брежневского сельсовета Курского района»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В соответствии с Федеральным законом от 25.12.2008 N 273-ФЗ "О противодействии коррупции", Федеральным законом от 17.07.2009 N 172-ФЗ "Об антикоррупционной экспертизе нормативных правовых актов и проектов нормативных правовых актов", в соответствии с Протестом Прокуратуры Курского района Курской области от 28.06.2019г. № 91-2019 на Порядок </w:t>
      </w:r>
      <w:r>
        <w:rPr>
          <w:rFonts w:cs="Arial" w:ascii="Arial" w:hAnsi="Arial"/>
        </w:rPr>
        <w:t>проведения антикоррупционной экспертизы муниципальных правовых актов и проектов муниципальных нормативных правовых актов, утвержденный постановлением администрации Брежневского сельсовета Курского района от 26.07.2010 № 16-П</w:t>
      </w:r>
      <w:r>
        <w:rPr>
          <w:rFonts w:cs="Arial" w:ascii="Arial" w:hAnsi="Arial"/>
          <w:color w:val="000000"/>
        </w:rPr>
        <w:t>,   Уставом муниципального образования «Брежневский сельсовет» Курского района Курской области, Администрация Брежневского сельсовета Курского района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 Утвердить порядок </w:t>
      </w:r>
      <w:r>
        <w:rPr>
          <w:rFonts w:cs="Arial" w:ascii="Arial" w:hAnsi="Arial"/>
          <w:bCs/>
        </w:rPr>
        <w:t>проведения антикоррупционной экспертизы проектов нормативных правовых актов и нормативных правовых актов, принимаемых  Администрацией Брежневского сельсовета Курского района и Собранием депутатов Брежневского сельсовета Курского района» согласно приложения.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rPr/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2. Признать утратившим силу постановление от</w:t>
      </w:r>
      <w:r>
        <w:rPr>
          <w:rFonts w:cs="Arial" w:ascii="Arial" w:hAnsi="Arial"/>
          <w:bCs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 xml:space="preserve">26.07.2010 № 16-П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 порядке проведения экспертизы нормативных правовых актов органов местного самоуправления Брежневского сельсовета Курского района  Курской области"</w:t>
      </w:r>
    </w:p>
    <w:p>
      <w:pPr>
        <w:pStyle w:val="Style21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 Настоящее постановление вступает в силу со дня его подписания и подлежит обнародова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режне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_____________      В.Д.Печурин</w:t>
      </w:r>
    </w:p>
    <w:p>
      <w:pPr>
        <w:pStyle w:val="Normal"/>
        <w:spacing w:lineRule="atLeast" w:line="10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и Брежне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ур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8-П от 04.07.2019 год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оведения антикоррупционной экспертизы нормативных правовых актов, проектов нормативных правовых актов, принимаемых  Администрацией Брежневского сельсовета Курского района и Собранием депутатов Брежневского сельсовета Курского райо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.              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Настоящий Порядок разработан в соответствии с федеральными законами от 25 декабря 2008 г. № 273-ФЗ "О противодействии коррупции", от 17 июля 2009 г. № 172-ФЗ "Об антикоррупционной экспертизе нормативных правовых актов и проектов нормативных правовых актов" и устанавливает порядок проведения антикоррупционной экспертизы проектов НПА и НПА Администрации Брежневского сельсовета Курского района, порядок и срок подготовки заключений, составляемых при проведении антикоррупционной эксперти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од антикоррупционной экспертизой проектов НПА и НПА (далее - антикоррупционная экспертиза) для целей настоящего Порядка понимается деятельность, направленная на выявление в НПА или проектах НПА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I.            Порядок и сроки проведения антикоррупционной экспертизы проектов НПА, НПА по направлениям деятельно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Антикоррупционная экспертиза проектов НПА и НПА по направлениям деятельности проводится при проведении правовой экспертизы специалистами Администрации Брежневского сельсовета Курского района согласно Методике проведения антикоррупционной экспертизы НПА и проектов НПА, утвержденной постановлением Правительства Российской Федерации от 26 февраля 2010 г. №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Антикоррупционная экспертиза проектов НПА и НПА по направлениям деятельности проводится в течение 5 рабочи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Выявленные в проекте НПА и НПА по направлениям деятельности коррупциогенные факторы отражаются в заключении по форме согласно приложению к настоящему Поря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В заключении отражаю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ата заклю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еквизиты проекта НПА (наименование вида документа, наименование проекта НП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ыявленные положения проекта НПА, способствующие созданию условий для проявления коррупции, с указанием структурных единиц проекта документа (раздела, подраздела, пункта, подпункта, абзац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еречень выявленных коррупциогенных факто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едложения по устранению коррупциогенных факто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олжность, подпись, расшифровка подписи лица, которое провело антикоррупционную экспертиз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заключении также отражаются возможные негативные последствия сохранения в проекте НПА выявленных коррупциогенных фак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Заключение подлежит рассмотрению лицом, подготовившим проект НПА.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В случае возникновения разногласий проект НПА с заключением предварительно рассматривается на заседании рабочей группы.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 По результатам рассмотрения заключения рабочей группой принимается решение о внесении изменений в проект НПА, либо об отсутствии необходимости внесения изменений в проект НПА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II. Порядок и сроки проведения антикоррупционной</w:t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экспертизы НПА и проектов НПА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3.1. Антикоррупционная экспертиза действующих НПА осуществляется в соответствии с Методикой проведения антикоррупционной экспертизы НПА и проектов НПА, утвержденной постановлением Правительства Российской Федерации от 26 февраля 2010 г. № 96 "Об антикоррупционной экспертизе нормативных правовых актов и проектов нормативных правовых актов", специалистом Администрации Брежневского сельсовета Курского района, осуществляющим правовую экспертизу проектов НПА, НПА по направлениям деятельности.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Выявленные в НПА коррупциогенные факторы отражаются в заключении, по составляемом по форме согласно приложению к настоящему Порядку.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В заключении отражаются: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ата заключения;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квизиты НПА (наименование вида документа, дата, регистрационный номер и наименование НПА);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выявленные положения НПА, способствующие созданию условий для проявления коррупции, с указанием структурных единиц документа (раздела, подраздела, пункта, подпункта, абзаца);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ечень выявленных коррупциогенных факторов;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ложения по устранению коррупциогенных факторов.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лжность, подпись, расшифровка подписи лица, которое провело антикоррупционную экспертизу.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заключении также отражаются возможные негативные последствия сохранения в НПА выявленных коррупциогенных факторов.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3.4. Заключение подписывается лицом, проводившим антикоррупционную экспертизу, и направляется Главе Брежневского сельсовета Курского района для рассмотрения и принятия мер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V. Порядок проведения независимой антикоррупционной</w:t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экспертизы НПА (проектов)</w:t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Независимая антикоррупционная экспертиза НПА (проектов) (далее - независимая антикоррупционная экспертиза) проводится юридическими лицами или физическими лицами, аккредитованными Министерством юстиции Российской Федерации в качестве независимых экспертов антикоррупционной экспертизы НПА и проектов НПА, в соответствии с Методикой.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4.2. Для проведения независимой антикоррупционной экспертизы специалист Администрации Брежневского сельсовета Курского района обеспечивает их размещение в установленном порядке на официальном сайте Администрации Брежневского сельсовета Курского района  http://klukva.rkursk.ru// в сети Интернет.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4.3. При размещении НПА (проектов) для проведения независимой антикоррупционной экспертизы на сайте Администрации Брежневского сельсовета Курского района  указываются адрес электронной почты для направления экспертных заключений, даты начала и окончания приема заключений по результатам независимой антикоррупционной экспертизы.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4.4. Срок проведения независимой антикоррупционной экспертизы при размещении НПА (проектов) на официальном сайте Администрации Брежневского сельсовета Курского района  в сети Интернет составляет семь рабочих дней.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Результаты независимой антикоррупционной экспертизы отражаются в заключении по форме, утверждаемой Министерством юстиции Российской Федерации.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 В заключении по результатам независимой антикоррупционной экспертизы должны быть указаны выявленные в НПА (проекте) коррупциогенные факторы и предложены способы их устранения.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4.7. Заключение, составленное по результатам независимой антикоррупционной экспертизы, носит рекомендательный характер и подлежит обязательному рассмотрению Администрацией Брежневского сельсовета Курского района .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4.8. В тридцатидневный срок со дня получения заключения независимой антикоррупционной экспертизы специалистом, проводившим независимую антикоррупционную экспертизу данного НПА (проекта), готовится проект мотивированного ответа и предоставляется на подпись Главе Брежневского сельсовета Курского района, за исключением случаев, когда в заключении независимой антикоррупционной экспертизы отсутствуют предложения о способе устранения выявленных коррупциогенных факторов.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9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гражданами, имеющими неснятую или непогашенную судимость;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) гражданами, осуществляющими деятельность в федеральных органах исполнительной власти, иных государственных органах и организациях, органах государственной власти субъектов Российской Федерации, органов местного самоуправления;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международными и иностранными организациями;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некоммерческими организациями, выполняющими функции иностранного агента.</w:t>
      </w:r>
    </w:p>
    <w:p>
      <w:pPr>
        <w:pStyle w:val="Style21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1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к  Порядку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  <w:r>
        <w:rPr>
          <w:rStyle w:val="StrongEmphasis"/>
          <w:rFonts w:cs="Arial" w:ascii="Arial" w:hAnsi="Arial"/>
          <w:color w:val="000000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вид и наименование НПА (проекта НПА), регистрационный номер и дата принятия НПА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92"/>
        <w:gridCol w:w="3069"/>
        <w:gridCol w:w="243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ррупциогенный фактор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ожения НПА (проекта НПА), в которых выявлены коррупциогенные фактор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ложения и рекомендации о способах устранения в НПА, проекте НПА выявленных коррупциогенных фактор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лжностное лицо, которое провело антикоррупционную экспертизу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                           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должность)                                                        (подпись)                   (И.О. Фамилия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&lt;*&gt; Коррупциогенные факторы указыва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 (Приложение к Заключению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5:00Z</dcterms:created>
  <dc:creator>Нина Ефимовна</dc:creator>
  <dc:description/>
  <dc:language>en-US</dc:language>
  <cp:lastModifiedBy>Брежневский</cp:lastModifiedBy>
  <cp:lastPrinted>2019-07-04T12:52:00Z</cp:lastPrinted>
  <dcterms:modified xsi:type="dcterms:W3CDTF">2021-10-18T08:15:00Z</dcterms:modified>
  <cp:revision>2</cp:revision>
  <dc:subject/>
  <dc:title>АДМИНИСТРАЦИЯ ПОСЕЛКА ПОНЫРИ</dc:title>
</cp:coreProperties>
</file>