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БРЕЖНЕВ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32"/>
          <w:szCs w:val="32"/>
        </w:rPr>
        <w:t>30.06.2025 года                                                № 57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О мерах по оказанию содейств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избирательным комиссиям всех уровн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ализации их полномочий при подготов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и проведении выборов в единый день голо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14 сентября 2025 года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12 июня 2002 года № 67-ФЗ « Об основных гарантиях избирательных прав и права на участие в референдуме граждан Российской Федерации», ст. 24 Закона Курской области "Кодекс Курской области о выборах и референдумах", и в целях оказания содействия избирательным комиссиям  в организации и проведении 14 сентября 2025 года выборов Губернатора Курской области и  депутатов Собрания депутатов Брежневского сельсовета  Курского района Курской области, Администрация Брежневского сельсовета Курского район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й план организационно-технических мероприятий по оказанию содействия избирательным комиссиям всех уровней в реализации их полномочий при подготовке и проведении выборов в единый день голосования 14 сентября 2025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ить руководителям учреждений и организаций всех форм собственности, осуществляющих свою деятельность на территории Брежневского сельсовета Курского района Курской области в соответствии с действующим законодательством оказывать содействие избирательным комиссиям в организационной подготовке и проведении предстоящих   14 сентября 2025 года выбо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режне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_____________      В.Д.Печурин</w:t>
      </w:r>
    </w:p>
    <w:p>
      <w:pPr>
        <w:pStyle w:val="Normal"/>
        <w:spacing w:lineRule="atLeast" w:line="10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tLeast" w:line="10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 Администрации  Брежневского сельсовета Курского района Курской области</w:t>
      </w:r>
    </w:p>
    <w:p>
      <w:pPr>
        <w:pStyle w:val="Normal"/>
        <w:spacing w:lineRule="atLeast" w:line="100"/>
        <w:ind w:left="5103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от 30.06.2025г. № 57-П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ганизационно-технических мероприятий по оказанию содейств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избирательным комиссиям всех уровн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ализации их полномочий при подготовк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проведении выборов в единый день голос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4 сентября 2025 года</w:t>
      </w:r>
    </w:p>
    <w:tbl>
      <w:tblPr>
        <w:tblW w:w="10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5"/>
        <w:gridCol w:w="1986"/>
        <w:gridCol w:w="322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овед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 за исполнение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ое предоставление избирательным комиссиям отапливаемых охраняемых помещений, включая помещение для голосования и помещение для хранения избирательной документации, обеспечение на избирательных участках требований противопожарной безопас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ководители муниципальных учреждений образования,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содействия избирательным комиссиям всех уровней в реализации их полномочий,  в частности, безвозмездное предоставление им оргтехники, мебели, средств  связи, избирательного оборудования, автотранспорта  и иное содействие, направленное на обеспечение выполнения избирательными комиссиями полномочий, установленных законодательством Российской Федерац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руководители предприятий, учреждений, организаций всех форм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едение в надлежащее санитарное состояние территорий всех населенных пунктов сельсовета, особенно дорог и подходов к центрам избирательных участков, помещениям для голо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мотрение заявок о предоставлении  помещений для проведения встреч  зарегистрированных кандидатов, их доверенных лиц, представителей политических партий, выдвинувших кандидатов, с избирателям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-х дней со дня их подачи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 собственники, владельцы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ое выделение помещений, находящихся в государственной или муниципальной собственности,  пригодных для проведения встреч  зарегистрированных кандидатов, их доверенных лиц, представителей политических партий, выдвинувших кандидатов, с избирател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заявке представителей политических партий,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гистрированных кандидат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еление и оборудование специальных мест для размещения предвыборных печатных агитационных материалов на территории каждого избират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 августа 2025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 по предложению территориальной избирательной комиссии Курского района Кур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домление в письменной форме территориальной избирательной комиссии Курского района Курской области о факте предоставления  помещения зарегистрированному кандидату, политической партии, выдвинувшей зарегистрированного кандидата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политическим партиям, выдвинувшим зарегистрированных кандида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и, владельцы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бщественного порядка, сохранности избирательных документов на избирательных участках, сопровождения и охраны транспортных средств, перевозящих избирательные докумен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.09.-14.09  2025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ВД России по   Курскому району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 день выборов торгового, транспортного, медицинского и культурного обслуживания избирате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 сентября 2025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одвоза избирателей из отдаленных населенных пунктов к избирательным участк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-14 сентября 2025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14:00Z</dcterms:created>
  <dc:creator>Нина Ефимовна</dc:creator>
  <dc:description/>
  <cp:keywords/>
  <dc:language>en-US</dc:language>
  <cp:lastModifiedBy>Сельсовета Администрация</cp:lastModifiedBy>
  <cp:lastPrinted>2025-06-30T16:00:00Z</cp:lastPrinted>
  <dcterms:modified xsi:type="dcterms:W3CDTF">2025-06-30T13:05:00Z</dcterms:modified>
  <cp:revision>28</cp:revision>
  <dc:subject/>
  <dc:title>АДМИНИСТРАЦИЯ ПОСЕЛКА ПОНЫРИ</dc:title>
</cp:coreProperties>
</file>