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06.08.2024 года                                                     № 47-П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казании поддержки  благотворительной деятельности и добровольчеству (волонтерству) на территории Брежне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 Уставом муниципального образования «Брежневский  сельсовет» Курского района Курской области, в целях создания условий для развития  благотворительной и добровольческой (волонтерской) деятельности на территории Брежневского  сельсовета Курского района, Администрация Брежневского  сельсовета Кур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казании поддержки  благотворительной деятельности и добровольчеству (волонтерству) на территории Брежневского  сельсовета Курского района Курской области согласно Приложению №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Совета по поддержке благотворительной и добровольческой (волонтерской) деятельности Брежневского сельсовета Курского района согласно Приложению №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официальному опубликованию в газете "Сельская Новь, размещению  в информационно-коммуникационной сети Интернет на официальном сайте муниципального образования "Брежневский  сельсовет"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Брежневского  сельсовета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____________          В.Д.Печурин</w:t>
      </w:r>
      <w:r>
        <w:br w:type="page"/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режневского  сельсовета </w:t>
      </w:r>
    </w:p>
    <w:p>
      <w:pPr>
        <w:pStyle w:val="Normal"/>
        <w:ind w:left="496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Курской области 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 06.08.2024 г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№ 47</w:t>
      </w:r>
      <w:r>
        <w:rPr>
          <w:rFonts w:cs="Arial" w:ascii="Arial" w:hAnsi="Arial"/>
          <w:sz w:val="24"/>
          <w:szCs w:val="24"/>
        </w:rPr>
        <w:t>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казании поддержки  благотворительной деятельности и добровольчеству (волонтерству) на территории Брежне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ложение Об оказании поддержки  благотворительной деятельности и добровольчеству (волонтерству) на территории Брежневского  сельсовета Курского района Курской области (далее Положение) регулирует отношения, возникшие в связи с оказанием Администрацией Брежневского  сельсовета Курского района (далее Администрация) мер муниципальной поддержки благотворительной деятельности и добровольчеству (волонтерству) на территории Брежневского  сельсовета Кур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1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 пункте 1.2 настоящего Полож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Благотворительная и добровольческая (волонтерская) деятельность осуществляется в целя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укреплению престижа и роли семьи в обществ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действия защите материнства, детства и отцовств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ы окружающей среды и защиты животны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казания бесплатной юридической помощи и правового просвещения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добровольческой (волонтерской)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содействия профилактике социально опасных форм поведения граждан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граждан в поиске лиц, пропавших без ве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я в проведении мероприятий по увековечению памяти погибших при защите Оте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3.  Под участниками благотворительной деятельности для целей настоящего Положения 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Участниками добровольческой (волонтерской) деятельности являются добровольцы (волонтеры), организаторы добровольческой (волонтерской) деятельности, объединения (ассоциации, союзы) добровольческих (волонтерских) организаций, ресурсные центры добровольчества (волонтерства) и добровольческие (волонтерские) организ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скорыстного (безвозмездного или на льготных условиях) выполнения работ, предоставления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ровольцы (волонтеры) - физические лица, осуществляющие добровольческую (волонтерскую) деятельность в целях, указанных в пункте 1.2.  настоящего Положения, или в иных общественно полезных целя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получатели - лица, получающие благотворительные пожертвования от благотворителей, помощь добровольцев (волонтеров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пункте 1.2  настоящего Положения и осуществляют руководство их деятельность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пункте 1.2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сурсный центр добровольчества (волонтерства) - некоммерческая организация в форме общественной организации, учреждения, ассоциации (союза), общественно полезного фонда или автономной некоммерческой организации, которая оказывает комплекс информационных, консультационных, методических услуг участникам добровольческой (волонтерской) деятельности, а также способствует развитию инфраструктуры осуществления и поддержки добровольческой (волонтерской)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Администрация Брежневского  сельсовета Курского района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I Полномочия Администрации Брежневского  сельсовета Курского района в сфере добровольчества (волонтерства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Брежневского  сельсовета Курского района осуществляет следующие полномочия в сфере добровольчества (волонтерства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утверждение порядка взаимодействия Администрации Брежневского  сельсовета Курского района, муниципальных учреждений с организаторами добровольческой (волонтерской) деятельности, добровольческими (волонтерскими) организациями, учитывающих специфику видов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оказание поддержки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настоящим Положени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формирование координационных и совещательных органов в сфере добровольчества (волонтерства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оставление сведений для включения в единую информационную систему в сфере развития добровольчества (волонтерства) в целях реализации государственной политики в сфере добровольчества (волонтерств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II Поддержка добровольческой (волонтерской) деятельности Администрацией Брежневского  сельсовета К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Поддержка участников добровольческой (волонтерской) деятельности Администрацией Брежневского  сельсовета может осуществляться в следующих формах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онная поддерж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ая поддержка добровольческой (волонтерской) деятельности осуществляется посредство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инфраструктуры поддержки добровольческой (волонтерской)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ведения мониторинга потребностей организаций в труде добровольцев (волонтеров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казания учебно-методологической, научно-методической помощ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Благодар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ая помощь при проведении мероприят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онная поддержк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целях оказания  информационной поддержки добровольческой (волонтерской) деятельности на официальном сайте Администрации Брежневского  сельсовета Курского района в информационно-телекоммуникационной сети «Интернет» размещается следующая информац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 организациях и гражданах, нуждающихся в труде добровольцев (волонтеров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ая информация, связанная с поддержкой добровольческой (волонтерской)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нформация, размещенная на официальном сайте Администрации Брежневского  сельсовета Курского района является общедоступн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нформация о добровольцах  (волонтерах), осуществляющих деятельность на территории Брежневского  сельсовета Курского района, и о гражданах, нуждающихся в труде добровольцев (волонтеров), размещается на официальном сайте Администрации Брежневского  сельсовета Курского района в информационно-телекоммуникационной сети «Интернет»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сультационная поддерж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консультационных услуг (юридические, страховые, финансовые, рекламные, производственные и иные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консультации по вопросам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тодическая поддерж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накомления с программой стажировок добровольцев (волонтеров) в исполнительных органах государственной власти, коммерческих и некоммерческих организациях и общественных объединениях с выдачей по окончании стажировки рекомендательного письма, содержащего сведения о полученных навыках и умениях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е инструкций, руководств и материалов, необходимых для выполнения конкретных добровольческих (волонтерских) задач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оставление методического пособия по созданию и сопровождению деятельности волонтерской организаци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 о мерах поддержки размещается в единой информационной системе в сфере развития добровольчества (волонтерства), в соответствии с Правилами функционирования единой информационной системы в сфере развития добровольчества (волонтерства), утвержденных постановлением Правительства РФ  от 17 августа 2019 г. № 106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V Совет по поддержке благотворительной и добровольческой (волонтерской) деятельности в Брежневском сельсовета Курск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1. В целях поддержки и развития благотворительной и добровольческой (волонтерской) деятельности на территории Брежневского  сельсовета Курского района, осуществления взаимодействия с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 при Администрации Брежневского  сельсовета Кур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носят рекомендательный характе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3. Состав Совета утверждаются правовым актом Администрации Брежневского  сельсовета Кур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овета могут включаться представители органов местного самоуправления поселения, общественных объединений и иных организаций, а также жители поселения, участвующие в благотворительной и добровольческой (волонтерской)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главляет Совет и организует его деятельность Председатель 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значает Заместителя Председателя Совета и Секретаря Совета. Председатель Сове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общее руководство деятельностью 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 заседания Совета, утверждает их протоколы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ет поручения секретарю Совета, руководителям экспертных и рабочих групп, иным членам 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яет общий контроль за исполнением решений 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Сове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лномочия Председателя Совета в его отсутстви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ует исполнение решений 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ешает иные вопросы в пределах компетенции 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ь Совета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обеспечивает подготовку и проведение заседаний 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ет протоколы заседаний Совета и представляет их председателю Совета для утвержд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ешает иные вопросы, связанные с организацией деятельности 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и организация его работ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может создавать постоянные и временные экспертные и рабочие группы по изучению проблем, связанных с благотворительной деятельностью и добровольчеством (волонтерством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существляет свою деятельность самостоятельно определяет регламент своей работ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ой формой работы Совета являются заседания, которые проводятся по мере необходимости, но не реже двух раз в год и считаются правомочными при участии в них не менее половины членов 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ными направлениями деятельности Совета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обеспечение взаимодействия между Администрацией Брежневского  сельсовета Курского района 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) иные направления, установленные действующ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ава 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эффективной реализации своих функций Совет вправ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в установленном порядке от органов местного самоуправления поселения, общественных и иных организаций информацию, необходимую для работы Сове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атывать и обсуждать предложения о развитии благотворительной деятельности и добровольчества (волонтерства) в поселен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приглашать на заседание Совета представителей органов местного самоуправления поселения, руководителей общественных объединений и иных организаций по вопросам поддержки и развития благотворительной деятельности и добровольчества (волонтерства) в поселен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Брежневского 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8.2024 г. № 47-П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став Совета по поддержке благотворительной и добровольческой (волонтерской) деятельности  Брежневского сельсовета Курского район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– Глава Брежневского  сельсовета Курского района – Печурин В.Д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председателя Совета – Заместитель Главы Администрации  Брежневского  сельсовета Курского района  - Рагулина А.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кретарь Совета – директор МКУ ОДА Брежневского  сельсовета Курского района  - Быканова С.М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Совета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Брежневского  сельсовета Курского района -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ш Л.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1174" w:top="12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561" w:hanging="0"/>
      <w:jc w:val="center"/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-29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14">
    <w:name w:val="Цитата1"/>
    <w:basedOn w:val="Normal"/>
    <w:qFormat/>
    <w:pPr>
      <w:autoSpaceDE w:val="false"/>
      <w:ind w:left="540" w:right="-2" w:firstLine="736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561"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5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9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34:00Z</dcterms:created>
  <dc:creator>Вертакова</dc:creator>
  <dc:description/>
  <cp:keywords/>
  <dc:language>en-US</dc:language>
  <cp:lastModifiedBy>Сельсовета Администрация</cp:lastModifiedBy>
  <cp:lastPrinted>2024-07-04T10:56:00Z</cp:lastPrinted>
  <dcterms:modified xsi:type="dcterms:W3CDTF">2024-08-06T11:28:00Z</dcterms:modified>
  <cp:revision>13</cp:revision>
  <dc:subject/>
  <dc:title> </dc:title>
</cp:coreProperties>
</file>