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О С С И Й С К А Я       Ф Е Д Е Р А Ц И 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БРЕЖНЕВ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КУРСКОГО РАЙОНА  КУРСКОЙ ОБЛАСТИ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8.06.2024 года                                                                           № 40-П 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Об определении помещений для проведения агитационных публичных мероприятий для встреч с избирателями зарегистрированных кандидатов, их доверенных лиц, представителей избирательного объединения при подготовке и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оведению выборов в единый день голосования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08 сентября 2024 г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54 Закона Курской области «Кодекс Курской области о выборах и референдумах» Администрация Брежневского сельсовета Курского района Курской области   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Определить следующие помещения для проведения агитационных публичных мероприятий для встреч с избирателями зарегистрированных кандидатов, их доверенных лиц, представителей избирательного объединения при подготовке и проведению выборов в единый день голосования 08 сентября 2024 г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мещение   филиала Брежневского сельского клуба в х. Шумаков, д. 28 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направить в территориальную избирательную комиссию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 Администрации по общим вопросам Рагулин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Брежн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ского района Курской области ________________________ В.Д.Печурин</w:t>
      </w: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0:00Z</dcterms:created>
  <dc:creator>тест</dc:creator>
  <dc:description/>
  <cp:keywords/>
  <dc:language>en-US</dc:language>
  <cp:lastModifiedBy>Сельсовета Администрация</cp:lastModifiedBy>
  <cp:lastPrinted>2024-06-28T10:46:00Z</cp:lastPrinted>
  <dcterms:modified xsi:type="dcterms:W3CDTF">2024-06-28T07:46:00Z</dcterms:modified>
  <cp:revision>18</cp:revision>
  <dc:subject/>
  <dc:title>РОЛЛОРР</dc:title>
</cp:coreProperties>
</file>