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6"/>
          <w:tab w:val="left" w:pos="8789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1"/>
        <w:spacing w:lineRule="atLeast" w:line="1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tLeast" w:line="100" w:before="24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</w:rPr>
        <w:t>13.12.2024 года                                               № 165-3-34</w:t>
      </w:r>
    </w:p>
    <w:p>
      <w:pPr>
        <w:pStyle w:val="Normal"/>
        <w:spacing w:lineRule="atLeast" w:line="100" w:before="240" w:after="12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ринятии части полномочий в сфере дорожной деятельности из муниципального района «Курский район» Курской области муниципальному образованию «Брежневский сельсовет» Курского района Курской области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rFonts w:cs="Arial" w:ascii="Arial" w:hAnsi="Arial"/>
        </w:rPr>
        <w:t xml:space="preserve"> Уставом муниципального образования «Брежневский сельсовет» Курского района Курской области, на основании решения </w:t>
      </w:r>
      <w:bookmarkStart w:id="0" w:name="_Hlk184995058"/>
      <w:r>
        <w:rPr>
          <w:rFonts w:cs="Arial" w:ascii="Arial" w:hAnsi="Arial"/>
        </w:rPr>
        <w:t>Представительного Собрания Курского района Курской области от 05.12.2023 № 42-4-416</w:t>
      </w:r>
      <w:bookmarkEnd w:id="0"/>
      <w:r>
        <w:rPr>
          <w:rFonts w:cs="Arial" w:ascii="Arial" w:hAnsi="Arial"/>
        </w:rPr>
        <w:t xml:space="preserve">, решения Представительного Собрания Курского района Курской области от 05.12.2024 № 3-5-27,  Собрание депутатов Брежневского сельсовета Курского района                                                                      РЕШИЛО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осуществление части  полномочий по вопросам местного значения по осуществлению дорожной деятельности в части содержания автомобильных дорог местного значения в границах муниципального района сроком с 01.12.2024 года по 31.12.2024 года.</w:t>
      </w:r>
    </w:p>
    <w:p>
      <w:pPr>
        <w:pStyle w:val="TextBody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осуществление части  полномочий по вопросам местного значения по осуществлению дорожной деятельности в части содержания автомобильных дорог местного значения в границах муниципального района сроком  с 01.01.2025 года по 01.04.2025 года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3</w:t>
      </w:r>
      <w:r>
        <w:rPr>
          <w:rFonts w:cs="Arial" w:ascii="Arial" w:hAnsi="Arial"/>
        </w:rPr>
        <w:t>. Администрации Брежневского сельсовета Курского района заключить соглашение с Администрацией Курского района Курской области о принятии осуществления части  полномочий по вопросам местного значения, на период согласно пункту 1 данного реше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Обнародовать настоящее решение на 5-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-й – магазин ПО «Курское» в д.Разиньково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-й – магазин ПО «Курское» на х.Шумак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– административное здание Брежневского сельсовета с.Верхнекасино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магазин ПО «Курское» с.Нижнекасиново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-й – магазин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5. Настоящее решение вступает в силу с момента подписания и в части пункта 1 распространяется на правоотношения, возникшие с 01.12.2024 года, в части пункта 2 распространяется на правоотношения, возникшие с 01.01.2025 года подлежит обязательному размещению на официальном сайт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брания Депутатов                                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режневского сельсовета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Курской области                                 Л.А. Труш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1:00Z</dcterms:created>
  <dc:creator>Россия</dc:creator>
  <dc:description/>
  <cp:keywords/>
  <dc:language>en-US</dc:language>
  <cp:lastModifiedBy>Сельсовета Администрация</cp:lastModifiedBy>
  <cp:lastPrinted>2022-12-14T10:21:00Z</cp:lastPrinted>
  <dcterms:modified xsi:type="dcterms:W3CDTF">2024-12-13T12:16:00Z</dcterms:modified>
  <cp:revision>26</cp:revision>
  <dc:subject/>
  <dc:title>П   А   Р   Т   И   И</dc:title>
</cp:coreProperties>
</file>