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БРАНИЕ ДЕПУТАТОВ  БРЕЖНЕВСКОГО СЕЛЬСОВЕТА</w:t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КУРСКОГО РАЙОНА КУРСКОЙ ОБЛАСТИ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ШЕНИЕ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т   19.08.2024 года                № 157-3-31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 внесении изменений в решение Собрания депутатов Брежневского сельсовета Курского района Курской  области от  12.03.2012 года  № 87-1-25 </w:t>
      </w:r>
      <w:r>
        <w:rPr>
          <w:rFonts w:cs="Arial" w:ascii="Arial" w:hAnsi="Arial"/>
          <w:b/>
          <w:bCs/>
          <w:sz w:val="28"/>
          <w:szCs w:val="28"/>
        </w:rPr>
        <w:t xml:space="preserve">«Об  утверждении Положения и Перечня  должностей муниципальных служащих Брежневского сельсовета Курского района,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, об имуществе и обязательствах </w:t>
      </w:r>
      <w:r>
        <w:rPr>
          <w:rStyle w:val="StrongEmphasis"/>
          <w:rFonts w:cs="Arial" w:ascii="Arial" w:hAnsi="Arial"/>
          <w:sz w:val="28"/>
          <w:szCs w:val="28"/>
        </w:rPr>
        <w:t>имущественного характера, а также о расходах своих, супруги ( супруга) и несовершеннолетних детей»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/>
        <w:t> 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ротестом Прокуратуры Курского района Курской области от 08.05.2024 г. № 02-01-2024, Собрание депутатов Брежневского сельсовета Курского района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ИЛО: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  решение Собрания депутатов Брежневского сельсовета  Курского района Курской  области 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  12.03.2012 года  № 87-1-25 </w:t>
      </w:r>
      <w:r>
        <w:rPr>
          <w:rFonts w:cs="Arial" w:ascii="Arial" w:hAnsi="Arial"/>
        </w:rPr>
        <w:t xml:space="preserve">«Об  утверждении Положения и Перечня  должностей муниципальных служащих Брежневского сельсовета Курского района,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, об имуществе и обязательствах </w:t>
      </w:r>
      <w:r>
        <w:rPr>
          <w:rStyle w:val="StrongEmphasis"/>
          <w:rFonts w:cs="Arial" w:ascii="Arial" w:hAnsi="Arial"/>
          <w:b w:val="false"/>
          <w:bCs w:val="false"/>
        </w:rPr>
        <w:t>имущественного характера своих супруги ( супруга) и несовершеннолетних детей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наименовании Положения и далее в тексте слова «сведения о доходах, об имуществе и обязательствах </w:t>
      </w:r>
      <w:r>
        <w:rPr>
          <w:rStyle w:val="StrongEmphasis"/>
          <w:rFonts w:cs="Arial" w:ascii="Arial" w:hAnsi="Arial"/>
          <w:b w:val="false"/>
          <w:bCs w:val="false"/>
        </w:rPr>
        <w:t>имущественного характера своих супруги (супруга) и несовершеннолетних детей» заменить словами «</w:t>
      </w:r>
      <w:r>
        <w:rPr>
          <w:rFonts w:cs="Arial" w:ascii="Arial" w:hAnsi="Arial"/>
        </w:rPr>
        <w:t xml:space="preserve">сведения о доходах, об имуществе и обязательствах </w:t>
      </w:r>
      <w:r>
        <w:rPr>
          <w:rStyle w:val="StrongEmphasis"/>
          <w:rFonts w:cs="Arial" w:ascii="Arial" w:hAnsi="Arial"/>
          <w:b w:val="false"/>
          <w:bCs w:val="false"/>
        </w:rPr>
        <w:t>имущественного характера, а также о расходах своих, супруги (супруга) и несовершеннолетних детей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Положения изложить в новой редакции :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3.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ся по форме справки, утвержденной Указом Президента Российской Федерации от 23.06.2014 г. № 460, заполненной с использованием 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  Решение вступает в силу со дня его подпис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Председатель Собрания депутатов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Брежневского сельсовета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Курского района Курской области                              Л.А. Труш</w:t>
      </w:r>
    </w:p>
    <w:p>
      <w:pPr>
        <w:pStyle w:val="Style20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6:00Z</dcterms:created>
  <dc:creator>Россия</dc:creator>
  <dc:description/>
  <cp:keywords/>
  <dc:language>en-US</dc:language>
  <cp:lastModifiedBy>Сельсовета Администрация</cp:lastModifiedBy>
  <cp:lastPrinted>2024-05-30T16:27:00Z</cp:lastPrinted>
  <dcterms:modified xsi:type="dcterms:W3CDTF">2024-09-02T09:20:00Z</dcterms:modified>
  <cp:revision>7</cp:revision>
  <dc:subject/>
  <dc:title>П   А   Р   Т   И   И</dc:title>
</cp:coreProperties>
</file>