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БРЕЖНЕВ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 ноября  2023 года  № 133-3-25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налоговой льготы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налогу на имущество физических лиц для отдельных категорий налогоплательщик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ункта 3 статьи 56 Налогового кодекса Российской Федерации, Устава муниципального образования «Брежневский сельсовет» Курского района Курской области Собрание депутатов Брежнев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вободить от уплаты налога на имущество физических лиц в размере 40 % за налоговый период 2022 год налогоплательщиков в отношении объектов налогообложения, включенных в Перечень объектов недвижимого имущества, указанных в подпунктах 1 и 2  пункта 1 статьи 378.2 Налогового кодекса Российской Федерации, в отношении которых на налоговый период  налоговая база  определяется как кадастровая стоим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режневского сельсовета Курского района                       Л.А. Труш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а Брежневского сельсовета                                              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урского района                                                                      В.Д. Печурин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8:00Z</dcterms:created>
  <dc:creator>Согачев</dc:creator>
  <dc:description/>
  <cp:keywords/>
  <dc:language>en-US</dc:language>
  <cp:lastModifiedBy>Сельсовета Администрация</cp:lastModifiedBy>
  <cp:lastPrinted>2017-10-10T09:43:00Z</cp:lastPrinted>
  <dcterms:modified xsi:type="dcterms:W3CDTF">2023-11-28T07:03:00Z</dcterms:modified>
  <cp:revision>3</cp:revision>
  <dc:subject/>
  <dc:title>СОБРАНИЕ ДЕПУТАТОВ</dc:title>
</cp:coreProperties>
</file>