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О С С И Й С К А Я       Ф Е Д Е Р А Ц И 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.03.2023 года                                                           № 16 - П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есячника образцовой чист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 санитарного    порядка    на     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ежневского сельсовета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Брежневского сельсовета после осенне-зимнего периода и постоянного поддержания санитарной культуры  на должном уровне, Администрация Брежневского сельсовета Курского района Курской области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Провести в период с 31 марта по 30 апреля 2023 года   на территории Брежневского сельсовета месячник образцовой чистоты и санитарного поряд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состав штаба по подготовке и проведению месячника образцовой чистоты и санитарного порядка. / Приложение №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 организационно-технические мероприятия по подготовке и проведению месячника образцовой чистоты и санитарного порядка на территории Брежневского сельсовета Курского района Курской области / Приложение № 2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дложить участковому инспектору принять участие в организации и проведении месячника образцовой чистоты и санитарного порядка в соответствии с предоставленн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сить руководителя ЗАО «Дмитриев-АГРО-Инвест» оказывать помощь в выделении автомобильного транспорта для вывоза бытового мусора на свал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ручить  заместителю главы Брежневского сельсовета Рагулиной А.А. В срок до 31 марта 2023г. обнародовать утверждённые настоящим постановлением  организационно-технические мероприятия по подготовке и проведению месячника образцовой чистоты и санитарного порядка на территории Брежневского сельсовета Кур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еж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______________        / В.Д.Печурин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Брежн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 20.03.2023 года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проведению месячника образцовой чистоты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анитарного порядка на территории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ежн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ководитель штаб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>Печурин В.Д. - Глава Брежневского сельсовета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 Н.А. - специалист ГО и ЧС Бреж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рожцова С.В.- заведующая МУ «Брежневский сельский кл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 В.С. – участк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тер Н.А.- директор МОУ «Гнезди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чак О.Е. - заведующая В-Касин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хина Г.В. - заведующая Нижнекасин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ш Л.А.   -   заведующая филиала В-Касиновского СДК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Брежн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3.2023 года № 1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и проведению месячника образцовой чистоты и санитарного порядка на территории Брежнев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912"/>
        <w:gridCol w:w="2282"/>
        <w:gridCol w:w="2321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сходы граждан по вопросу благоустройства территорий населенных пунктов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31.03.2023 г. по 30.04.2023 г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урин В.Д.- Глава сельсовет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ь жителей МО привести в порядок территории, прилегающие к жилым домам, </w:t>
            </w:r>
            <w:r>
              <w:rPr>
                <w:sz w:val="28"/>
                <w:szCs w:val="28"/>
              </w:rPr>
              <w:t>отремонтировать</w:t>
            </w:r>
            <w:r>
              <w:rPr/>
              <w:t xml:space="preserve"> и покрасить изгороди (по возможности), побелить деревья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31.03.2023 г. по 30.04.2023 г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чурин В.Д.- Глава сельсовета</w:t>
            </w:r>
          </w:p>
          <w:p>
            <w:pPr>
              <w:pStyle w:val="Normal"/>
              <w:rPr/>
            </w:pPr>
            <w:r>
              <w:rPr/>
              <w:t>Ларин Н.А. – специалист по ГО и ЧС МКУ ОДА БС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ь руководителей: ЗАО Дмитриев-АГРО-Инвест, Гнездиловской СОШ,  ПО Курское, ООО Рыбпромторг и пр., привести в порядок административные здания, убрать и вывезти мусор с прилегающей территории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31.03.2023 г. по 30.04.2023 г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урин В.Д.- Глава сельсовет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ь индивидуальных предпринимателей: КФХ Пожидаев А.А.., КФХ Дмитриев А.П., ИП Улаев В.В., ИП Мартянова Е.И.  и пр., привести в порядок территорию возле магазинов, на прудах, производственных помещениях, установить урны, постоянно поддерживать чистоту данной территории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31.03.2023 г. по 30.04.2023 г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урин В.Д.- Глава сельсовет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и Гнездиловской СОШ, шефствующей над памятниками в д. Разиньково и с. Верхнекасиново организовать уборку и благоустройство прилегающей к памятнику территори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31.03.2023 г. по 30.04.2023 г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урин В.Д.- Глава сельсовет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садить саженцы у памятных знаков в д. Разиньково и в с. Верхнекасиново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31.03.2023 г. по 30.04.2023 г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урин В.Д.- Глава сельсовет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бить клумбы возле ФАПов, Брежневского СДК, Верхнекасиновского сельского клуба, Верхнекасиновской и Разиньковской библиотек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31.03.2023 г. по 30.04.2023 г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е Демехина Г.В., Бурчак О.Е., Ворожцова С.В., Труш Л.А.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щекина Е.В., Мокравцова Т.И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субботник по уборке общественных территорий в с. Верхнекасиново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До 30.04.2023 г.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ГО и ЧС МКУ ОДА БС, Климов С.Л. - начальник участка ЗАО Дмитриев-АГРО-Инвес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и доставить в каждое домовладение уведомление по уборке придомовых территорий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8.04.2023 г. по 30.04.2023 г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ГО и ЧС МКУ ОДА БС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тест</dc:creator>
  <dc:description/>
  <cp:keywords/>
  <dc:language>en-US</dc:language>
  <cp:lastModifiedBy>Брежневский</cp:lastModifiedBy>
  <cp:lastPrinted>2023-03-20T12:21:00Z</cp:lastPrinted>
  <dcterms:modified xsi:type="dcterms:W3CDTF">2023-03-20T09:22:00Z</dcterms:modified>
  <cp:revision>6</cp:revision>
  <dc:subject/>
  <dc:title>РОЛЛОРР</dc:title>
</cp:coreProperties>
</file>