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 БРЕЖНЕВ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3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.02.2023 г.                                 № 115-3-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от 19.12.2022 г. №</w:t>
      </w:r>
      <w:r>
        <w:rPr>
          <w:rFonts w:cs="Arial" w:ascii="Arial" w:hAnsi="Arial"/>
          <w:b/>
          <w:sz w:val="32"/>
          <w:szCs w:val="32"/>
        </w:rPr>
        <w:t>108-3-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32"/>
          <w:szCs w:val="32"/>
        </w:rPr>
        <w:t>«О бюджете Брежн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Курского района Курской области на 2023 год и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№ 65н «Об утверждении Указаний о порядке применения бюджетной  классификации Российской Федерации</w:t>
      </w:r>
      <w:r>
        <w:rPr>
          <w:rFonts w:cs="Trebuchet MS" w:ascii="Trebuchet MS" w:hAnsi="Trebuchet MS"/>
          <w:color w:val="333333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режневский сельсовет» Курского района Курской области, Собрание депутатов Брежневского  сельсовета Кур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нести в решение Собрания депутатов №108-3-18 от 19.12.2022 года </w:t>
      </w:r>
      <w:r>
        <w:rPr>
          <w:rFonts w:cs="Arial" w:ascii="Arial" w:hAnsi="Arial"/>
          <w:bCs/>
          <w:sz w:val="24"/>
          <w:szCs w:val="24"/>
        </w:rPr>
        <w:t>«О бюджете Брежневского сельсовета Курского района Курской области на 2023 год и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следующие изменения и допол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татью 1 изложить в новой редакции:</w:t>
      </w:r>
    </w:p>
    <w:p>
      <w:pPr>
        <w:pStyle w:val="Normal"/>
        <w:spacing w:lineRule="auto" w:line="276"/>
        <w:ind w:right="57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основные характеристики бюджета Брежнев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естный бюджет)  </w:t>
      </w:r>
      <w:r>
        <w:rPr>
          <w:rFonts w:eastAsia="Times New Roman" w:cs="Arial" w:ascii="Arial" w:hAnsi="Arial"/>
          <w:color w:val="000000"/>
          <w:sz w:val="24"/>
          <w:szCs w:val="24"/>
        </w:rPr>
        <w:t>на 2023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18"/>
          <w:szCs w:val="18"/>
        </w:rPr>
        <w:t xml:space="preserve">–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6 272 937,91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spacing w:lineRule="auto" w:line="276"/>
        <w:ind w:left="-426" w:right="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 xml:space="preserve">22 557 190,46 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-426" w:right="57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- дефицит (профицит) местного бюджета 16 284 252,55 рубля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Статья 8 п.3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. Установить, что с 1 октября 2023 года размер денежного вознаграждения лиц, замещающих муниципальные должности Курского района Курской области, окладов месячного денежного содержания муниципальных служащих Кур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55. 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риложения №1,5, 7,9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Решение вступает в силу с момента его подписания и подлежит обнародованию.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Брежнев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         __________             Труш Л.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03.02.2023 г. №115-3-19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3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2024 и 2025 годов»</w:t>
      </w:r>
    </w:p>
    <w:p>
      <w:pPr>
        <w:pStyle w:val="Normal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19"/>
        <w:gridCol w:w="1596"/>
        <w:gridCol w:w="960"/>
        <w:gridCol w:w="883"/>
        <w:gridCol w:w="93"/>
      </w:tblGrid>
      <w:tr>
        <w:trPr>
          <w:trHeight w:val="73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бюджета Брежневского сельсовета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урского района Курской области на 2023 год.</w:t>
            </w:r>
          </w:p>
        </w:tc>
      </w:tr>
      <w:tr>
        <w:trPr>
          <w:trHeight w:val="80" w:hRule="atLeast"/>
        </w:trPr>
        <w:tc>
          <w:tcPr>
            <w:tcW w:w="6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Сумма,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6 284 252,5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01 03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01 03 01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00 0000 7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10 0000 7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00 0000 8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,0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01 03 01 00 10 0000 8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6 284 252,5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0 00 00 0000 5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6 272 937,9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0 00 0000 5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6 272 937,9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00 0000 5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6 272 937,9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10 0000 5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Увеличение прочих остатков денежных средств бюджетов муниципальных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- 6 272 937,9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0 00 00 0000 6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57 190,4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0 00 0000 6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57 190,4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00 0000 6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57 190,4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01 05 02 01 10 0000 6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Уменьшение прочих остатков денежных средств бюджетов муниципальных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57 190,4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03.02.2023 г. №115-3-19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>Курского района Курской области  на 2023 год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i/>
          <w:iCs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Брежн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а 2023 год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(руб.)                                                                     </w:t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827"/>
        <w:gridCol w:w="709"/>
        <w:gridCol w:w="11"/>
        <w:gridCol w:w="698"/>
        <w:gridCol w:w="1559"/>
        <w:gridCol w:w="709"/>
        <w:gridCol w:w="1843"/>
      </w:tblGrid>
      <w:tr>
        <w:trPr>
          <w:trHeight w:val="23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2022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22 557 190,46</w:t>
            </w:r>
          </w:p>
        </w:tc>
      </w:tr>
      <w:tr>
        <w:trPr>
          <w:trHeight w:val="7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19 724 366 ,76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6 716,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bookmarkStart w:id="0" w:name="_Hlk122332547"/>
            <w:r>
              <w:rPr>
                <w:rFonts w:cs="Arial" w:ascii="Arial" w:hAnsi="Arial"/>
                <w:b/>
                <w:i/>
                <w:iCs/>
              </w:rPr>
              <w:t>13 654,00</w:t>
            </w:r>
            <w:bookmarkEnd w:id="0"/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54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54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54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54,0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770 029,0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bookmarkStart w:id="1" w:name="_Hlk122332626"/>
            <w:r>
              <w:rPr>
                <w:rFonts w:cs="Arial" w:ascii="Arial" w:hAnsi="Arial"/>
                <w:i/>
                <w:iCs/>
              </w:rPr>
              <w:t>11 549,00</w:t>
            </w:r>
            <w:bookmarkEnd w:id="1"/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49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49,00</w:t>
            </w:r>
          </w:p>
        </w:tc>
      </w:tr>
      <w:tr>
        <w:trPr>
          <w:trHeight w:val="30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49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 083 967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</w:t>
            </w:r>
            <w:r>
              <w:rPr>
                <w:rFonts w:cs="Arial" w:ascii="Arial" w:hAnsi="Arial"/>
                <w:i/>
                <w:iCs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i/>
                <w:iCs/>
              </w:rPr>
              <w:t>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pacing w:val="3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«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i/>
                <w:iCs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3 470 252,5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обязатель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13 470 252,5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70 252,5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496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</w:rPr>
              <w:t>12 974 252,5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eastAsia="Times New Roman" w:cs="Arial" w:ascii="Arial" w:hAnsi="Arial"/>
                <w:i/>
                <w:iCs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 513 715,1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 513 715,1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 513 715,1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862 715,15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649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2 126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2 126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2 126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2 126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2 126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2 126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51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ДОРОЖНОЕ ХОЗЯЙСТВО. ДОРОЖНЫЕ ФОН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5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027 597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униципальная программа «Обеспечение доступным и комфортным жильем и коммунальными услугами граждан  в Брежневском сельсовете Курского района Курской области  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567"/>
        <w:gridCol w:w="1559"/>
        <w:gridCol w:w="709"/>
        <w:gridCol w:w="184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i/>
                <w:iCs/>
              </w:rPr>
              <w:t>«Обеспечение доступным и комфортным жильем и коммунальными услугами граждан  на 2022-2026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Развитие культуры  Брежневского сельсовета Курского района Курской области на 2022-2026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-2021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СОЦИАЛЬНАЯ ПОЛИТИК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5 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Пенсионное обеспеч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5 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ИЗИЧЕСКАЯ КУЛЬТУРА 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2-2026 годы»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</w:tbl>
    <w:p>
      <w:pPr>
        <w:pStyle w:val="Normal"/>
        <w:keepLines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от  03 .02 .2023г. № 115-3-19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3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2024 и 2025 год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Брежневского сельсовета Курского района Курской области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на 2023 год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652"/>
        <w:gridCol w:w="623"/>
        <w:gridCol w:w="1680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</w:rPr>
              <w:t>2022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2 557 190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57 190 ,46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19 724 366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56 716,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5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654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0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652"/>
        <w:gridCol w:w="623"/>
        <w:gridCol w:w="1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770 029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>
          <w:trHeight w:val="8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758 480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4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4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4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 54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374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7 083 967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</w:t>
            </w:r>
            <w:r>
              <w:rPr>
                <w:rFonts w:cs="Arial" w:ascii="Arial" w:hAnsi="Arial"/>
                <w:i/>
                <w:iCs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i/>
                <w:iCs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02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652"/>
        <w:gridCol w:w="623"/>
        <w:gridCol w:w="1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pacing w:val="3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«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i/>
                <w:iCs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56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56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561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496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  <w:vertAlign w:val="subscript"/>
              </w:rPr>
            </w:pPr>
            <w:r>
              <w:rPr>
                <w:rFonts w:cs="Arial" w:ascii="Arial" w:hAnsi="Arial"/>
                <w:i/>
                <w:iCs/>
              </w:rPr>
              <w:t>12 974 252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  <w:r>
              <w:rPr>
                <w:rFonts w:cs="Arial" w:ascii="Arial" w:hAnsi="Arial"/>
                <w:i/>
                <w:iCs/>
                <w:lang w:val="en-US"/>
              </w:rPr>
              <w:t> 000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  <w:r>
              <w:rPr>
                <w:rFonts w:cs="Arial" w:ascii="Arial" w:hAnsi="Arial"/>
                <w:i/>
                <w:iCs/>
                <w:lang w:val="en-US"/>
              </w:rPr>
              <w:t> 000</w:t>
            </w:r>
            <w:r>
              <w:rPr>
                <w:rFonts w:cs="Arial" w:ascii="Arial" w:hAnsi="Arial"/>
                <w:i/>
                <w:iCs/>
              </w:rPr>
              <w:t>,</w:t>
            </w:r>
            <w:r>
              <w:rPr>
                <w:rFonts w:cs="Arial" w:ascii="Arial" w:hAnsi="Arial"/>
                <w:i/>
                <w:iCs/>
                <w:lang w:val="en-US"/>
              </w:rPr>
              <w:t>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3 513 715,15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567"/>
        <w:gridCol w:w="1701"/>
        <w:gridCol w:w="709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 513 715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 513 715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862 715,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49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2 1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i/>
                <w:i/>
                <w:iCs/>
                <w:color w:val="000000"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ЦИОНАЛЬНАЯ 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Защита населения и территории от чрезвычайных ситуаций,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2 – 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2 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5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ДОРОЖНОЕ ХОЗЯЙСТВО. ДОРОЖНЫЕ ФО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027  597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22 – 2026 год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"/>
        <w:gridCol w:w="977"/>
        <w:gridCol w:w="850"/>
        <w:gridCol w:w="567"/>
        <w:gridCol w:w="1702"/>
        <w:gridCol w:w="708"/>
        <w:gridCol w:w="1418"/>
      </w:tblGrid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i/>
                <w:iCs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на 2022 -2026 годы»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i/>
                <w:iCs/>
                <w:color w:val="00000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80  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беспечение условий 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условий 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 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 xml:space="preserve">КУЛЬТУРА, КИНЕМАТОГРАФИ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 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Муниципальная программа «Развитие культуры Брежневского сельсовета  Курского района Курской области на  2022-2026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 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 000,00</w:t>
            </w:r>
          </w:p>
        </w:tc>
      </w:tr>
      <w:tr>
        <w:trPr/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22 – 2026 годы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 xml:space="preserve">СОЦИАЛЬНАЯ ПОЛИТИК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Социальная поддержка граждан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 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ФИЗИЧЕСКАЯ КУЛЬТУРА  И СПОР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ассовый спор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2-2026 годы»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>
          <w:trHeight w:val="82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5 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Times New Roman" w:cs="Arial" w:ascii="Arial" w:hAnsi="Arial"/>
          <w:i/>
          <w:iCs/>
          <w:color w:val="000000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к решению  Собрания депутатов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от   03 .02.2023 г. №115-3-19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iCs/>
        </w:rPr>
        <w:t>«О бюджете Брежневского сельсовета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iCs/>
        </w:rPr>
        <w:t xml:space="preserve">Курского района Курской области  на 2023 год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и на плановый период  2024 и 2025 годов»</w:t>
      </w:r>
    </w:p>
    <w:p>
      <w:pPr>
        <w:pStyle w:val="Normal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бюджета  Брежневского сельсовета Курского района Курской области на 2023 год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87"/>
        <w:gridCol w:w="711"/>
        <w:gridCol w:w="2771"/>
      </w:tblGrid>
      <w:tr>
        <w:trPr>
          <w:trHeight w:val="51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Сумма на 2023 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Все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2 557 190 ,46</w:t>
            </w:r>
          </w:p>
        </w:tc>
      </w:tr>
      <w:tr>
        <w:trPr>
          <w:trHeight w:val="93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Муниципальная программа «Развитие культуры Брежневского сельсовета Курского района Курской области на 2022 – 2026 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22 -2026 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7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1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Муниципальная  программа «Социальная поддержка гражда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45 1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 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плата пенсий за выслугу лет и доплат к пенсиям муниципальных  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2 2 01 С1445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02 2 01 С1445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 100,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4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 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16"/>
        <w:gridCol w:w="711"/>
        <w:gridCol w:w="25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</w:rPr>
              <w:t>Подпрограмма «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 имущественных отнош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0 С1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 2 00 С1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 2 00 С1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 2 00 С14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22 -2026 годы»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 947 597,70</w:t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i/>
                <w:iCs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 на 2022 -2026 годы»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7 3 00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47 597,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A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5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«Обеспечение условий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беспечение условий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51 01С14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22-2026 годы»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08 3 01 С1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  <w:spacing w:val="3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«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i/>
                <w:iCs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 2 01 С1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0 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22 -2026 год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55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2 -2026 годы 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1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  <w:highlight w:val="red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3 1 00 С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55 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П1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761 00П14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25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5 1 01 С1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лава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 1 00 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6 716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</w:rPr>
              <w:t>Обеспечение функционирования местных админист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7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8 48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8 48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8 48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73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8 480,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70 252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70 252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70 252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496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 974 252,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2 126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5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654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 2 00 П14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49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 513 71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513 71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 513 71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1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862 715,1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2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 649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 1 00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8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Знак"/>
    <w:qFormat/>
    <w:rPr>
      <w:b/>
      <w:bCs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b/>
      <w:i/>
      <w:sz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T1">
    <w:name w:val="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cs="Calibri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rFonts w:eastAsia="Times New Roman"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</w:pPr>
    <w:rPr>
      <w:rFonts w:ascii="Calibri" w:hAnsi="Calibri" w:cs="Calibri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rFonts w:ascii="Calibri" w:hAnsi="Calibri" w:cs="Calibri"/>
      <w:b/>
      <w:i/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9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8:00Z</dcterms:created>
  <dc:creator>пользователь</dc:creator>
  <dc:description/>
  <cp:keywords/>
  <dc:language>en-US</dc:language>
  <cp:lastModifiedBy>Брежневский</cp:lastModifiedBy>
  <cp:lastPrinted>2021-10-04T16:44:00Z</cp:lastPrinted>
  <dcterms:modified xsi:type="dcterms:W3CDTF">2023-02-06T11:48:00Z</dcterms:modified>
  <cp:revision>282</cp:revision>
  <dc:subject/>
  <dc:title/>
</cp:coreProperties>
</file>