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6"/>
          <w:tab w:val="left" w:pos="8789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Heading1"/>
        <w:spacing w:lineRule="atLeast" w:line="10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tLeast" w:line="100" w:before="24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>19.12.2022 года                                               № 105-3-18</w:t>
      </w:r>
    </w:p>
    <w:p>
      <w:pPr>
        <w:pStyle w:val="Normal"/>
        <w:spacing w:lineRule="atLeast" w:line="100" w:before="240" w:after="120"/>
        <w:jc w:val="both"/>
        <w:rPr/>
      </w:pPr>
      <w:r>
        <w:rPr>
          <w:rStyle w:val="StrongEmphasis"/>
          <w:rFonts w:cs="Arial" w:ascii="Arial" w:hAnsi="Arial"/>
          <w:sz w:val="32"/>
          <w:szCs w:val="32"/>
        </w:rPr>
        <w:t>О принятии части полномочий в сфере дорожной деятельности из муниципального района «Курский район» Курской области муниципальному образованию «Брежневский сельсовет» Курского района Курской области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Руководствуясь частью 4 статьи 15 Федерального закона от 06.10.2003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rFonts w:cs="Arial" w:ascii="Arial" w:hAnsi="Arial"/>
        </w:rPr>
        <w:t xml:space="preserve"> Уставом муниципального образования «Брежневский сельсовет» Курского района Курской области, на основании решения Представительного Собрания Курского района Курской области от 09.12.2022г. № 33-4-285,  Собрание депутатов Брежневского сельсовета Курского района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РЕШИЛО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  Принять осуществление части  полномочий по вопросам местного значения по осуществлению дорожной деятельности в части содержания автомобильных дорог местного значения в границах муниципального района сроком с 01.01.2023 года по 01.04.2023 года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Администрации Брежневского сельсовета Курского района заключить соглашение с Администрацией Курского района Курской области о принятии осуществления части  полномочий по вопросам местного значения, на период согласно пункту 1 данного решения.</w:t>
      </w:r>
    </w:p>
    <w:p>
      <w:pPr>
        <w:pStyle w:val="TextBody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3. Обнародовать настоящее решение на 5-ти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-й – магазин ПО «Курское» в д.Разиньков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-й – магазин ПО «Курское» на х.Шумак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-й– административное здание Брежневского сельсовета с.Верхнекасинов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-й – магазин ПО «Курское» с.Нижнекасиново;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-й – магазин ПО «Курское» д.Дроняево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4. Настоящее решение вступает в силу с 01 января 2023 года и подлежит обязательному размещению на официальном сайте в сети Интерне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едседатель Собрания Депутатов                                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ежневского сельсовета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Курской области                                 Л.А. Труш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1:00Z</dcterms:created>
  <dc:creator>Россия</dc:creator>
  <dc:description/>
  <cp:keywords/>
  <dc:language>en-US</dc:language>
  <cp:lastModifiedBy>Брежневский</cp:lastModifiedBy>
  <cp:lastPrinted>2022-12-14T10:21:00Z</cp:lastPrinted>
  <dcterms:modified xsi:type="dcterms:W3CDTF">2022-12-14T07:21:00Z</dcterms:modified>
  <cp:revision>24</cp:revision>
  <dc:subject/>
  <dc:title>П   А   Р   Т   И   И</dc:title>
</cp:coreProperties>
</file>