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БРЕЖНЕВ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 КУР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03.11.2022 года             с.Верхнекасиново                  №72-П</w:t>
      </w:r>
    </w:p>
    <w:p>
      <w:pPr>
        <w:pStyle w:val="Normal"/>
        <w:spacing w:lineRule="auto" w:line="240" w:before="280" w:after="280"/>
        <w:ind w:left="567" w:right="566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567" w:right="566" w:hanging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Об утверждении  бюджетного прогноза Брежневского сельсовета Курского района Курской области  на период до 2025 года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6  статьи 33 Федерального закона от 28 июня 2014г. №172-ФЗ «О стратегическом планировани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Брежневского сельсовета Курского района Курской области от 13.05.2015г. №42-П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разработки и утверждения, периода действия,  а также требования к составу и содержанию  бюджетного прогноза МО «Брежневский  сельсовет» Курского района Кур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Брежневского сельсовета Курского района Курской област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бюджетный прогноз Брежневского сельсовета Курского района Курской области на период до 2025 года согласно прилож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 Контроль за исполнением  настоящего постановления оставляю за соб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одписания и распространяется на правоотношения с 01.01.2023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режневского сельсовета                                            В.Д. Печур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right"/>
        <w:rPr>
          <w:lang w:eastAsia="ru-RU"/>
        </w:rPr>
      </w:pPr>
      <w:r>
        <w:rPr>
          <w:rFonts w:cs="Calibri"/>
          <w:lang w:eastAsia="ru-RU"/>
        </w:rPr>
        <w:t xml:space="preserve">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Утвержден 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становлением Администрации Брежневского 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ельсовета Курского района Курской области 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03.11.2022 г. №72 -П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НЫЙ ПРОГНОЗ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РЕЖНЕВСКОГО  СЕЛЬСОВЕТА КУРСКОГО РАЙОНА КУРСКОЙ ОБЛАСТИ НА ПЕРИОД ДО 2025 ГО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й прогноз Брежневского сельсовета  Курского района Курской области на период до 2025 года (далее – бюджетный прогноз)  разработан на основе прогноза социально-экономического развития Брежневского сельсовета Курского района Курской области на период до 2025 года (далее – долгосрочный прогноз), утвержденного распоряжением Администрации Брежневского сельсовета Курского района Курской области от 21.10.2016г. №51-Р «Об одобрении прогноза социально-экономического развития Брежневского сельсовета Курского района Курской области на период до 2024 года» (далее  - прогноз), с учетом основных направлений бюджетной и налоговой политики Брежневского сельсовета Курского района Курской области. Бюджетный прогноз подготовлен на основе налогового и бюджетного законодательства, действующего на момент его состав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бюджетного планирования в Брежневском сельсовете Курского района Курской области является обеспечение предсказуемости динамики доходов и расходов бюджета Брежневского сельсовета Курского района Курской области, что позволяет оценивать тенденции изменений объема доходов и расходов, а также вырабатывать на их основе соответствующие меры, направленные на повышение устойчивости и эффективности функционирования бюджетной системы Брежневского сельсовета Курского района Кур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задача бюджетного планирования состоит в увязке проводимой бюджетной политики с задачами по созданию устойчивого роста экономики и повышения уровня и качества жизни населения Брежневского сельсовета Курского района Кур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й прогноз сформирован исходя из развития экономики Брежневского сельсовета Курского района Курской области и опирается на реализацию активной политики, направленной на сохранение и укрепление экономического потенциала поселения и повышение его конкурентоспособности, на демографическое развитие и улучшение качества жизни населения, на структурную и технологическую модернизацию экономики, внедрение новых технологий, в том числе и межотраслевых, создание современной транспортной инфраструктур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ая политика Брежневского сельсовета Кур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их минимизации их неблагоприятного влияния на качество жизни населения Брежневского сельсовета Курского района Курск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лгосрочный период основными направлениями работы должны стать мероприятия, направленные на улучшение качества жизни людей, адресное решение социальных проблем, повышение качества муниципальных услуг, создание условий для модернизации экономики и повышения ее конкурентоспособ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долгосрочная бюджетная политика будет основана на следующих подходах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          упорядочивание системы налоговых льгот, проведение оценки эффективности предоставленных налоговых льгот с последующей отменой неэффективных льгот, а также повышение их адресно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          проведение мероприятий по определению и утверждению перечня сдаваемого в аренду имущества, выявлению неиспользованного (безхозного) имущества, выявлению неиспользуемых основных фондов и принятию соответствующих мер по их продаже или сдаче в аренду в целях увеличения объема поступлений неналоговых доход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          проведение аналитических мероприятий по установлению эффективных ставок арендной платы за сдаваемое в аренду имущество и земельные участки в муниципальной собственно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          сокращение возможностей уклонения от уплаты налогов и сборов за счет увеличения объемов безналичных расчетов, формирования максимально благоприятных условий для добросовестных налогоплательщиков, совершенствования порядка урегулирования задолженности по налогам и сбора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ая система, а также доходы от управления имуществом должны обеспечить достижение основной цели – формирование бюджетных доходов в объемах необходимых для исполнения расходных обязательств, при поддержании благоприятных условий для экономического роста и притока инвестиц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ормировании и реализации бюджетной политики на долгосрочный период необходимо исходить из решения следующих основных задач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         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          повышение качества управления финансами Брежневского сельсовета Курского района Курской области, эффективности расходования бюджетных средств, в том числе за счет оптимизации закупок для обеспечения нужд Брежневского сельсовета Курского района Курской области, эффективности их организации и проведения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главными распорядителями и получателями бюджетных средств бюджета Брежневского сельсовета Курского района Курской обла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          формирование бюджета Брежневского сельсовета Курского района Курской области на основе муниципальных программ и достижение поставленных целей, для реализации которых имеются необходимые ресурс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я и мероприятия социально-экономической политики, реализуемые в рамках муниципальных программ Брежневского сельсовета Курского района Курской области (далее - муниципальные программы) должны иметь надежное финансовое обеспечение. Должны быть определены объемы финансовых ресурсов, необходимые для достижения конкретных целей и количество определенных результатов, при обеспечении  сбалансированности бюджета Брежневского сельсовета Курского района Курской области в долгосрочном периоде. Это потребует применения системного механизма приведения объемов финансового обеспечения муниципальных программ на весь период их действия к реальным возможностям консолидированного бюджета с учетом финансового положения бюджета в цел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внимание должно быть уделено обоснованности механизмов реализации муниципальных программ, их ориентации на достижение долгосрочных целей социально-экономической политики Брежневского сельсовета Курского района Курской области 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          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          определение механизмов взаимодействия органов государственной власти Курской области, органов местного самоуправления Курского района Курской области и органов местного самоуправления Брежневского сельсовета Курского района Курской области в соответствующих сферах в рамках реализации муниципальных програм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          создание единой правовой и методической базы для оказания муниципальных услуг в увязке с целевыми показателями развития соответ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с привлечением негосударственных организац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          эффективное управление муниципальным долгом Брежневского сельсовета Курского района Курской области, направленное на обеспечение приемлемых и экономически обоснованных объема и структуры муниципального долга Брежневского сельсовета Курского района Курской области, на сокращение стоимости его обслужива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           формирование "Бюджета для граждан" в доступной для широкого круга заинтересованных пользователей форме, разрабатываемого в целях вовлечения граждан в бюджетный процесс Брежневского сельсовета Курского района Курской обла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           недопущение кредиторской задолженности по заработной плате и социальным выплата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        проведение дальнейшей работы по повышению эффективности предоставления из бюджета Брежневского сельсовета Курского района Курской области межбюджетных трансфер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        усиление внутреннего муниципального финансового контроля в сфере бюджетных правоотношений и внутреннего финансового ауди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истемы муниципального финансового контроля, контроля в сфере закупок, а также внутреннего финансового контроля и внутреннего финансового аудита будет способствовать сокращению нарушений законодательства о контрактной системе и повышению эффективности (результативности и экономности) бюджетных расход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исполнение бюджета Брежневского сельсовета Курского района Курской области программно-целевым методом требует повышение эффективности системы муниципального финансового контроля и перехода к оценке эффективности (результативности и экономности) бюджетных расход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        повышение открытости и прозрачности информации об управлении финансами Брежневского сельсовета Курского района Курской области, расширение практики общественного участия при обсуждении и принятии бюджетных решен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        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ая система  крайне восприимчива к изменениям экономической ситуации. При формировании бюджетного прогноза в полной мере учитывались прогнозируемые риски развития экономики и предусматривать адекватные меры по минимизации их неблагоприятного влияния на финансовые показатели поселения и в конечном счете на качество жизни населения Брежневского сельсовета Курского района Кур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экономической нестабильности наиболее негативными последствиями и рисками для бюджетной системы Брежневского сельсовета Курского района Курской области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   превышение прогнозируемого уровня инфля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          высокий уровень дефицита бюджета Брежневского сельсовета Курского района Курской области, рост муниципального долг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          ухудшение условий для заимствова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          сокращение межбюджетных трансфертов из областного и районного бюдж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          передача дополнительных расходных обязательст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минимизации бюджетных рисков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          повышение доходного потенциала Брежневского сельсовета Курского района Курской обла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          максимальное исполнение доходной части бюджета Брежневского сельсовета Курского района Курской области для осуществления социально значимых расходов (на культуру, социальную поддержку населения Брежневского сельсовета Курского района Курской области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          поддержание экономически безопасного уровня муниципального долга Брежневского сельсовета Курского района Курской обла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          поддержание минимально возможной стоимости обслуживания долговых обязательств Брежневского сельсовета Курского района Курской области с учетом ситуации на финансовом рынк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          активное участие в привлечении средств федерального и областного бюджетов, в том числе в рамках государственных программ Российской Федерации и Кур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лгосрочном периоде необходимо продолжить работу по повышению качества управления муниципальными финансами Брежневского сельсовета Курского района Курской области и эффективности использования бюджетных средст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й прогноз Брежневского сельсовета Курского района Курской области представлен в приложении к бюджетному прогноз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6663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к бюджетному  прогнозу Брежневского сельсовета Курского района Курской области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й прогноз Брежневского сельсовета Курского района Курской области на период до 2025 год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руб.)</w:t>
      </w:r>
    </w:p>
    <w:tbl>
      <w:tblPr>
        <w:tblW w:w="5700" w:type="pct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115"/>
        <w:gridCol w:w="1265"/>
        <w:gridCol w:w="1304"/>
        <w:gridCol w:w="1268"/>
        <w:gridCol w:w="1369"/>
        <w:gridCol w:w="1372"/>
        <w:gridCol w:w="1410"/>
      </w:tblGrid>
      <w:tr>
        <w:trPr>
          <w:trHeight w:val="269" w:hRule="atLeast"/>
        </w:trPr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-ки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</w:t>
            </w:r>
          </w:p>
        </w:tc>
        <w:tc>
          <w:tcPr>
            <w:tcW w:w="798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410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Доходы бюджета, в том числе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292,32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 41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6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366,9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564,5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089,40</w:t>
            </w:r>
          </w:p>
        </w:tc>
        <w:tc>
          <w:tcPr>
            <w:tcW w:w="1410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38,60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овые и неналоговые доходы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58,04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834,8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267,5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254,2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259,91</w:t>
            </w:r>
          </w:p>
        </w:tc>
        <w:tc>
          <w:tcPr>
            <w:tcW w:w="1410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264,73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овые доходы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90,16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6,29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2,5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62,2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67,91</w:t>
            </w:r>
          </w:p>
        </w:tc>
        <w:tc>
          <w:tcPr>
            <w:tcW w:w="1410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72,73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налоговые доходы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,88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98,5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04,9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92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92,00</w:t>
            </w:r>
          </w:p>
        </w:tc>
        <w:tc>
          <w:tcPr>
            <w:tcW w:w="1410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 192,00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, в том числе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34,28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76,65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9,4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0,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5</w:t>
            </w:r>
          </w:p>
        </w:tc>
        <w:tc>
          <w:tcPr>
            <w:tcW w:w="1410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9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ющие целевого назначения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0,55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9,63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3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,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94</w:t>
            </w:r>
          </w:p>
        </w:tc>
        <w:tc>
          <w:tcPr>
            <w:tcW w:w="1410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9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ющие целевое назначение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73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77,0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66,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410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2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Расходы, в том числе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292,32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411,46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66,9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564,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089,4</w:t>
            </w:r>
          </w:p>
        </w:tc>
        <w:tc>
          <w:tcPr>
            <w:tcW w:w="1410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038,6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счет средств бюджета не имеющих целевого назначения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528,59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34,44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16,2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97,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93,9</w:t>
            </w:r>
          </w:p>
        </w:tc>
        <w:tc>
          <w:tcPr>
            <w:tcW w:w="1410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939,7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счет средств безвозмездных поступлений, имеющих целевое назначение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73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77,0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410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Дефицит (-)/ Профицит (+)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30,96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</w:t>
            </w:r>
          </w:p>
        </w:tc>
        <w:tc>
          <w:tcPr>
            <w:tcW w:w="1410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Муниципальный долг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</w:t>
            </w:r>
          </w:p>
        </w:tc>
        <w:tc>
          <w:tcPr>
            <w:tcW w:w="1372" w:type="dxa"/>
            <w:tcBorders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КАЗАТЕЛИ ФИНАНСОВОГО ОБЕСПЕЧ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МУНИЦИПАЛЬНЫХ ПРОГРАММ БРЕЖНЕВСКОГОСЕЛЬСОВЕТА КУРСКОГО РАЙОНА КУРСКОЙ ОБЛАСТИ НА ПЕРИОД ДО 2025 ГОД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тыс.руб.)</w:t>
      </w:r>
    </w:p>
    <w:tbl>
      <w:tblPr>
        <w:tblW w:w="11341" w:type="dxa"/>
        <w:jc w:val="left"/>
        <w:tblInd w:w="-113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2410"/>
        <w:gridCol w:w="1417"/>
        <w:gridCol w:w="1418"/>
        <w:gridCol w:w="1417"/>
        <w:gridCol w:w="1418"/>
        <w:gridCol w:w="1418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2019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2020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1" w:right="-62" w:firstLine="29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текущий 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2021г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1" w:right="-62" w:firstLine="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ередно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2022г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ый год планового периода (2023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торой год планового периода (2024г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Рас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 29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9 411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36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5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0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038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сходы на реализацию муниципальных программ  Брежневского сельсов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 44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 85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 10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 9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 4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 194,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Развитие культуры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32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17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28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3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4,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C:%5CUsers%5CBuch%5CDocuments%5C%D0%91%D1%8E%D0%B4%D0%B6%D0%B5%D1%82%202015%20%D0%B3%D0%BE%D0%B4%D0%B0%D1%80%D0%B0%D0%B1%D0%BE%D1%82%D0%B0%D1%8E%5C%D0%9F%D1%80%D0%BE%D0%B3%D1%80%D0%B0%D0%BC%D0%BC%D1%8B%20%D0%BD%D0%B0%202015-2017%20%D0%B3%D0%BE%D0%B4%5C%D0%9F%D0%BE%D1%81%D1%82.%E2%84%96%20-282%20%D0%9F%20%D0%BE%D1%8228%20.10%202014%20%D0%BF%D1%80%D0%BE%D0%B3.%D0%BC%D1%83%D0%BD%D0%B8%D1%86.%D0%B8%D0%BC%D1%83%D1%89.docx" \l "sub_10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рограмм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муниципальным имуществом  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1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.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филактика правонарушений   на территории Брежн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 1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малого и среднего предпринимательства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.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нергосбережение и повышение  энергетической 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непрограммные расходы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 8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55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2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6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6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843,77</w:t>
            </w:r>
          </w:p>
        </w:tc>
      </w:tr>
    </w:tbl>
    <w:p>
      <w:pPr>
        <w:pStyle w:val="Normal"/>
        <w:spacing w:lineRule="auto" w:line="240" w:before="280" w:after="280"/>
        <w:ind w:left="5245"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20:00Z</dcterms:created>
  <dc:creator>Buch</dc:creator>
  <dc:description/>
  <cp:keywords/>
  <dc:language>en-US</dc:language>
  <cp:lastModifiedBy>Компьютер</cp:lastModifiedBy>
  <cp:lastPrinted>2017-06-22T14:58:00Z</cp:lastPrinted>
  <dcterms:modified xsi:type="dcterms:W3CDTF">2022-11-02T09:48:00Z</dcterms:modified>
  <cp:revision>28</cp:revision>
  <dc:subject/>
  <dc:title/>
</cp:coreProperties>
</file>