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07 октября 2022 г. № 6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 Брежневского сельсовета Курского района Курской области за 3 квартал 2022 года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муниципального образования «Брежневский сельсовет» Курского района Курской области, Администрация Брежневского сельсовета Курского района Курской област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Утвердить отчет об исполнение бюджета Брежневского сельсовета Курского района Курской области  за 3 квартал 2022 г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доходам в сумме 11 587 157,99  руб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 расходам в сумме 7 385 080,49 руб. согласно  приложений №1,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 официальном сайте Администрации Брежневского сельсовета Курского района Курской области в сети интернет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brejnevskij.rkursk.ru/</w:t>
        </w:r>
      </w:hyperlink>
      <w:r>
        <w:rPr>
          <w:rFonts w:cs="Arial" w:ascii="Arial" w:hAnsi="Arial"/>
          <w:sz w:val="24"/>
          <w:szCs w:val="24"/>
        </w:rPr>
        <w:t xml:space="preserve">) «Об </w:t>
      </w:r>
      <w:r>
        <w:rPr>
          <w:rFonts w:cs="Arial" w:ascii="Arial" w:hAnsi="Arial"/>
          <w:bCs/>
          <w:sz w:val="24"/>
          <w:szCs w:val="24"/>
        </w:rPr>
        <w:t>утверждении отчета об исполнении бюджета Брежневского сельсовета Курского района Курской области за 3 квартал 2022 года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вступает в силу со дня его подписания. 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                                                  В.Д. Печур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Брежн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10.2022 года №61-П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чет об исполнение доходной части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  3 квартал 2022 год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083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395"/>
        <w:gridCol w:w="1559"/>
        <w:gridCol w:w="1417"/>
        <w:gridCol w:w="851"/>
      </w:tblGrid>
      <w:tr>
        <w:trPr>
          <w:trHeight w:val="10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бюджетной классификац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твержден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юджет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значения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юджет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firstLine="1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исполн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бюджета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7 564 5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8715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ОВЫЕ   И 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 254 21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4446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2 21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 55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</w:t>
            </w:r>
          </w:p>
        </w:tc>
      </w:tr>
      <w:tr>
        <w:trPr>
          <w:trHeight w:val="41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2 21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 55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</w:t>
            </w:r>
          </w:p>
        </w:tc>
      </w:tr>
      <w:tr>
        <w:trPr>
          <w:trHeight w:val="7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 46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 92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950 00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268 84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78 8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3 7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78 84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3 7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771 15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5 06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014 98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659 05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</w:t>
            </w:r>
          </w:p>
        </w:tc>
      </w:tr>
      <w:tr>
        <w:trPr>
          <w:trHeight w:val="2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014 98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9 05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6 16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6 00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6 16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6 00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 191 99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16 54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,3</w:t>
            </w:r>
          </w:p>
        </w:tc>
      </w:tr>
      <w:tr>
        <w:trPr>
          <w:trHeight w:val="9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получаемые в виде арендной либо иной платы  за передачу в возмездное пользование  государственного  и муниципального имущества (за исключением имущества бюджетных и автономных учреждений,  а также имущества государственных и  муниципальных унитарных 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 191 99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16 54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,3</w:t>
            </w:r>
          </w:p>
        </w:tc>
      </w:tr>
      <w:tr>
        <w:trPr>
          <w:trHeight w:val="9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 191 99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16 54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,3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 191 99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16 54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,3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4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982 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4 06000 0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982 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4 06020 0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982 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4 06025 1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982 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673 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 142 4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673 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42 4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</w:t>
            </w:r>
          </w:p>
        </w:tc>
      </w:tr>
      <w:tr>
        <w:trPr>
          <w:trHeight w:val="5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3 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88 8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,6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3 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88 8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43 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88 8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2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89 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 7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29999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89 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16 7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29999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89 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16 7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2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 64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,7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2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 64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,7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2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 64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,7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,7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48 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001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48 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0014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48 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630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Брежн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7.10.2022 года №61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тчет об исполнении расходной части бюджета з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 квартал 2022 года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1559"/>
        <w:gridCol w:w="567"/>
        <w:gridCol w:w="1418"/>
        <w:gridCol w:w="1275"/>
        <w:gridCol w:w="709"/>
      </w:tblGrid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ные бюджетные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испол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259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7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8508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дминистрация Брежн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25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7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8508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6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647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82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7972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23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0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23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23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71 1 00 С1402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23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71 1 00 С1402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23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 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 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 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 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78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42 90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77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40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77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40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77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40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777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40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 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 4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 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 4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 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 4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 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 4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00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7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43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Подпрограмма « Проведение муниципальной политики в области имущественных и земельных  отношений» 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00000000 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3"/>
                <w:sz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Обеспечение правопорядка на территории  </w:t>
            </w:r>
            <w:r>
              <w:rPr>
                <w:rFonts w:cs="Arial" w:ascii="Arial" w:hAnsi="Arial"/>
                <w:sz w:val="20"/>
              </w:rPr>
              <w:t>муниципального образования «Брежневский сельсовет»»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20000000 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10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201С14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04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7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 1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Выполнение других обязатель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04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7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 1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046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7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 1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</w:tr>
      <w:tr>
        <w:trPr>
          <w:trHeight w:val="8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83 58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 51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662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8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0 63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3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3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3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3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803 40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495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803 40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495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Расходы на обеспечение деятельности (оказание услуг 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803 40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495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99 90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5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0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 50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893</w:t>
            </w:r>
            <w:r>
              <w:rPr>
                <w:rFonts w:cs="Arial" w:ascii="Arial" w:hAnsi="Arial"/>
                <w:sz w:val="20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1 64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1 64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1 64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1 64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1 64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1 64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51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51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7 51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51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7 51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51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7 51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51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7 51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51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7 51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51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7 51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51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 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 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 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 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полнение других обязатель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 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 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6 1 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 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 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6 1 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 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 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1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7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"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5101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101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я мер по внесению в государственный кадастр недвижимости сведений о границах муниципальных 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 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687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 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687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7 995</w:t>
            </w:r>
            <w:r>
              <w:rPr>
                <w:rFonts w:cs="Arial" w:ascii="Arial" w:hAnsi="Arial"/>
                <w:sz w:val="20"/>
                <w:lang w:val="en-US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Обеспечение условий для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5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995</w:t>
            </w:r>
            <w:r>
              <w:rPr>
                <w:rFonts w:cs="Arial" w:ascii="Arial" w:hAnsi="Arial"/>
                <w:sz w:val="20"/>
                <w:lang w:val="en-US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беспечение условий для энергосбережения и повышение энергетической эффективности на 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995</w:t>
            </w:r>
            <w:r>
              <w:rPr>
                <w:rFonts w:cs="Arial" w:ascii="Arial" w:hAnsi="Arial"/>
                <w:sz w:val="20"/>
                <w:lang w:val="en-US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Закупка товаров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995</w:t>
            </w:r>
            <w:r>
              <w:rPr>
                <w:rFonts w:cs="Arial" w:ascii="Arial" w:hAnsi="Arial"/>
                <w:sz w:val="20"/>
                <w:lang w:val="en-US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887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0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887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887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887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9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887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26 86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10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26 86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10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Развитие культуры в Брежне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26 86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10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Подпрограмма «Искусство» муниципальной программы «Развитие культуры в Брежне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26 86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10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26 86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10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 местным бюджетам на заработную и начисления на выплату по оплате труда  работников учреждений  культуры  муниципальных образований  городских и сельских 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 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 5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 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 5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 1 01 </w:t>
            </w:r>
            <w:r>
              <w:rPr>
                <w:rFonts w:cs="Arial" w:ascii="Arial" w:hAnsi="Arial"/>
                <w:sz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6 81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 74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01 1 00 </w:t>
            </w:r>
            <w:r>
              <w:rPr>
                <w:rFonts w:cs="Arial" w:ascii="Arial" w:hAnsi="Arial"/>
                <w:sz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</w:rPr>
              <w:t>736 817,89</w:t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 74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 82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 03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2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230 03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30 03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30 03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30 03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0 03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 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7-20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autoSpaceDE w:val="true"/>
      <w:ind w:left="576" w:hanging="57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ind w:left="720" w:hanging="720"/>
      <w:jc w:val="righ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true"/>
      <w:autoSpaceDE w:val="true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true"/>
      <w:autoSpaceDE w:val="true"/>
      <w:ind w:left="1008" w:hanging="10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autoSpaceDE w:val="true"/>
      <w:ind w:left="1152" w:hanging="1152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true"/>
      <w:autoSpaceDE w:val="true"/>
      <w:ind w:left="1296" w:hanging="1296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ind w:left="144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autoSpaceDE w:val="true"/>
      <w:ind w:left="1584" w:hanging="1584"/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6"/>
      <w:szCs w:val="36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426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36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ind w:left="1134" w:right="0" w:hanging="0"/>
      <w:jc w:val="both"/>
    </w:pPr>
    <w:rPr/>
  </w:style>
  <w:style w:type="paragraph" w:styleId="212">
    <w:name w:val="Основной текст 21"/>
    <w:basedOn w:val="Normal"/>
    <w:qFormat/>
    <w:pPr>
      <w:overflowPunct w:val="true"/>
      <w:autoSpaceDE w:val="true"/>
      <w:jc w:val="both"/>
    </w:pPr>
    <w:rPr/>
  </w:style>
  <w:style w:type="paragraph" w:styleId="312">
    <w:name w:val="Основной текст 31"/>
    <w:basedOn w:val="Normal"/>
    <w:qFormat/>
    <w:pPr>
      <w:overflowPunct w:val="true"/>
      <w:autoSpaceDE w:val="true"/>
      <w:ind w:left="0" w:right="-570" w:hanging="0"/>
      <w:jc w:val="both"/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jnevskij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0:00Z</dcterms:created>
  <dc:creator>тест</dc:creator>
  <dc:description/>
  <cp:keywords/>
  <dc:language>en-US</dc:language>
  <cp:lastModifiedBy>Компьютер</cp:lastModifiedBy>
  <cp:lastPrinted>2019-04-03T08:49:00Z</cp:lastPrinted>
  <dcterms:modified xsi:type="dcterms:W3CDTF">2022-10-07T07:06:00Z</dcterms:modified>
  <cp:revision>54</cp:revision>
  <dc:subject/>
  <dc:title>АДМИНИСТРАЦИЯ  БРЕЖНЕВСКОГО  СЕЛЬСОВЕТА</dc:title>
</cp:coreProperties>
</file>