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О С С И Й С К А Я       Ф Е Д Е Р А Ц И 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 БРЕЖНЕВСКОГО СЕЛЬСОВЕТ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___________КУРСКОГО РАЙОНА  КУРСКОЙ ОБЛАСТИ__________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60" w:leader="none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07.07.2022 года                                                                           № 32-П 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Об определении помещений для проведения агитационных публичных мероприятий для встреч с избирателями зарегистрированных кандидатов, их доверенных лиц, представителей избирательного объединения при подготовке и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проведению выборов в единый день голосования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11 сентября 2022 г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54 Закона Курской области «Кодекс Курской области о выборах и референдумах»  Администрация Брежневского сельсовета Курского района Курской области               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Определить  следующие помещения  для проведения агитационных публичных мероприятий для встреч с избирателями зарегистрированных кандидатов, их доверенных лиц, представителей избирательного объединения при подготовке и проведению выборов в единый день голосования 11 сентября 2022 г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омещение  МКУК "Верхнекасиновский сельский Дом культуры"  в  с. Верхнекасиново, ул. Выгонная, д.3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направить в территориальную избирательную комиссию Курского 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 Контроль за исполнением настоящего постановления возложить на заместителя Главы Администрации по общим вопросам Рагулина А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Брежневского сельсовета</w:t>
      </w:r>
    </w:p>
    <w:p>
      <w:pPr>
        <w:pStyle w:val="Normal"/>
        <w:rPr/>
      </w:pPr>
      <w:r>
        <w:rPr>
          <w:rFonts w:cs="Arial" w:ascii="Arial" w:hAnsi="Arial"/>
        </w:rPr>
        <w:t>Курского района Курской области ________________________ В.Д.Печурин</w:t>
      </w:r>
      <w:r>
        <w:rPr>
          <w:sz w:val="28"/>
          <w:szCs w:val="28"/>
        </w:rPr>
        <w:t xml:space="preserve">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20:00Z</dcterms:created>
  <dc:creator>тест</dc:creator>
  <dc:description/>
  <cp:keywords/>
  <dc:language>en-US</dc:language>
  <cp:lastModifiedBy>Брежневский</cp:lastModifiedBy>
  <cp:lastPrinted>2022-08-01T12:42:00Z</cp:lastPrinted>
  <dcterms:modified xsi:type="dcterms:W3CDTF">2022-08-01T09:42:00Z</dcterms:modified>
  <cp:revision>15</cp:revision>
  <dc:subject/>
  <dc:title>РОЛЛОРР</dc:title>
</cp:coreProperties>
</file>