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30 июня </w:t>
      </w:r>
      <w:r>
        <w:rPr>
          <w:b/>
          <w:bCs/>
          <w:sz w:val="32"/>
          <w:szCs w:val="32"/>
        </w:rPr>
        <w:t>2022 года                                                               № 29-П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«О проведении публичных слушаний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проекту Правил благоустройства территории Брежневского сельсовета Курского района Курской области»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приказом Минстроя России от 29.12.2021 N1042/пр 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color w:val="000000"/>
          <w:sz w:val="28"/>
          <w:szCs w:val="28"/>
          <w:lang w:eastAsia="ru-RU"/>
        </w:rPr>
        <w:t xml:space="preserve"> Уставом муниципального образования «Брежневский сельсовет» Курского района Курской области, </w:t>
      </w:r>
      <w:r>
        <w:rPr>
          <w:color w:val="000000"/>
          <w:sz w:val="28"/>
          <w:szCs w:val="28"/>
        </w:rPr>
        <w:t>Администрация Брежневского сельсовета Курского района Курской области</w:t>
      </w:r>
      <w:r>
        <w:rPr>
          <w:sz w:val="28"/>
          <w:szCs w:val="28"/>
        </w:rPr>
        <w:t xml:space="preserve">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значить </w:t>
      </w:r>
      <w:r>
        <w:rPr>
          <w:sz w:val="28"/>
          <w:szCs w:val="28"/>
          <w:lang w:eastAsia="ru-RU"/>
        </w:rPr>
        <w:t xml:space="preserve">публичные слушания по проекту Правил благоустройства территории Брежневского сельсовета Курского района Курской области в срок с 1 июля 2022 года и до 31 августа 2022 года (далее - публичные слушания, проект). Администрации Брежневского сельсовета Курского района (далее - администрация) обеспечить опубликование проекта на официальном сайте Брежневского сельсовета в разделе "Муниципальные правовые акты"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Администрации сельсовета обеспечить экспозицию проекта в здании администрации, расположенной по адресу: Курская область, Курский район, с. Верхнекасиново, ул. Первомайская, д. 11Б  с понедельника по пятницу с 9-00 до 13-00 час. и с 14-00 до 17-00 час. с 01.07.2022 г. по 31.08.2022г. включительно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и замечания по проекту принимаются в срок до 31 августа 2022 г.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в письменной форме по адресу: </w:t>
      </w:r>
      <w:r>
        <w:rPr>
          <w:color w:val="000000"/>
          <w:sz w:val="28"/>
          <w:szCs w:val="28"/>
          <w:lang w:eastAsia="ru-RU"/>
        </w:rPr>
        <w:t>Курская область, Курский район, с. Верхнекасиново, ул. Первомайская, д. 11Б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Провести итоговое заседание комиссии по результатам поступивших предложений и замечаний публичных слушаний  по проекту Правил благоустройства территории Брежневского сельсовета Курского района курской области в здании администрации сельсовета (с. Верхнекасиново, ул. Первомайская, д. 11Б) 02 сентября 2022 года в 10.00 ча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 Утвердить состав комиссии по проведению публичных слуша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Печурин В.Д.– глава Брежневского сель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Председатель Собрания депутатов – Труш Л.А. –депутат Собрания депутатов Брежневского сель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Рагулина А.А. - заместитель Главы Администрации Брежневского сельсовета Курского района по общим вопроса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 Быканова С.М. - директор МКУ ОДА  Брежневского сельсовета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sz w:val="28"/>
          <w:szCs w:val="28"/>
        </w:rPr>
        <w:t>Пикалова В.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путат Собрания депутатов Брежневского 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Ефремова Е.Л. - специалист-эксперт  по первичному воинскому воинскому учету Брежн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на информационных стендах, расположенных в здании сельсовета, разместить на официальном сайте администрации Брежневского сельсовета Кур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астоящее постановление вступает в силу с момента его подписания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Россия</dc:creator>
  <dc:description/>
  <cp:keywords/>
  <dc:language>en-US</dc:language>
  <cp:lastModifiedBy>Брежневский</cp:lastModifiedBy>
  <cp:lastPrinted>2022-07-01T12:19:00Z</cp:lastPrinted>
  <dcterms:modified xsi:type="dcterms:W3CDTF">2022-07-01T09:19:00Z</dcterms:modified>
  <cp:revision>23</cp:revision>
  <dc:subject/>
  <dc:title>П   А   Р   Т   И   И</dc:title>
</cp:coreProperties>
</file>