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08.04.2022 г.  №96-3-16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тчета «Об исполнении бюджета Брежневского сельсовет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 за 2021 год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264.5 Бюджетного Кодекса Российской Федерации, Уставом Брежневского сельсовета Курского района Курской области Собрание депутатов Брежневского сельсовета  Кур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отчет об исполнении бюджета Брежневского сельсовета  Курского района Курской области за 2021 год по доходам в сумме – 11 669 625,00 рублей и расходов в сумме 10 891 768,38 рублей (приложения №1,2,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Опубликовать в газете «Сельская новь» текст решения и разместить на официальном сайте муниципального образования «Брежне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rejnevskij.rkursk.ru/</w:t>
        </w:r>
      </w:hyperlink>
      <w:r>
        <w:rPr>
          <w:rFonts w:cs="Arial" w:ascii="Arial" w:hAnsi="Arial"/>
        </w:rPr>
        <w:t>) отчет об исполнении бюджета Брежневского сельсовета Курского района Курской области за 2021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Решение вступает в силу со дня его подписания.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Председатель Собрания депутатов</w:t>
      </w:r>
      <w:r>
        <w:rPr>
          <w:rFonts w:cs="Arial" w:ascii="Arial" w:hAnsi="Arial"/>
        </w:rPr>
        <w:t xml:space="preserve">            __________             Труш Л.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2 года №96-3-16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е бюджета Брежн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Курской области по доходам за 2021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642"/>
        <w:gridCol w:w="1716"/>
        <w:gridCol w:w="1481"/>
        <w:gridCol w:w="87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EEEEEE" w:val="clear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дохо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EEEEEE" w:val="clear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6 721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69 625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85 304,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48 208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84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36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84,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360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52,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448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3,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33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99,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6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числе фиксированной прибыли контролируемой иностранной компан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0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291 248,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3 876,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38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492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38,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492,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510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7 384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605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 312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605,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 312,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905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 071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905,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 071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ЧЕТ ПО ОТМЕНЕННЫМ НАЛОГАМ, СБОРАМ И ИНЫМ ОБЯЗАТЕЛЬНЫМ ПЛАТЕЖ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и на имуще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 по обязательствам, возникшим до 1 января 2006 года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3 10 0000 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5 966,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26 31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 за исключением земельных участков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8 62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1 4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1 41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1 41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1 41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6001</w:t>
            </w:r>
            <w:r>
              <w:rPr>
                <w:color w:val="000000"/>
                <w:sz w:val="22"/>
                <w:szCs w:val="22"/>
              </w:rPr>
              <w:t xml:space="preserve">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</w:t>
            </w:r>
            <w:r>
              <w:rPr>
                <w:color w:val="000000"/>
                <w:sz w:val="22"/>
                <w:szCs w:val="22"/>
                <w:lang w:val="en-US"/>
              </w:rPr>
              <w:t>16001</w:t>
            </w:r>
            <w:r>
              <w:rPr>
                <w:color w:val="000000"/>
                <w:sz w:val="22"/>
                <w:szCs w:val="22"/>
              </w:rPr>
              <w:t xml:space="preserve">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39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бюджетной  системы 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29999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79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267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96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2 года №96-3-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расходной части бюджета по ведомственной  структуре расходов бюджета Брежневского сельсовета Курского района Курской области на 2021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4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1842"/>
        <w:gridCol w:w="709"/>
        <w:gridCol w:w="1418"/>
        <w:gridCol w:w="1417"/>
        <w:gridCol w:w="850"/>
      </w:tblGrid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170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4 05519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0 8917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6 7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66 108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778 691,5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777 854,3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8 691,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7 854,3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8 691,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7 854,3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8 691,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7 854,3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8 691,5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77 854,37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1 717,11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11 717,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1 717,1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 616 99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 614 32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9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3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9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3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9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3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69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432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 004,78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6934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6220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Муниципальная программа «</w:t>
            </w:r>
            <w:r>
              <w:rPr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Муниципальная программа «</w:t>
            </w:r>
            <w:r>
              <w:rPr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0 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</w:t>
            </w:r>
            <w:r>
              <w:rPr>
                <w:lang w:eastAsia="ar-SA"/>
              </w:rPr>
              <w:t>Профилактика правонарушений на территории муниципального образования «Брежн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0 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b/>
                <w:color w:val="000000"/>
                <w:lang w:eastAsia="ru-RU"/>
              </w:rPr>
              <w:t>04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1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lang w:eastAsia="ru-RU"/>
              </w:rPr>
              <w:t>Подпрограмма « Проведение муниципальной политики в области имущественных и земельных  отношений» 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lang w:eastAsia="ru-RU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/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Закупка товаров, работ и услуг для  государственных 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2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42 01 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</w:t>
            </w:r>
            <w:r>
              <w:rPr>
                <w:color w:val="000000"/>
                <w:lang w:eastAsia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02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2102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702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 2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9 40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89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 330 79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7 36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на обеспечение деятельности муниципальных казенных учреждений Брежневского 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3025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937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 на обеспечение деятельности муниципальных казенных учреждений,  не вошедших в программные мероприятия Брежневского 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257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9378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4,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1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36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819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936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1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 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13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88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 «Защита  населения и территории от  чрезвычайных  ситуаций,  обеспечение пожарной  безопасности  и  безопасности  людей  на  водных объектах на  2015 -2019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сновное мероприятие  «Обеспечение первичных мер  пожарной безопасности  на территор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дпрограмма « Обеспечение комплексной безопасности  жизнедеятельности населения от чрезвычайных ситуаций  природного и техногенного характера, стабильности  техногенной  обстановки»  муниципальной программы «Защита населения и территории от чрезвычайных ситуаций, обеспечение пожарной безопасности  и безопасности людей на водных объектах 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муниципального образования на обеспечения мер правовой и социальной защиты  добровольных  пожарных  и поддержки общественных  объединений пожарной охраны  на территории  Брежневского сельсовета 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 и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b/>
                <w:i/>
                <w:iCs/>
                <w:lang w:eastAsia="en-US"/>
              </w:rPr>
              <w:t>ДОРОЖНОЕ ХОЗЯЙСТВО. ДОРОЖНЫЕ ФОН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i/>
                <w:iCs/>
                <w:lang w:eastAsia="en-US"/>
              </w:rPr>
              <w:t>76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  <w:lang w:eastAsia="en-US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761 00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81 9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 по внесению в государственный кадастр недвижимости сведений о границах муниципальных 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0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827 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 790 5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27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054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51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энергосбережения и повышение энергетической эффективности на 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5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7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0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Подпрограмма «Обеспечение качественными услугами ЖКХ населения»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7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0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7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0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7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0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77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104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367 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 352 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 352 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Брежнев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 352 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bCs/>
              </w:rPr>
            </w:pPr>
            <w:r>
              <w:rPr/>
              <w:t xml:space="preserve">    </w:t>
            </w: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7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 352 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«Искусство» муниципальной программы «Развитие культуры в Брежневском сельсовете Курского района Курской области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36724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 352 29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260 7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7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0,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09 8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8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09 8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81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 590 97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 577 04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 635,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5 63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20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312 09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униципальная программа  «Повышение  эффективности работы с молодежью, организация отдыха  оздоровления детей, молодежи, развитие физической культуры и спорта на 2017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дпрограмма  «Реализация  муниципальной политики в сфере физической культуры и спорта»  муниципальной программы  « Повышение эффективности работы с молодежью, организация отдыха  и оздоровления детей, молодежи,  развитие физической культуры и спорта на  2017 – 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Физическое воспитание , вовлечение населения в занятия  физической культурой  и массовым  спортом, обеспечение  организации и проведения физкультурных  мероприятий и спортивных 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 повышение  мотивации жителей муниципального образования к регулярным занятиям физической культуры 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/>
              <w:t>17 26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color w:val="FF0000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eastAsia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Брежневского сельсовет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Курского района  Ку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08.04.2022 года №96-3-16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843"/>
        <w:gridCol w:w="1842"/>
        <w:gridCol w:w="15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47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7 8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6 33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47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7 8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6 33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0 00 00 00 0000 0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47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7 8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6 33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48 476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777 8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6 333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506 72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759 08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506 72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759 08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506 72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759 08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506 721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 11 759 08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55 1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81 23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55 1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81 23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55 1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81 23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55 197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81 23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ejnevskij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8:00Z</dcterms:created>
  <dc:creator>1</dc:creator>
  <dc:description/>
  <cp:keywords/>
  <dc:language>en-US</dc:language>
  <cp:lastModifiedBy>Компьютер</cp:lastModifiedBy>
  <cp:lastPrinted>2018-04-09T15:38:00Z</cp:lastPrinted>
  <dcterms:modified xsi:type="dcterms:W3CDTF">2022-04-08T11:17:00Z</dcterms:modified>
  <cp:revision>96</cp:revision>
  <dc:subject/>
  <dc:title>Приложение №1</dc:title>
</cp:coreProperties>
</file>