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 БРЕЖНЕВ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3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8.02.2022 г.            № 91-3-15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от 17.12.2021 г. №</w:t>
      </w:r>
      <w:r>
        <w:rPr>
          <w:rFonts w:cs="Arial" w:ascii="Arial" w:hAnsi="Arial"/>
          <w:b/>
          <w:sz w:val="32"/>
          <w:szCs w:val="32"/>
        </w:rPr>
        <w:t>81-3-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>«О бюджете Брежн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Курского района Курской области на 2022 год 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№ 65н «Об утверждении Указаний о порядке применения бюджетной  классификации Российской Федерации</w:t>
      </w:r>
      <w:r>
        <w:rPr>
          <w:rFonts w:cs="Trebuchet MS" w:ascii="Trebuchet MS" w:hAnsi="Trebuchet MS"/>
          <w:color w:val="333333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режневский сельсовет» Курского района Курской области, Собрание депутатов Брежневского  сельсовета Кур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в решение Собрания депутатов №81-3-14 от 17.12.2021 года </w:t>
      </w:r>
      <w:r>
        <w:rPr>
          <w:rFonts w:cs="Arial" w:ascii="Arial" w:hAnsi="Arial"/>
          <w:bCs/>
          <w:sz w:val="24"/>
          <w:szCs w:val="24"/>
        </w:rPr>
        <w:t>«О бюджете Брежневского сельсовета Курского района Курской области на 2022 год и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татью 1 изложить в новой редакции:</w:t>
      </w:r>
    </w:p>
    <w:p>
      <w:pPr>
        <w:pStyle w:val="Normal"/>
        <w:spacing w:lineRule="auto" w:line="276"/>
        <w:ind w:right="57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основные характеристики бюджета Брежнев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естный бюджет)  </w:t>
      </w:r>
      <w:r>
        <w:rPr>
          <w:rFonts w:eastAsia="Times New Roman" w:cs="Arial" w:ascii="Arial" w:hAnsi="Arial"/>
          <w:color w:val="000000"/>
          <w:sz w:val="24"/>
          <w:szCs w:val="24"/>
        </w:rPr>
        <w:t>на 2022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18"/>
          <w:szCs w:val="18"/>
        </w:rPr>
        <w:t xml:space="preserve">–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7 654 517,96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spacing w:lineRule="auto" w:line="276"/>
        <w:ind w:left="-426" w:right="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 xml:space="preserve">10 980 851,03 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убль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-426" w:right="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- дефицит (профицит) местного бюджета 0,00 рублей.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риложения №3,5, 7,9,11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Решение вступает в силу с момента его подписания и подлежит обнародованию.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Брежнев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         __________             Труш Л.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28 .02.2022 г. №91-3-15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2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2023 и 2024 годов»</w:t>
      </w:r>
    </w:p>
    <w:p>
      <w:pPr>
        <w:pStyle w:val="Normal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19"/>
        <w:gridCol w:w="1596"/>
        <w:gridCol w:w="960"/>
        <w:gridCol w:w="883"/>
        <w:gridCol w:w="93"/>
      </w:tblGrid>
      <w:tr>
        <w:trPr>
          <w:trHeight w:val="73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бюджета Брежневского сельсовета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урского района Курской области на 2022 год.</w:t>
            </w:r>
          </w:p>
        </w:tc>
      </w:tr>
      <w:tr>
        <w:trPr>
          <w:trHeight w:val="80" w:hRule="atLeast"/>
        </w:trPr>
        <w:tc>
          <w:tcPr>
            <w:tcW w:w="6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Сумма,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01 03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01 03 01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00 0000 7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10 0000 7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00 0000 8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,0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10 0000 8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0 00 00 0000 5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7 654 517,9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0 00 0000 5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7 654 517,9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00 0000 5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7 654 517,9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10 0000 5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Увеличение прочих остатков денежных средств бюджетов муниципальных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7 654 517,9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0 00 00 0000 6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80 851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0 00 0000 6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80 851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00 0000 6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80 851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10 0000 6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Уменьшение прочих остатков денежных средств бюджетов муниципальных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80 851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</w:rPr>
        <w:t>Приложение  №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28 .02 .2022 г. №91-3-15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2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2023 и 2024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ступления доходов в бюджет Брежневского сельсовета Курского района Курской области  на 2022 год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 254 212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 211,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 211,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 467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 805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- 61,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950 002,3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8 849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8 849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 771 153,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 014 987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 014 987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 165,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 165,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191 998,83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191 998,83</w:t>
            </w:r>
          </w:p>
        </w:tc>
      </w:tr>
      <w:tr>
        <w:trPr>
          <w:trHeight w:val="18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191 998,8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400 3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400 3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3 6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843 6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i/>
                <w:iCs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i/>
                <w:iCs/>
              </w:rPr>
              <w:t>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3 6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2 02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289 05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2 02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Прочие субсид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289 05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2 02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рочие субсидии  бюджетам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289 05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2 4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75 1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 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5 1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, передаваемые  из бюджета муниципального района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5 1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7 564 517,9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 .02.2022 г. №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Брежн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а 2022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</w:t>
      </w:r>
      <w:r>
        <w:rPr>
          <w:rFonts w:eastAsia="Arial"/>
        </w:rPr>
        <w:t xml:space="preserve">                                                             </w:t>
      </w:r>
      <w:r>
        <w:rPr/>
        <w:t xml:space="preserve">(руб.)                                                                     </w:t>
      </w:r>
    </w:p>
    <w:tbl>
      <w:tblPr>
        <w:tblW w:w="930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652"/>
        <w:gridCol w:w="623"/>
        <w:gridCol w:w="1800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2022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10 980 851,03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 370 946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6 991,5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 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619 184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962 615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</w:t>
            </w:r>
            <w:r>
              <w:rPr>
                <w:rFonts w:cs="Arial" w:ascii="Arial" w:hAnsi="Arial"/>
                <w:i/>
                <w:iCs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i/>
                <w:iCs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pacing w:val="3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«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i/>
                <w:iCs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 999 208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 999 208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99 208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383 588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</w:rPr>
              <w:t>1 615 619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803 4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803 4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803 4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99 9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100 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2 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2- 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76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en-US"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76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6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униципальная программа «Обеспечение доступным и комфортным жильем и коммунальными услугами граждан  в Брежневском сельсовете Курского района Курской области  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i/>
                <w:iCs/>
              </w:rPr>
              <w:t>«Обеспечение доступным и комфортным жильем и коммунальными услугами граждан 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5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 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>
          <w:trHeight w:val="10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Развитие культуры  Брежневского сельсовета Курского района Курской области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89 0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9 0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1 1 01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 20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1 1 01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 20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Пенсионное обеспеч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2-2026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02 .2021г. №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2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2023 и 2024 год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Брежневского сельсовета Курского района Курской област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а 2022 год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4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652"/>
        <w:gridCol w:w="623"/>
        <w:gridCol w:w="1397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2022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 980 851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80 851,03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 370 946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776 991,5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619 184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>
          <w:trHeight w:val="8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7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962 615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</w:t>
            </w:r>
            <w:r>
              <w:rPr>
                <w:rFonts w:cs="Arial" w:ascii="Arial" w:hAnsi="Arial"/>
                <w:i/>
                <w:iCs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i/>
                <w:iCs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pacing w:val="3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«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i/>
                <w:iCs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 999 208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 999 208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 999 208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383 588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615 619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</w:t>
            </w:r>
            <w:r>
              <w:rPr>
                <w:rFonts w:cs="Arial" w:ascii="Arial" w:hAnsi="Arial"/>
                <w:i/>
                <w:iCs/>
                <w:lang w:val="en-US"/>
              </w:rPr>
              <w:t> 000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</w:t>
            </w:r>
            <w:r>
              <w:rPr>
                <w:rFonts w:cs="Arial" w:ascii="Arial" w:hAnsi="Arial"/>
                <w:i/>
                <w:iCs/>
                <w:lang w:val="en-US"/>
              </w:rPr>
              <w:t> 000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803 4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803 4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803 4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99 906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100 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НАЦИОНАЛЬНАЯ ОБОРО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2 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 4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highlight w:val="re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2 – 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2 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76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en-US"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76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5 1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6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22 – 2026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i/>
                <w:iCs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на 2022 -2026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беспечение условий 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условий 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Развитие культуры Брежневского сельсовета  Курского района Курской области на 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22 – 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9 0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9 0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1 1 01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 20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1 1 01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 20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2-2026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>
          <w:trHeight w:val="8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  .02.2022 г. №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2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 2023 и 2024 годов»</w:t>
      </w:r>
    </w:p>
    <w:p>
      <w:pPr>
        <w:pStyle w:val="Normal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бюджета  Брежневского сельсовета Курского района Курской области на 2022 год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87"/>
        <w:gridCol w:w="711"/>
        <w:gridCol w:w="2771"/>
      </w:tblGrid>
      <w:tr>
        <w:trPr>
          <w:trHeight w:val="5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Сумма на 2022 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 980 851,03</w:t>
            </w:r>
          </w:p>
        </w:tc>
      </w:tr>
      <w:tr>
        <w:trPr>
          <w:trHeight w:val="9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Муниципальная программа «Развитие культуры Брежневского сельсовета Курского района Курской области на 2022 – 2026 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22 -2026 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 321 26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9 052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9 052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1 1 01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 208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1 1 01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 208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Муниципальная  программа «Социальная поддержка гражда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 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плата пенсий за выслугу лет и доплат к пенсиям муниципальных  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2 2 01 С1445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2 2 01 С1445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4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Подпрограмма «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имущественных отно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0 С1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 2 00 С1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0 С1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 2 00 С1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22 -2026 годы»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 600 000,00</w:t>
            </w:r>
          </w:p>
        </w:tc>
      </w:tr>
      <w:tr>
        <w:trPr>
          <w:trHeight w:val="79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i/>
                <w:iCs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 на 2022 -2026 годы»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A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5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беспечение условий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условий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2-2026 годы»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pacing w:val="3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«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i/>
                <w:iCs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2 -2026 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2 -2026 годы 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1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 1 00 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 991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беспечение функционирования местных админист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08 688,4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174 383,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174 383,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999 208,2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383 588,6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615 619,5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5 175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1 00П1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5 175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1 00П1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5 175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 47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55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55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496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803 406,8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803 406,8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803 406,8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699 906,8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100 5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Знак"/>
    <w:qFormat/>
    <w:rPr>
      <w:b/>
      <w:bCs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b/>
      <w:i/>
      <w:sz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T1">
    <w:name w:val="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cs="Calibri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rFonts w:eastAsia="Times New Roman"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</w:pPr>
    <w:rPr>
      <w:rFonts w:ascii="Calibri" w:hAnsi="Calibri" w:cs="Calibri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rFonts w:ascii="Calibri" w:hAnsi="Calibri" w:cs="Calibri"/>
      <w:b/>
      <w:i/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9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8:00Z</dcterms:created>
  <dc:creator>пользователь</dc:creator>
  <dc:description/>
  <cp:keywords/>
  <dc:language>en-US</dc:language>
  <cp:lastModifiedBy>Брежневский</cp:lastModifiedBy>
  <cp:lastPrinted>2021-10-04T16:44:00Z</cp:lastPrinted>
  <dcterms:modified xsi:type="dcterms:W3CDTF">2022-02-25T08:23:00Z</dcterms:modified>
  <cp:revision>264</cp:revision>
  <dc:subject/>
  <dc:title/>
</cp:coreProperties>
</file>