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rPr/>
      </w:pPr>
      <w:r>
        <w:rPr>
          <w:rFonts w:cs="Arial" w:ascii="Arial" w:hAnsi="Arial"/>
          <w:sz w:val="32"/>
          <w:szCs w:val="32"/>
        </w:rPr>
        <w:t>СОБРАНИЕ ДЕПУТАТОВ БРЕЖНЕВСКОГО СЕЛЬСОВЕТА КУРСКОГО РАЙОНА КУРСКОЙ ОБЛАСТИ</w:t>
      </w:r>
      <w:r>
        <w:rPr>
          <w:rFonts w:cs="Arial" w:ascii="Arial" w:hAnsi="Arial"/>
          <w:sz w:val="32"/>
          <w:szCs w:val="32"/>
          <w:lang w:val="ru-RU"/>
        </w:rPr>
        <w:t xml:space="preserve"> 3</w:t>
      </w:r>
      <w:r>
        <w:rPr>
          <w:rFonts w:cs="Arial" w:ascii="Arial" w:hAnsi="Arial"/>
          <w:sz w:val="32"/>
          <w:szCs w:val="32"/>
        </w:rPr>
        <w:t xml:space="preserve"> СОЗЫВА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Style1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8.02. 2022 года                                                                    № 93-3-15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32"/>
          <w:szCs w:val="32"/>
        </w:rPr>
        <w:t>О проведении публичных слушаний по проекту решения Собрания депутатов Брежневского сельсовета Курского района «О  внесении изменений и дополнений в Устав муниципального образования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«Брежневский сельсовет» Курского района 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Собрание депутатов  Брежневского  сельсовета Курского района  Курской  области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 Утвердить прилагаемый Временный порядок проведения публичных слушаний по проекту решения Собрания депутатов Брежневского сельсовета Курского района "О  внесении изменений и дополнений в Устав муниципального образования «Брежневский сельсовет» Курского района Курской области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бнародовать Временный порядок проведения публичных слушаний по проекту решения Собрания депутатов Брежневского сельсовета Курского района  "О  внесении изменений и дополнений в Устав  муниципального образования «Брежневский сельсовет» Курского района Курской области" на 5 информационных стендах, расположен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-й – в здании администрации Брежневского сельсовет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-й – у  магазина ПО «Курское» с.Нижнекасиново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-й – у магазина  ПО «Курское» д.Разиньково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-й – у магазина ПО «Курское» д. Дроняево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5-й –  у магазина ПО «Курское» х.Шума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овести публичные слушания по проекту решения Собрания депутатов Брежневского сельсовета Курского района "О  внесении изменений и дополнений в Устав  муниципального образования «Брежневский сельсовет» Курского района Курской области" 30 марта 2022 года  в 14  час. 00 мин. в здании  Администрации  Брежневского сельсовета Курского района Курской области  по адресу: Курская область, Курский район,  с.Верхнекасиново ул.Первомайская д.11 Б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 Настоящее решение обнародовать на указанных в п.2 информационных стендах и на официальном сайте Администрации  Брежневского сельсовета Курского района Курской области.</w:t>
      </w:r>
    </w:p>
    <w:p>
      <w:pPr>
        <w:pStyle w:val="Style1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6"/>
        <w:tabs>
          <w:tab w:val="clear" w:pos="708"/>
          <w:tab w:val="left" w:pos="7710" w:leader="none"/>
        </w:tabs>
        <w:rPr/>
      </w:pPr>
      <w:r>
        <w:rPr>
          <w:rFonts w:cs="Arial" w:ascii="Arial" w:hAnsi="Arial"/>
          <w:sz w:val="24"/>
          <w:szCs w:val="24"/>
        </w:rPr>
        <w:t xml:space="preserve">Брежневского  сельсов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Л.А. Труш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брания депутатов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Брежневского  сельсовета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от 28.02.2022 года № 93-3-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РЕМЕННЫЙ ПОРЯДОК</w:t>
      </w:r>
    </w:p>
    <w:p>
      <w:pPr>
        <w:pStyle w:val="Style16"/>
        <w:jc w:val="center"/>
        <w:rPr/>
      </w:pPr>
      <w:r>
        <w:rPr>
          <w:rFonts w:cs="Arial" w:ascii="Arial" w:hAnsi="Arial"/>
          <w:sz w:val="24"/>
          <w:szCs w:val="24"/>
        </w:rPr>
        <w:t>проведения публичных слушаний по проекту решения</w:t>
      </w:r>
    </w:p>
    <w:p>
      <w:pPr>
        <w:pStyle w:val="Style16"/>
        <w:jc w:val="center"/>
        <w:rPr/>
      </w:pPr>
      <w:r>
        <w:rPr>
          <w:rFonts w:cs="Arial" w:ascii="Arial" w:hAnsi="Arial"/>
          <w:sz w:val="24"/>
          <w:szCs w:val="24"/>
        </w:rPr>
        <w:t>Собрания депутатов Брежневского сельсовета</w:t>
      </w:r>
    </w:p>
    <w:p>
      <w:pPr>
        <w:pStyle w:val="Style16"/>
        <w:jc w:val="center"/>
        <w:rPr/>
      </w:pPr>
      <w:r>
        <w:rPr>
          <w:rFonts w:cs="Arial" w:ascii="Arial" w:hAnsi="Arial"/>
          <w:sz w:val="24"/>
          <w:szCs w:val="24"/>
        </w:rPr>
        <w:t>Курского района "О  внесении изменений и дополнений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став муниципального образования «Брежневский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» Курского района Курской области"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 Настоящий Порядок разработан в соответствии с Федеральным законом от 06.10.2003 г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Брежневского сельсовета  Курского района «О  внесении изменений и дополнений в Устав муниципального образования «Брежневский сельсовет» Курского района Курской области»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  Публичные слушания по проекту решения Собрания депутатов Брежневского   сельсовета  Курского района «О   внесении изменений и дополнений в Устав муниципального образования «Брежневский  сельсовет» Курского района Курской области  являются одним из способов непосредственного участия  граждан в осуществлении  местного самоуправления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Обсуждение  проекта решения Собрания депутатов Брежневского  сельсовета Курского района Курской области «О   внесении изменений и дополнений в Устав муниципального образования  «Брежневский  сельсовет» Курского района Курской области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 Брежневского сельсовета Курского района Курской области «О   внесении изменений и дополнений в Устав муниципального образования «Брежневский  сельсовет» Курского района Курской области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 Решение о проведении публичных слушаний, включающее информацию о месте и времени проведения публичных слушаний, принимает Собрание депутатов Брежневского  сельсовета Курского района Курской области. Дан</w:t>
        <w:softHyphen/>
        <w:t>ное решение подлежит обнародованию на информационных стендах, рас</w:t>
        <w:softHyphen/>
        <w:t xml:space="preserve">положенных: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-й – в здании администрации Брежневского сельсовета 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-й – у  магазина ПО «Курское» с.Нижнекасиново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-й – у магазина  ПО «Курское» д.Разиньково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-й – у магазина ПО «Курское» д.Дроняево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5-й –  у магазина ПО «Курское» х.Шумаков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</w:rPr>
        <w:t xml:space="preserve">и на официальном сайте Администрации </w:t>
      </w:r>
      <w:r>
        <w:rPr>
          <w:rFonts w:cs="Arial" w:ascii="Arial" w:hAnsi="Arial"/>
          <w:lang w:val="ru-RU"/>
        </w:rPr>
        <w:t>Брежневского</w:t>
      </w:r>
      <w:r>
        <w:rPr>
          <w:rFonts w:cs="Arial" w:ascii="Arial" w:hAnsi="Arial"/>
        </w:rPr>
        <w:t xml:space="preserve"> сельсовета Курского района Курской области не позднее, чем за 7 дней до дня публичных слуш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 В публичных слушаниях могут принимать участие все желающие граждане, постоянно проживающие на территории Брежневского  сельсовета Курского  района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5.  Председательствующим на публичных слушаниях  является   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Пред</w:t>
        <w:softHyphen/>
        <w:t>седатель Собрания депутатов Брежневского сельсовета Курского рай</w:t>
        <w:softHyphen/>
        <w:t>она, либо председатель комиссии по обсуждению проекта решения Собрания депутатов Брежневского сельсовета Курского района «О  внесении изменений и дополнений в Устав муниципального образования «Брежневский сельсовет» Курского района Курской области», приему и учету предложений по нему (далее - комисс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</w:t>
        <w:softHyphen/>
        <w:t>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7.  По результатам публичных слушаний принимаются рекомендации по проекту решения Собрания депутатов Брежневского сельсовета Курского района "О  внесении изменений и дополнений в Устав муниципального образования «Брежневский сельсовет» Курского района Курской области". 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8.  Протокол публичных слушаний вместе с принятыми на них рекомендациями направляется Собранию депутатов Брежневского сельсовета Курского района Курской области и обнародуется на информационных стендах, ука</w:t>
        <w:softHyphen/>
        <w:t>занных в п. 3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Брежневского сельсовета Курского  района Кур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ind w:left="720" w:hanging="72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04:00Z</dcterms:created>
  <dc:creator>Administrator</dc:creator>
  <dc:description/>
  <cp:keywords/>
  <dc:language>en-US</dc:language>
  <cp:lastModifiedBy>Брежневский</cp:lastModifiedBy>
  <cp:lastPrinted>2020-08-12T12:55:00Z</cp:lastPrinted>
  <dcterms:modified xsi:type="dcterms:W3CDTF">2022-02-25T09:04:00Z</dcterms:modified>
  <cp:revision>31</cp:revision>
  <dc:subject/>
  <dc:title/>
</cp:coreProperties>
</file>