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2.2021г.                                                             №85/2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еречня главных администраторов источников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 xml:space="preserve">Брежнев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Брежнев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Брежнев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Пашко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>бюджета Брежне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 финансам и экономике Е.П. Чуйкову.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>применяется к правоотношениям, возникающим при составлении                              и исполнении бюджета Брежневского сельсовета Курского района Курской области, начиная с бюджета на 2022 год и на плановый период 2023 и 2024 годо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В.Д. Печурин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1 г. №85/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24"/>
          <w:szCs w:val="24"/>
        </w:rPr>
        <w:t>бюджета Бреж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954"/>
      </w:tblGrid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1 г. №85/2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24"/>
          <w:szCs w:val="24"/>
        </w:rPr>
        <w:t>бюджета Брежне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 бюджета Брежне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юджета Брежне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 xml:space="preserve">бюджета Брежне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Брежневского 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 xml:space="preserve">бюджета Брежневского 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>бюджета Брежневского сельсовета Курского района Курской области кодов классификации источников доходов бюджета Брежневского сельсовета Курского района Курской области вносятся постановлением Администрации Брежне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Брежне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Заявки о разработке проекта нормативного правового акта о внесении изменений в перечень источников бюджета Бреж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заявке указываются реквизиты нормативных правовых актов Российской Федерации, Курской области и муниципального образования «Брежне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Брежневского сельсовета Кур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>mshishkina</dc:creator>
  <dc:description/>
  <cp:keywords/>
  <dc:language>en-US</dc:language>
  <cp:lastModifiedBy>Брежневский</cp:lastModifiedBy>
  <cp:lastPrinted>2021-12-28T10:38:00Z</cp:lastPrinted>
  <dcterms:modified xsi:type="dcterms:W3CDTF">2022-01-10T07:30:00Z</dcterms:modified>
  <cp:revision>6</cp:revision>
  <dc:subject/>
  <dc:title/>
</cp:coreProperties>
</file>