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15 декабря </w:t>
      </w:r>
      <w:r>
        <w:rPr>
          <w:b/>
          <w:bCs/>
          <w:sz w:val="28"/>
          <w:szCs w:val="28"/>
        </w:rPr>
        <w:t>2021 года                                              № 87-П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eastAsia="ru-RU"/>
        </w:rPr>
        <w:t>«Об изменении вида разрешенного использования земельного участка, расположенного в х. Новореченский Брежнев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/>
          <w:sz w:val="28"/>
          <w:szCs w:val="28"/>
          <w:lang w:eastAsia="ru-RU"/>
        </w:rPr>
        <w:t xml:space="preserve">с Градостроительным кодексом РФ, Земельным кодексом РФ, Федеральным законом от 29.12.2004 № 191-ФЗ «О введении в действие Градостроительного кодекса РФ», </w:t>
      </w:r>
      <w:r>
        <w:rPr>
          <w:rFonts w:eastAsia="Times New Roman"/>
          <w:color w:val="000000"/>
          <w:sz w:val="28"/>
          <w:szCs w:val="28"/>
          <w:lang w:eastAsia="ru-RU"/>
        </w:rPr>
        <w:t>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ru-RU"/>
        </w:rPr>
        <w:t>Брежневский сельсовет» Кур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йона Курской области, с решением Собрания депутатов Брежневского сельсовета Курского района от 26.11.2021г. № 73-3-13 "Об утверждении корректировки Правил землепользования и застройки Брежневского сельсовета", действующими на территории </w:t>
      </w:r>
      <w:r>
        <w:rPr>
          <w:color w:val="000000"/>
          <w:sz w:val="28"/>
          <w:szCs w:val="28"/>
          <w:lang w:eastAsia="ru-RU"/>
        </w:rPr>
        <w:t>Брежнев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учитывая результаты публичных слушаний, проведенных 15.12.2021,</w:t>
      </w:r>
      <w:r>
        <w:rPr>
          <w:color w:val="000000"/>
          <w:sz w:val="28"/>
          <w:szCs w:val="28"/>
        </w:rPr>
        <w:t xml:space="preserve"> Администрация Брежневского сельсовета Курского района Курской 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ЯЕТ: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 Изменить вид разрешенного использования  "для ведения личного подсобного хозяйства" земельного участка с кадастровым номером 46:11:030905:30, местоположение: Курская область, Курский район, Брежневский сельсовет, с. Верхнекасиново, общей площадью 30000 кв.м., принадлежащего гражданину Петрову Игорю Викторовичу", на вид разрешенного использования «природно-позновательный туризм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емельный участок расположен в территориальной зоне СХ2</w:t>
      </w:r>
      <w:r>
        <w:rPr>
          <w:sz w:val="28"/>
          <w:szCs w:val="28"/>
        </w:rPr>
        <w:t xml:space="preserve"> – Зона занятая объектами сельскохозяйственного назнач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атегория земель – «земли населенных пунктов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комендовать собственнику земельных участков  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80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подписания и подлежит размещению на официальном сайте Администрации Брежневского сельсовета Курского района Курской области в сети «Интернет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Брежневского сельсовета  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</w:rPr>
        <w:t>Курского района Курской области          _______________ В.Д.Печурин    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1:00Z</dcterms:created>
  <dc:creator>Россия</dc:creator>
  <dc:description/>
  <cp:keywords/>
  <dc:language>en-US</dc:language>
  <cp:lastModifiedBy>Брежневский</cp:lastModifiedBy>
  <cp:lastPrinted>2021-12-13T14:08:00Z</cp:lastPrinted>
  <dcterms:modified xsi:type="dcterms:W3CDTF">2021-12-13T11:12:00Z</dcterms:modified>
  <cp:revision>6</cp:revision>
  <dc:subject/>
  <dc:title>П   А   Р   Т   И   И</dc:title>
</cp:coreProperties>
</file>