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  БРЕЖНЕВСКОГО   СЕЛЬСОВЕТА</w:t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Arial"/>
          <w:b/>
          <w:bCs/>
          <w:sz w:val="32"/>
          <w:szCs w:val="32"/>
        </w:rPr>
        <w:t xml:space="preserve">13 декабря </w:t>
      </w:r>
      <w:r>
        <w:rPr>
          <w:b/>
          <w:bCs/>
          <w:sz w:val="32"/>
          <w:szCs w:val="32"/>
        </w:rPr>
        <w:t>2021 года                                              № 86-П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  <w:lang w:eastAsia="ru-RU"/>
        </w:rPr>
        <w:t>«О проведении публичных слушаний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о вопросу изменения вида разрешенного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использования земельных участков  в с. Верхнекасиново Брежневского сельсовета Курского района Курской области»</w:t>
      </w:r>
    </w:p>
    <w:p>
      <w:pPr>
        <w:pStyle w:val="TextBody"/>
        <w:spacing w:before="0" w:after="0"/>
        <w:jc w:val="center"/>
        <w:rPr>
          <w:rFonts w:eastAsia="Arial"/>
        </w:rPr>
      </w:pPr>
      <w:r>
        <w:rPr/>
        <w:t> 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color w:val="000000"/>
          <w:sz w:val="28"/>
          <w:szCs w:val="28"/>
          <w:lang w:eastAsia="ru-RU"/>
        </w:rPr>
        <w:t>Брежневский сельсовет» Кур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йона Курской области, Правилами землепользования и застройки муниципального образования, действующими на территории </w:t>
      </w:r>
      <w:r>
        <w:rPr>
          <w:color w:val="000000"/>
          <w:sz w:val="28"/>
          <w:szCs w:val="28"/>
          <w:lang w:eastAsia="ru-RU"/>
        </w:rPr>
        <w:t>Брежнев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</w:rPr>
        <w:t xml:space="preserve"> Администрация Брежневского сельсовета Курского района Курской области 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 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Назначить на  13 января 2022 года в 14.00 часов проведение публичных слушаний по изменению вида разрешенного использования земельных участков с разрешенного использования "для сельскохозяйственного производства"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ощадью 31370 кв.м. с кадастровым номером 46:11:030910:123, расположенного по адресу: Курская область, Курский района, Брежневский сельсовет, с. Верхнекасиново, принадлежащего гражданину Мезенцеву Андрею Викторовичу на основании выписки из ЕГРП от 20.11.2016г., удостоверяющее проведенную государственную регистрацию прав на земельный участок с номером государственной регистрации права 46-46/012-46/012/020/2016-557/2 от 20.12.2016г.;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ощадью 20000 кв.м. с кадастровым номером 46:11:030910:133, расположенного по адресу: Курская область, Курский района, Брежневский сельсовет, с. Верхнекасиново, принадлежащего гражданину Мезенцеву Андрею Викторовичу на основании выписки из ЕГРП от 31.08.2017г., удостоверяющее проведенную государственную регистрацию прав на земельный участок с номером государственной регистрации права 46:11:030910:133-46/012/2017-3 от 21.08.2017г.;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лощадью 30630 кв.м. с кадастровым номером 46:11:030910:124, расположенного по адресу: Курская область, Курский района, Брежневский сельсовет, с. Верхнекасиново, принадлежащего гражданину Мезенцеву Андрею Викторовичу на основании выписки из ЕГРП от 21.12.2016г., удостоверяющее проведенную государственную регистрацию прав на земельный участок с номером государственной регистрации права 46-46/012-46/012/020/2016-558/2 от 21.12.2016г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на земли сельскохозяйственного назначения  с видом разрешенного использования "для ведения огородничества"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м проведения публичных слушаний определить здание администрации Брежневского сельсовета Курского района Курской области (с. Верхнекасиново, ул. Первомайская, д. 11Б)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твердить состав комиссии по проведению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- Председатель  комиссии  -  Рагулина Анна Александровна, заместитель главы администрации Брежневского сельсовета по общим вопросам;    </w:t>
      </w:r>
    </w:p>
    <w:p>
      <w:pPr>
        <w:pStyle w:val="Normal"/>
        <w:rPr/>
      </w:pPr>
      <w:r>
        <w:rPr>
          <w:sz w:val="28"/>
          <w:szCs w:val="28"/>
        </w:rPr>
        <w:t>- Член комиссии   -  Густилина Лариса Александровна, заместитель главы администрации Брежневского сельсовета по финансам и экономике;</w:t>
      </w:r>
    </w:p>
    <w:p>
      <w:pPr>
        <w:pStyle w:val="Normal"/>
        <w:rPr/>
      </w:pPr>
      <w:r>
        <w:rPr>
          <w:sz w:val="28"/>
          <w:szCs w:val="28"/>
        </w:rPr>
        <w:t>- Секретарь  комиссии   -  Быканова Светлана Михайловна, директор МКУ "По обеспечению деятельности администрации Брежневского сельсовета Курского райо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4.         </w:t>
      </w:r>
      <w:r>
        <w:rPr>
          <w:color w:val="000000"/>
          <w:sz w:val="28"/>
          <w:szCs w:val="28"/>
          <w:lang w:eastAsia="ru-RU"/>
        </w:rPr>
        <w:t>Обнародовать настоящее постановление на информационных стендах, расположенных в здании сельсовета, разместить на официальном сайте администрации Брежневского сельсовета Курского района Курской област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Брежневского сельсовета 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          _______________ В.Д.Печурин     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1:00Z</dcterms:created>
  <dc:creator>Россия</dc:creator>
  <dc:description/>
  <cp:keywords/>
  <dc:language>en-US</dc:language>
  <cp:lastModifiedBy>Брежневский</cp:lastModifiedBy>
  <cp:lastPrinted>2021-12-13T12:54:00Z</cp:lastPrinted>
  <dcterms:modified xsi:type="dcterms:W3CDTF">2021-12-13T09:56:00Z</dcterms:modified>
  <cp:revision>24</cp:revision>
  <dc:subject/>
  <dc:title>П   А   Р   Т   И   И</dc:title>
</cp:coreProperties>
</file>