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3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6.11.2021 г.            № 77-3-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от 16.12.2020 г. №</w:t>
      </w:r>
      <w:r>
        <w:rPr>
          <w:rFonts w:cs="Arial" w:ascii="Arial" w:hAnsi="Arial"/>
          <w:b/>
          <w:sz w:val="32"/>
          <w:szCs w:val="32"/>
        </w:rPr>
        <w:t>26-3-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режн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21 год и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г.№ 65н «Об утверждении Указаний о порядке применения бюджетной  классификации Российской Федерац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Брежневский сельсовет» Курского района Курской области, Собрание депутатов Брежневского  сельсовета Курского района Курской области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ести в решение Собрания депутатов №26-3-4 от 16.12.2020 года «О бюджете Брежневского сельсовета Курского района Курской области на 2021 год и плановый период 2022 и 2023 годов» следующие изменения и допол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татью 1 изложить в новой редакции:</w:t>
      </w:r>
    </w:p>
    <w:p>
      <w:pPr>
        <w:pStyle w:val="Normal"/>
        <w:spacing w:lineRule="auto" w:line="276"/>
        <w:ind w:right="57" w:hanging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твердить основные характеристики бюджета Брежневского сельсовета Кур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(далее – местный бюджет)  </w:t>
      </w:r>
      <w:r>
        <w:rPr>
          <w:rFonts w:eastAsia="Times New Roman" w:cs="Arial" w:ascii="Arial" w:hAnsi="Arial"/>
          <w:color w:val="000000"/>
          <w:sz w:val="24"/>
          <w:szCs w:val="24"/>
        </w:rPr>
        <w:t>на 2021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 xml:space="preserve">–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10 867 921,15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убль;</w:t>
      </w:r>
    </w:p>
    <w:p>
      <w:pPr>
        <w:pStyle w:val="Normal"/>
        <w:spacing w:lineRule="auto" w:line="276"/>
        <w:ind w:left="-426" w:righ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местного бюджета </w:t>
      </w:r>
      <w:r>
        <w:rPr>
          <w:rFonts w:cs="Arial" w:ascii="Arial" w:hAnsi="Arial"/>
          <w:sz w:val="24"/>
          <w:szCs w:val="24"/>
          <w:lang w:eastAsia="en-US"/>
        </w:rPr>
        <w:t xml:space="preserve">13 416 397,60 </w:t>
      </w:r>
      <w:r>
        <w:rPr>
          <w:rFonts w:eastAsia="Times New Roman" w:cs="Arial" w:ascii="Arial" w:hAnsi="Arial"/>
          <w:sz w:val="24"/>
          <w:szCs w:val="24"/>
        </w:rPr>
        <w:t>рублей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-426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- дефицит (профицит) местного бюджета 0,00 рублей.</w:t>
      </w:r>
    </w:p>
    <w:p>
      <w:pPr>
        <w:pStyle w:val="Normal"/>
        <w:spacing w:lineRule="auto" w:line="276"/>
        <w:ind w:left="-426" w:righ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риложения №3,5, 7,9,11 изложить в новой реда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Решение вступает в силу с момента его подписания и подлежит обнародованию.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Брежневского сельсовета Курского района </w:t>
      </w:r>
      <w:r>
        <w:rPr>
          <w:rFonts w:cs="Arial" w:ascii="Arial" w:hAnsi="Arial"/>
          <w:sz w:val="24"/>
          <w:szCs w:val="24"/>
        </w:rPr>
        <w:t xml:space="preserve">          __________             Труш Л.А.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от  26.11.2021 г. №77-3-1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 на 2021 год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319"/>
        <w:gridCol w:w="1462"/>
        <w:gridCol w:w="880"/>
        <w:gridCol w:w="894"/>
        <w:gridCol w:w="34"/>
      </w:tblGrid>
      <w:tr>
        <w:trPr>
          <w:trHeight w:val="735" w:hRule="atLeast"/>
        </w:trPr>
        <w:tc>
          <w:tcPr>
            <w:tcW w:w="9094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бюджета Брежневского сельсовета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Курского района Курской области на 2021 год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01 03 00 00 00 0000 00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01 03 01 00 00 0000 00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  <w:t>01 03 01 00 00 0000 70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  <w:t>01 03 01 00 10 0000 71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  <w:t>01 03 01 00 00 0000 80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  <w:t>01 03 01 00 10 0000 81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 867 921,15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 867 921,15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 867 921,15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Увеличение прочих остатков денежных средств бюджетов муниципальных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поселений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 867 921,15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bookmarkStart w:id="0" w:name="_Hlk88664544"/>
            <w:r>
              <w:rPr>
                <w:rFonts w:cs="Arial" w:ascii="Arial" w:hAnsi="Arial"/>
                <w:sz w:val="24"/>
                <w:szCs w:val="24"/>
                <w:lang w:eastAsia="en-US"/>
              </w:rPr>
              <w:t>13 416 397,60</w:t>
            </w:r>
            <w:bookmarkEnd w:id="0"/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 416 397,60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 416 397,60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Уменьшение прочих остатков денежных средств бюджетов муниципальных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поселений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 416 397,6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right="-283"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5</w:t>
      </w:r>
    </w:p>
    <w:p>
      <w:pPr>
        <w:pStyle w:val="Normal"/>
        <w:ind w:right="-28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Normal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ind w:right="-283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от  26.11.2021 г. № 77-3-13</w:t>
      </w:r>
    </w:p>
    <w:p>
      <w:pPr>
        <w:pStyle w:val="Normal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«О бюджете Брежневского сельсовета</w:t>
      </w:r>
    </w:p>
    <w:p>
      <w:pPr>
        <w:pStyle w:val="Normal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 на 2021 год </w:t>
      </w:r>
    </w:p>
    <w:p>
      <w:pPr>
        <w:pStyle w:val="Normal"/>
        <w:ind w:right="-283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бюджет Брежневского сельсовета Курского района Курской области  на 2021 год.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(руб.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49"/>
        <w:gridCol w:w="1781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 446 504,1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5 084,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 152,1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 152,1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833,3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099,1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095 281,8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 738,2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 738,2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892 543,5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139 638,2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139 638,2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2 905,3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2 905,3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 587 517,67 </w:t>
            </w:r>
          </w:p>
        </w:tc>
      </w:tr>
      <w:tr>
        <w:trPr>
          <w:trHeight w:val="16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00 00 0000 1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587 517,67</w:t>
            </w:r>
          </w:p>
        </w:tc>
      </w:tr>
      <w:tr>
        <w:trPr>
          <w:trHeight w:val="18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587 517,67</w:t>
            </w:r>
          </w:p>
        </w:tc>
      </w:tr>
      <w:tr>
        <w:trPr>
          <w:trHeight w:val="11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658 620,00</w:t>
            </w:r>
          </w:p>
        </w:tc>
      </w:tr>
      <w:tr>
        <w:trPr>
          <w:trHeight w:val="1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00 00 0000 4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Доходы от продажи земельных участков, находящихся в государственной  и муниципальной собственно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658 620,00</w:t>
            </w:r>
          </w:p>
        </w:tc>
      </w:tr>
      <w:tr>
        <w:trPr>
          <w:trHeight w:val="15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20 00 0000 4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658 620,00</w:t>
            </w:r>
          </w:p>
        </w:tc>
      </w:tr>
      <w:tr>
        <w:trPr>
          <w:trHeight w:val="18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Доходы от продажи земельных участков, находящихся 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658 62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21 41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21 41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9 39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5001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9 39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тации </w:t>
            </w:r>
            <w:bookmarkStart w:id="1" w:name="OLE_LINK4"/>
            <w:bookmarkStart w:id="2" w:name="OLE_LINK3"/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ам поселений </w:t>
            </w:r>
            <w:bookmarkEnd w:id="1"/>
            <w:bookmarkEnd w:id="2"/>
            <w:r>
              <w:rPr>
                <w:rFonts w:cs="Arial" w:ascii="Arial" w:hAnsi="Arial"/>
                <w:sz w:val="24"/>
                <w:szCs w:val="24"/>
                <w:lang w:eastAsia="en-US"/>
              </w:rPr>
              <w:t>на выравнивание  бюджетной обеспеч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9 39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 02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260 796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 02999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Прочие субсидии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260 796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 02999 1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рочие субсидии  бюджетам сельских 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260 796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30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en-US"/>
              </w:rPr>
              <w:t>202 35118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en-US"/>
              </w:rPr>
              <w:t>202 35118 1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1 9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1 9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 из бюджета муниципального района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1 9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 867 921,1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от   26.11.2021 г. № 77-3-1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1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режн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.)                                                        </w:t>
      </w:r>
      <w:r>
        <w:rPr/>
        <w:t xml:space="preserve">             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44"/>
        <w:gridCol w:w="605"/>
        <w:gridCol w:w="1651"/>
        <w:gridCol w:w="623"/>
        <w:gridCol w:w="1790"/>
      </w:tblGrid>
      <w:tr>
        <w:trPr>
          <w:trHeight w:val="2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 416 397,6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8 361 167,2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78 691,5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78 691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78 691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78 691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78 691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616 993,2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 953 765,3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1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 57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0 00 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494 620,8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ыполнение других обязатель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494 620,8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454 620,8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2 627,5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91 993,3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 302 574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302 574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302 574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478 193,2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821 381,2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«Защита населения и территорий от чрезвычайных ситуаций природного и техногенного характера, пожарная безопасность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- 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ДОРОЖНОЕ ХОЗЯЙСТВО. ДОРОЖНЫЕ ФОН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 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 019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 019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19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19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ализация мер по внесению в государственный кадастр недвижимости сведений о границах муниципальных  образований и границах населенных пункт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5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5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 013,3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 013,3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ЖИЛИЩНО – 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83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 в Брежневском сельсовете Курского района Курской области   на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«Обеспечение доступным и комфортным жильем и коммунальными услугами граждан  на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5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 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Развитие культуры  Брежневского сельсовета Курского района Курской области на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 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 местным бюджетам на заработную и начисления на выплату по оплате труда  работников учреждений  культуры  муниципальных образований  городских и сельских 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7 867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7 867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633 835,9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 408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СОЦИАЛЬНАЯ ПОЛИ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«Пенсионное обеспече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ФИЗИЧЕСКАЯ КУЛЬТУРА 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от   26.11 .2021г. №77-3-13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 на 2021 год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режне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44"/>
        <w:gridCol w:w="844"/>
        <w:gridCol w:w="605"/>
        <w:gridCol w:w="1651"/>
        <w:gridCol w:w="577"/>
        <w:gridCol w:w="1701"/>
      </w:tblGrid>
      <w:tr>
        <w:trPr>
          <w:trHeight w:val="2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3 416 397,6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Администрация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 416 397,6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8 361 167,2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78 691,5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8 691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8 691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8 691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8 691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616 993,2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>
          <w:trHeight w:val="84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С14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С14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3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 953 765,3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1 С14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 С14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С14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 С14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0 00 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494 620,8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ыполнение других обязатель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494 620,8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454 620,8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2 627,5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91 993,3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 00 С14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00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 00 С14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00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 302 574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 302 574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 302 574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78 193,2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821 381,2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НАЦИОНАЛЬНАЯ ОБОРО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ЦИОНАЛЬНАЯ 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 – 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7 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1 019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 019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 019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 019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ализация мер по внесению в государственный кадастр недвижимости сведений о границах муниципальных  образований и границах населенных пункт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3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5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3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5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7 2 00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 013,3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7 2 00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 013,3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ЖИЛИЩНО – 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836 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836 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униципальная программа «Обеспечение доступным и комфортным жильем и коммунальными услугами граждан в Брежневском сельсовете Курского района Курской области на 2017 – 2021 годы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«Обеспечение доступным и комфортным жильем и коммунальными услугами граждан в Брежневском сельсовете Курского района Курской области на 2017 -2021 годы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условий  энергосбережения и повышение энергетической эффективности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С14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С14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Развитие культуры Брежневского сельсовета  Курского района Курской области на 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17 – 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 С1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 местным бюджетам на заработную и начисления на выплату по оплате труда  работников учреждений культуры  муниципальных образований  городских и сельских 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7 867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7 867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633 835,9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 408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СОЦИАЛЬНАЯ ПОЛИ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«Пенсионное обеспече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2 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 С14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2 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С14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2 2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ФИЗИЧЕСКАЯ КУЛЬТУРА 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>
          <w:trHeight w:val="8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1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от   26.11.2021 г. №77-3-13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 на 2021 год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на плановый период  2022 и 2023 годов»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бюджета  Брежневского сельсовета Курского района Курской области на 2021 год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930"/>
        <w:gridCol w:w="723"/>
        <w:gridCol w:w="2857"/>
      </w:tblGrid>
      <w:tr>
        <w:trPr>
          <w:trHeight w:val="5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Сумма на 2021 год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3 416 397,60</w:t>
            </w:r>
          </w:p>
        </w:tc>
      </w:tr>
      <w:tr>
        <w:trPr>
          <w:trHeight w:val="93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Муниципальная программа «Развитие культуры Брежневского сельсовета Курского района Курской области на 2017 – 2021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17 -2021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434 907,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 местным бюджетам на заработную и начисления на выплату по оплате труда  работников учреждений культуры  муниципальных образований  городских и сельских 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7 867,7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7 867,7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633 835,9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 408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 программа «Социальная поддержка гражда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2 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 Развитие мер социальной поддержки отдельных категорий гражда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Предоставление выплат пенсий за выслугу лет и доплат к пенсиям муниципальных   служащих  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 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лата пенсий за выслугу лет и доплат к пенсиям муниципальных   служащи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02 2 01 С1445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02 2 01 С1445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2 201,3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4 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«Управление муниципальным имуществом и земельными ресурсам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0 С14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4 2 00 С14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0 С14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4 2 00 С14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en-US"/>
              </w:rPr>
              <w:t xml:space="preserve">Муниципальная программа «Обеспечение доступным и комфортным жильем и коммунальными услугами граждан в Брежневском сельсовете Курского района Курской области на 2017 -2021 годы»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786 400,00</w:t>
            </w:r>
          </w:p>
        </w:tc>
      </w:tr>
      <w:tr>
        <w:trPr>
          <w:trHeight w:val="7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«Обеспечение доступным и комфортным жильем и коммунальными услугами граждан в Брежневском сельсовете Курского района Курской области  на 2017 -2021 годы»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86 4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en-US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условий энергосбережения и повышение энергетической эффективности на территории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С1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С1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21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 xml:space="preserve"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57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 -2021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7 -2021 годы 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 227,3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8 691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1 1 00 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8 691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8 691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73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06 988,4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494 620,8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494 620,8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454 620,8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2 627,5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691 993,3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19 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19 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19 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5,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5,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0 013,3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0 013,3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С14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С14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302 574,5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302 574,5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302 574,5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78 193,2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821 381,2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Знак"/>
    <w:qFormat/>
    <w:rPr>
      <w:b/>
      <w:bCs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b/>
      <w:i/>
      <w:sz w:val="26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T1">
    <w:name w:val="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1134" w:hanging="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right="-570" w:hanging="0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cs="Calibri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0"/>
      <w:ind w:left="360" w:firstLine="360"/>
    </w:pPr>
    <w:rPr>
      <w:rFonts w:eastAsia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rFonts w:eastAsia="Times New Roman"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</w:pPr>
    <w:rPr>
      <w:rFonts w:ascii="Calibri" w:hAnsi="Calibri" w:cs="Calibri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rFonts w:ascii="Calibri" w:hAnsi="Calibri" w:cs="Calibri"/>
      <w:b/>
      <w:i/>
      <w:sz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49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8:00Z</dcterms:created>
  <dc:creator>пользователь</dc:creator>
  <dc:description/>
  <cp:keywords/>
  <dc:language>en-US</dc:language>
  <cp:lastModifiedBy>Брежневский</cp:lastModifiedBy>
  <cp:lastPrinted>2021-11-24T16:45:00Z</cp:lastPrinted>
  <dcterms:modified xsi:type="dcterms:W3CDTF">2021-12-01T13:06:00Z</dcterms:modified>
  <cp:revision>269</cp:revision>
  <dc:subject/>
  <dc:title/>
</cp:coreProperties>
</file>