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 12   октября 2021 г. №63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1 полугодие 2021 го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е бюджета Брежневского сельсовета Курского района Курской области  за 9 месяцев 2021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9 157 545,42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7 422 565,44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 9 месяцев 2021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1 года №63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9 месяцев 2021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630 0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 157 5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208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6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 101 97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3 1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 42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,7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3 1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 42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,7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3 1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 42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,7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879 3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365 42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,6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 7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 7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 676 6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 335 718,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 7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71 08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,7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 7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71 08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,7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52 9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4 6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52 9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4 6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8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8 31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6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8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8 31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6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8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8 31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8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8 31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5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20,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8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5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20,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8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2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5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20,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58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25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5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620,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8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21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5 56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21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5 56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 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 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3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 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4 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 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4 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 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 9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 9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 9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0.2021года №63 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 месяцев 2021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417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3 178 57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422 56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 178 57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422 56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 148 9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 354 65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 9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 4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 9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 4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 9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 4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 9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 4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 9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 4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18 6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1 9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08 6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1 9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08 6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1 9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08 6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1 9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08 6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1 9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41 5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34 55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1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 361 5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 5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 361 5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 5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31 02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31 02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2 630 5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8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47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47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47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47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73 0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5 5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73 0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5 5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73 0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5 5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78 1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 9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 8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 3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 26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9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 9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обязатель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Реализация мер по внесению в государственный кадастр недвижимости сведений о границах муниципальных 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 8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76 3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 8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76 3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4 7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4 7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4 7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4 7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4 7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34 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 3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34 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 3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34 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 3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34 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 3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34 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 3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05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05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1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 8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 46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 1 00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</w:rPr>
              <w:t>495 867,78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 46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 83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4 30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4 5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 3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 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User</cp:lastModifiedBy>
  <cp:lastPrinted>2021-10-21T09:07:00Z</cp:lastPrinted>
  <dcterms:modified xsi:type="dcterms:W3CDTF">2021-10-21T06:07:00Z</dcterms:modified>
  <cp:revision>52</cp:revision>
  <dc:subject/>
  <dc:title>АДМИНИСТРАЦИЯ  БРЕЖНЕВСКОГО  СЕЛЬСОВЕТА</dc:title>
</cp:coreProperties>
</file>