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/>
      </w:pPr>
      <w:r>
        <w:rPr>
          <w:rFonts w:cs="Arial" w:ascii="Arial" w:hAnsi="Arial"/>
          <w:sz w:val="32"/>
          <w:szCs w:val="32"/>
        </w:rPr>
        <w:t>СОБРАНИЕ ДЕПУТАТОВ БРЕЖНЕВСКОГО СЕЛЬСОВЕТА КУРСКОГО РАЙОНА КУРСКОЙ ОБЛАСТИ</w:t>
      </w:r>
      <w:r>
        <w:rPr>
          <w:rFonts w:cs="Arial" w:ascii="Arial" w:hAnsi="Arial"/>
          <w:sz w:val="32"/>
          <w:szCs w:val="32"/>
          <w:lang w:val="ru-RU"/>
        </w:rPr>
        <w:t xml:space="preserve"> 3</w:t>
      </w:r>
      <w:r>
        <w:rPr>
          <w:rFonts w:cs="Arial" w:ascii="Arial" w:hAnsi="Arial"/>
          <w:sz w:val="32"/>
          <w:szCs w:val="32"/>
        </w:rPr>
        <w:t xml:space="preserve"> СОЗЫВ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08. 2021 года                                                                    № 66-3-11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Брежневского сельсовета Курского района «О  внесении изменений и дополнений в Устав муниципально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Брежневский сельсовет» Кур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обрание депутатов  Брежневского  сельсовета Курского района  Курской  области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Брежневского сельсовета Курского района "О  внесении изменений и дополнений в Устав муниципального образования «Брежневский сельсовет» Курского района Курской обла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решения Собрания депутатов Брежневского сельсовета Курского района  "О  внесении изменений и дополнений в Устав  муниципального образования «Брежневский сельсовет» Курского района Курской области" на 5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-й – в здании администрации Брежневского сельсов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-й – у  магазина ПО «Курское» с.Нижнекасин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 – у магазина  ПО «Курское» д.Разиньк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– у магазина ПО «Курское» д. Дроняево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-й –  у магазина ПО «Курское» х.Шума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вести публичные слушания по проекту решения Собрания депутатов Брежневского сельсовета Курского района "О  внесении изменений и дополнений в Устав  муниципального образования «Брежневский сельсовет» Курского района Курской области" </w:t>
      </w:r>
      <w:r>
        <w:rPr>
          <w:rFonts w:cs="Arial" w:ascii="Arial" w:hAnsi="Arial"/>
          <w:sz w:val="24"/>
          <w:szCs w:val="24"/>
          <w:highlight w:val="yellow"/>
        </w:rPr>
        <w:t>20 сентября</w:t>
      </w:r>
      <w:r>
        <w:rPr>
          <w:rFonts w:cs="Arial" w:ascii="Arial" w:hAnsi="Arial"/>
          <w:sz w:val="24"/>
          <w:szCs w:val="24"/>
        </w:rPr>
        <w:t xml:space="preserve"> 2021 года  в 14  час. 00 мин. в здании  Администрации  Брежневского сельсовета Курского района Курской области  по адресу: Курская область, Курский район,  с.Верхнекасиново ул.Первомайская д.11 Б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 и на официальном сайте Администрации  Брежневского сельсовета Курского района Курской области.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7710" w:leader="none"/>
        </w:tabs>
        <w:rPr/>
      </w:pPr>
      <w:r>
        <w:rPr>
          <w:rFonts w:cs="Arial" w:ascii="Arial" w:hAnsi="Arial"/>
          <w:sz w:val="24"/>
          <w:szCs w:val="24"/>
        </w:rPr>
        <w:t xml:space="preserve">Брежневского 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Л.А. Труш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Брежневского 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0.08.2021 года № 66-3-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РЕМЕННЫЙ ПОРЯДОК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Собрания депутатов Брежневского сельсовета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"О  внесении изменений и дополнен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муниципального образования «Брежневск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Курского района Курской области"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06.10.2003 г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Брежневского сельсовета  Курского района «О  внесении изменений и дополнений в Устав муниципального образования «Брежневский сельсовет» Курского района Курской области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 Публичные слушания по проекту решения Собрания депутатов Брежневского   сельсовета  Курского района «О   внесении изменений и дополнений в Устав муниципального образования «Брежневский  сельсовет» Курского района Курской области  являются одним из способов непосредственного участия  граждан в осуществлении  местного самоуправ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суждение  проекта решения Собрания депутатов Брежневского  сельсовета Курского района Курской области «О   внесении изменений и дополнений в Устав муниципального образования  «Брежневский  сельсовет» Кур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Брежневского сельсовета Курского района Курской области «О   внесении изменений и дополнений в Устав муниципального образования «Брежневский  сельсовет» Курского района Ку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режневского  сельсовета Курского района Курской области. Дан</w:t>
        <w:softHyphen/>
        <w:t>ное решение подлежит обнародованию на информационных стендах, рас</w:t>
        <w:softHyphen/>
        <w:t xml:space="preserve">положенных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-й – в здании администрации Брежневского сельсовета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-й – у  магазина ПО «Курское» с.Нижнекасин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 – у магазина  ПО «Курское» д.Разиньк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– у магазина ПО «Курское» д.Дроняево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-й –  у магазина ПО «Курское» х.Шумаков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и на официальном сайте Администрации </w:t>
      </w:r>
      <w:r>
        <w:rPr>
          <w:rFonts w:cs="Arial" w:ascii="Arial" w:hAnsi="Arial"/>
          <w:lang w:val="ru-RU"/>
        </w:rPr>
        <w:t>Брежневского</w:t>
      </w:r>
      <w:r>
        <w:rPr>
          <w:rFonts w:cs="Arial" w:ascii="Arial" w:hAnsi="Arial"/>
        </w:rPr>
        <w:t xml:space="preserve"> сельсовета Курского района Курской области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 В публичных слушаниях могут принимать участие все желающие граждане, постоянно проживающие на территории Брежневского  сельсовета Курского 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 Председательствующим на публичных слушаниях  является   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ред</w:t>
        <w:softHyphen/>
        <w:t>седатель Собрания депутатов Брежневского сельсовета Курского рай</w:t>
        <w:softHyphen/>
        <w:t>она, либо председатель комиссии по обсуждению проекта решения Собрания депутатов Брежневского сельсовета Курского района «О  внесении изменений и дополнений в Устав муниципального образования «Брежневский сельсовет» Кур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7.  По результатам публичных слушаний принимаются рекомендации по проекту решения Собрания депутатов Брежневского сельсовета Курского района "О  внесении изменений и дополнений в Устав муниципального образования «Брежневский сельсовет» Курского района Курской области"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 Протокол публичных слушаний вместе с принятыми на них рекомендациями направляется Собранию депутатов Брежневского сельсовета Кур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Брежневского сельсовета Кур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4:00Z</dcterms:created>
  <dc:creator>Administrator</dc:creator>
  <dc:description/>
  <cp:keywords/>
  <dc:language>en-US</dc:language>
  <cp:lastModifiedBy>Брежневский</cp:lastModifiedBy>
  <cp:lastPrinted>2020-08-12T12:55:00Z</cp:lastPrinted>
  <dcterms:modified xsi:type="dcterms:W3CDTF">2021-08-20T06:51:00Z</dcterms:modified>
  <cp:revision>31</cp:revision>
  <dc:subject/>
  <dc:title/>
</cp:coreProperties>
</file>