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БРЕЖ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22.06.2021 года                                                № 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 мерах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9 сентября 2021 го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со ст. 11 Закона Курской области "О выборах Губернатора Курской области (руководителя Администрации Курской области", ст. 24 Закона Курской области "Кодекс Курской области о выборах и референдумах", и в целях оказания содействия избирательным комиссиям  в организации и проведении 19 сентября 2021 года выборов депутатов Государственной Думы Федерального Собрания Российской Федерации восьмого созыва, выборов депутатов Курской областной Думы седьмого созыва органы местного самоуправления, Администрация Брежнев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организационно-технических мероприятий по оказанию  содействия избирательным комиссиям всех уровней в реализации их полномочий при подготовке и проведении выборов в единый день  голосования 19 сентября 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 руководителям учреждений и организаций всех форм собственности, осуществляющих свою деятельность на территории Брежневского сельсовета Курского района  Курской области  в соответствии с действующим законодательством оказывать содействие избирательным комиссиям в организационной подготовке и проведении предстоящих   19 сентября 2021 года вы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_____________      В.Д.Печурин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 Брежневского сельсовета Курского района Курской области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2.06.2021г. № 44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9 сентября 2021 года</w:t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5"/>
        <w:gridCol w:w="1986"/>
        <w:gridCol w:w="32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за исполне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 предоставление избирательным комиссиям отапливаемых охраняемых помещений, включая помещение для голосования и помещение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 муниципальных учреждений образования,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избирательным комиссиям всех уровней в реализации их полномочий,  в частности, безвозмездное предоставление им оргтехники, мебели, средств  связи, избирательного оборудования, автотранспорта 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предприятий, учреждений, организац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адлежащее санитарное состояние территорий всех населенных пунктов сельсовета, особенно дорог и подходов к центрам избирательных участков, помещениям для голо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о предоставлении  помещений для проведения встреч  зарегистрированных кандидатов, их доверенных лиц, представителей политических партий, выдвинувших кандидатов, с избирателя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х дней со дня их подач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 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 выделение помещений, находящихся в государственной или муниципальной собственности,  пригодных для проведения встреч  зарегистрированных кандидатов, их доверенных лиц, представителей политических партий, выдвинувших кандидатов,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 представителей политических партий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х кандида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августа 2021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по предложению территориальной избирательной комиссии Курского района Ку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территориальной избирательной комиссии Курского района Курской области о факте предоставления 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08.-19.09 сентября 2021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  Курскому район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сентября 2021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избирателей из отдаленных населенных пунктов к избирательным участ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сентября 2021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Нина Ефимовна</dc:creator>
  <dc:description/>
  <cp:keywords/>
  <dc:language>en-US</dc:language>
  <cp:lastModifiedBy>Брежневский</cp:lastModifiedBy>
  <cp:lastPrinted>2021-06-22T09:45:00Z</cp:lastPrinted>
  <dcterms:modified xsi:type="dcterms:W3CDTF">2021-06-22T06:48:00Z</dcterms:modified>
  <cp:revision>20</cp:revision>
  <dc:subject/>
  <dc:title>АДМИНИСТРАЦИЯ ПОСЕЛКА ПОНЫРИ</dc:title>
</cp:coreProperties>
</file>