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О С С И Й С К А Я       Ф Е Д Е Р А Ц И 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КУРСКОГО РАЙОНА  КУРСКОЙ ОБЛАСТИ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.06.2021 года                                                                           № 42-П 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 выделении специальных мест для размещения печатных агитационных материалов зарегистрированных кандидатов, их доверенных лиц на выборах в единый день голосования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 сентября 2021 год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</w:rPr>
        <w:t>В соответствии п.7 ст.55  Закона  Курской области «Кодекс Курской области о выборах и референдумах»  Администрация Брежневского сельсовета Курского района Курской области 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ыделить следующие специальные места для размещения печатных агитационных материалов зарегистрированных кандидатов, их доверенных лиц на  выборах  в единый день голосования  19 сентября 2021 года: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209"/>
        <w:gridCol w:w="3278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центр избирательного участ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, где находится место для размещ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яемое специальное место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Шумаков здание МКУК «Брежневский сельский клуб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утор Шума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Брежневского фельдшерского пун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ый стенд у магазина ПО «Курск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азиньково здание МОУ «Гнездиловская средняя общеобразовательная школ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азиньк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ый стенд у магазина ПО «Курск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.Верхнекасино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мещение  МКУК «Верхнекасиновская сельская библиоте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рхнекасино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Администрации Брежневского сельсовет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стенд у магазина ИП Мартьянова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роняево здание  Нижнекасиновского фельдшерско-акушерского пун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Дроняев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онный стенд у магазина ПО «Курско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по общим вопросам Рагулину А.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Брежне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урского района Курской области  ________________________ / В.Д.Печурин</w:t>
      </w:r>
      <w:r>
        <w:rPr>
          <w:sz w:val="28"/>
          <w:szCs w:val="28"/>
        </w:rPr>
        <w:t xml:space="preserve"> /                                                       </w:t>
      </w:r>
    </w:p>
    <w:sectPr>
      <w:type w:val="nextPage"/>
      <w:pgSz w:w="11906" w:h="16838"/>
      <w:pgMar w:left="153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0:00Z</dcterms:created>
  <dc:creator>тест</dc:creator>
  <dc:description/>
  <cp:keywords/>
  <dc:language>en-US</dc:language>
  <cp:lastModifiedBy>Брежневский</cp:lastModifiedBy>
  <cp:lastPrinted>2021-06-22T09:37:00Z</cp:lastPrinted>
  <dcterms:modified xsi:type="dcterms:W3CDTF">2021-06-22T08:11:00Z</dcterms:modified>
  <cp:revision>15</cp:revision>
  <dc:subject/>
  <dc:title>РОЛЛОРР</dc:title>
</cp:coreProperties>
</file>