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ab/>
        <w:t xml:space="preserve">     П О С Т А Н О В Л Е Н И Е 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9 апреля 2021года                                              №  33-П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внесении изменений в постановление от 16.06.2016г. № 123-П "Об утверждении положения 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Брежне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Курского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"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31.12.2014 г. № 488-ФЗ "О промышленной политике в Российской Федерации"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РФ от 16.07.2015г. № 708 "О специальных инвестиционных контрактах для отдельных отраслей промышленности", 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>, Администрация Брежнев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Кур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района Курско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области ПОСТАНОВЛЯЕТ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1"/>
        <w:jc w:val="both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Внести изменения в положение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Курского района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Пункт 7 положения дополнить подпунктом </w:t>
      </w:r>
      <w:r>
        <w:rPr>
          <w:rFonts w:cs="Arial" w:ascii="Arial" w:hAnsi="Arial"/>
          <w:color w:val="000000"/>
          <w:sz w:val="24"/>
          <w:szCs w:val="24"/>
          <w:lang w:val="ru-RU" w:eastAsia="ar-SA" w:bidi="ar-SA"/>
        </w:rPr>
        <w:t xml:space="preserve">"3) </w:t>
      </w:r>
      <w:r>
        <w:rPr>
          <w:rFonts w:cs="Arial" w:ascii="Arial" w:hAnsi="Arial"/>
          <w:color w:val="000000"/>
          <w:sz w:val="24"/>
          <w:szCs w:val="24"/>
          <w:lang w:val="ru-RU" w:eastAsia="ar-SA"/>
        </w:rPr>
        <w:t>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".</w:t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>
          <w:rFonts w:ascii="Arial" w:hAnsi="Arial" w:cs="Arial"/>
          <w:color w:val="000000"/>
          <w:sz w:val="24"/>
          <w:szCs w:val="24"/>
          <w:lang w:val="ru-RU" w:eastAsia="ar-SA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left="426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</w:t>
      </w:r>
      <w:r>
        <w:rPr>
          <w:rFonts w:cs="Arial" w:ascii="Arial" w:hAnsi="Arial"/>
          <w:sz w:val="24"/>
          <w:szCs w:val="24"/>
          <w:lang w:val="ru-RU" w:eastAsia="ar-SA" w:bidi="ar-SA"/>
        </w:rPr>
        <w:t>2.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вступает в силу со дня его подписания и подлежит    официальному опубликованию в сети "Интернет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Глава Брежне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Курского района Курской области                                         В.Д.Печурин</w:t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Брежневского сельсовета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16.06.2016г. № 123-П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в редакции от 29.04.2021 г.</w:t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Брежне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 района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. 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 муниципально-частное партнерство - взаимовыгодное сотрудничество </w:t>
      </w:r>
      <w:r>
        <w:rPr>
          <w:rFonts w:cs="Arial" w:ascii="Arial" w:hAnsi="Arial"/>
          <w:sz w:val="24"/>
          <w:szCs w:val="24"/>
          <w:lang w:val="ru-RU"/>
        </w:rPr>
        <w:t>Брежневского сельсовета Курского района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эффективного использования имущества, находящегося в муниципальной собственност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4) стороны соглашения о муниципально-частном партнерстве – муниципальное образование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лице местной администрации поселения и частный партн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. ЦЕЛИ МУНИЦИПАЛЬНО-ЧАСТНОГО ПАРТНЕР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Целями муниципально-частного партнерства являю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) обеспечение эффективности использования имущества, находящегося в муниципальной собственности Брежневского сельсовета </w:t>
      </w:r>
      <w:r>
        <w:rPr>
          <w:rFonts w:cs="Arial" w:ascii="Arial" w:hAnsi="Arial"/>
          <w:sz w:val="24"/>
          <w:szCs w:val="24"/>
          <w:lang w:val="ru-RU"/>
        </w:rPr>
        <w:t>Курского района</w:t>
      </w:r>
      <w:r>
        <w:rPr>
          <w:rFonts w:cs="Arial" w:ascii="Arial" w:hAnsi="Arial"/>
          <w:sz w:val="24"/>
          <w:szCs w:val="24"/>
          <w:lang w:val="ru-RU" w:eastAsia="ar-SA" w:bidi="ar-SA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частие </w:t>
      </w:r>
      <w:r>
        <w:rPr>
          <w:rFonts w:cs="Arial" w:ascii="Arial" w:hAnsi="Arial"/>
          <w:sz w:val="24"/>
          <w:szCs w:val="24"/>
          <w:lang w:val="ru-RU"/>
        </w:rPr>
        <w:t>Брежневского сельсовета Курского района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 основывается на принципах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обеспечение конкурен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свобода заключения соглаш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5 ФОРМЫ УЧАСТИЯ </w:t>
      </w:r>
      <w:r>
        <w:rPr>
          <w:rFonts w:cs="Arial" w:ascii="Arial" w:hAnsi="Arial"/>
          <w:sz w:val="24"/>
          <w:szCs w:val="24"/>
          <w:lang w:val="ru-RU"/>
        </w:rPr>
        <w:t xml:space="preserve">БРЕЖНЕВСКОГО СЕЛЬСОВЕТА </w:t>
      </w:r>
      <w:r>
        <w:rPr>
          <w:rFonts w:cs="Arial" w:ascii="Arial" w:hAnsi="Arial"/>
          <w:sz w:val="24"/>
          <w:szCs w:val="24"/>
          <w:lang w:val="ru-RU" w:eastAsia="ar-SA" w:bidi="ar-SA"/>
        </w:rPr>
        <w:t>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Участие </w:t>
      </w:r>
      <w:r>
        <w:rPr>
          <w:rFonts w:cs="Arial" w:ascii="Arial" w:hAnsi="Arial"/>
          <w:sz w:val="24"/>
          <w:szCs w:val="24"/>
          <w:lang w:val="ru-RU"/>
        </w:rPr>
        <w:t>Брежневского сельсовета Курского района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 осуществляетс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реализация инновационных проектов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концессионные соглаш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в иных формах, не противоречащих федеральному законодательству и законодательству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. ФОРМЫ МУНИЦИПАЛЬНОЙ ПОДДЕРЖКИ МУНИЦИПАЛЬНО-ЧАСТНОГО ПАРТНЕРСТВА В НИЖЕНСКОМ СЕЛЬСОВЕТ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Муниципальная поддержка муниципально-частного партнерства в Ниженском сельсовете осуществляется в соответствии с федеральным законодательством,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редоставление налоговых льгот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предоставление бюджетных инвестиций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предоставление инвестиций в уставный капита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информационная и консультационная поддерж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ОБЪЕКТЫ СОГЛАШ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ar-SA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 w:bidi="ar-SA"/>
        </w:rPr>
        <w:t xml:space="preserve">3) </w:t>
      </w:r>
      <w:r>
        <w:rPr>
          <w:rFonts w:cs="Arial" w:ascii="Arial" w:hAnsi="Arial"/>
          <w:color w:val="000000"/>
          <w:sz w:val="24"/>
          <w:szCs w:val="24"/>
          <w:lang w:val="ru-RU" w:eastAsia="ar-SA"/>
        </w:rPr>
        <w:t>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. ЗАКЛЮЧ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В случае, если инициатором проекта выступает местная администрация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Предложение от юридических лиц о муниципально-частном партнерстве (далее - предложение) направляется в местную администрацию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местной администрации МО «Брежневский сельсовет»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. Глава местной администрации МО «Брежневский сельсовет»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глава местной администрации МО «Брежневский сельсовет»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«Брежневский сельсовет»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а местной администрации МО «Брежневский сельсовет»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9. 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 xml:space="preserve">Полномочия муниципального образования </w:t>
      </w:r>
      <w:r>
        <w:rPr>
          <w:rFonts w:cs="Arial" w:ascii="Arial" w:hAnsi="Arial"/>
          <w:caps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 xml:space="preserve"> в сфере муниципально-частного партнер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К полномочиям главы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назначает должностных лиц ответственных на осуществление следующих полномочи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направляет в орган исполнительной власт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3:00Z</dcterms:created>
  <dc:creator>Администрация</dc:creator>
  <dc:description/>
  <cp:keywords/>
  <dc:language>en-US</dc:language>
  <cp:lastModifiedBy>Брежневский</cp:lastModifiedBy>
  <cp:lastPrinted>2021-04-30T10:03:00Z</cp:lastPrinted>
  <dcterms:modified xsi:type="dcterms:W3CDTF">2021-04-30T07:08:00Z</dcterms:modified>
  <cp:revision>4</cp:revision>
  <dc:subject/>
  <dc:title>СОБРАНИЕ ДЕПУТАТОВ</dc:title>
</cp:coreProperties>
</file>