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УРС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апреля 2021 г. № 29-П                          с. Верхнекасинов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color w:val="333333"/>
          <w:sz w:val="32"/>
          <w:szCs w:val="32"/>
        </w:rPr>
        <w:t> 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разрешения на 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лонение от предельных параметров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разрешенного строительства 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объекта капитального строи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38-40 Градостроительного кодекса РФ, Уставом муниципального образования «Брежневский сельсовет» Курского района Курской области, принимая во внимание заключение о результатах публичных слушаний от 22 апреля 2021 г. Администрация Брежневского сельсовета Курского района 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Агарковой Светлане Ивановне, правообладателю земельного участка, расположенного по адресу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урская область, Курский район, Брежневский сельсовет, с. Верхнекасиново, разрешение на отклонение предельных параметров разрешенного строительства объекта капитального строительства в части сокращения расстояния от границ земельного участка по меже до 1,65 ме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со дня его подписания и подлежит опубликованию в газете «Сельская новь» и размещению на официальном сайте Администрации Брежневского сельсовета Курского района в сети интернет.</w:t>
      </w:r>
    </w:p>
    <w:p>
      <w:pPr>
        <w:pStyle w:val="Normal"/>
        <w:shd w:fill="FFFFFF" w:val="clear"/>
        <w:ind w:left="7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ежн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В.Д. Пе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. Верхнекасиново                                                               22 апреля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2 апреля 2021 года в 14 часов 00 мин. </w:t>
      </w:r>
      <w:r>
        <w:rPr>
          <w:rStyle w:val="1"/>
          <w:rFonts w:eastAsia="Calibri"/>
          <w:sz w:val="28"/>
          <w:szCs w:val="28"/>
        </w:rPr>
        <w:t>по адресу: Курская область, Курский район, Брежневский сельсовет, с. Верхнекасиново</w:t>
      </w:r>
      <w:r>
        <w:rPr>
          <w:sz w:val="28"/>
          <w:szCs w:val="28"/>
        </w:rPr>
        <w:t xml:space="preserve"> около объекта незавершенного строительства Агарковой С.И. </w:t>
      </w:r>
      <w:r>
        <w:rPr>
          <w:rStyle w:val="1"/>
          <w:rFonts w:eastAsia="Calibri"/>
          <w:sz w:val="28"/>
          <w:szCs w:val="28"/>
        </w:rPr>
        <w:t>назначены пуб</w:t>
        <w:softHyphen/>
        <w:t xml:space="preserve">личные слушания по вопросу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апитального строительства, расположенного по адресу: </w:t>
      </w:r>
    </w:p>
    <w:p>
      <w:pPr>
        <w:pStyle w:val="Normal"/>
        <w:ind w:left="660" w:hanging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- Курская область, Курский район, Брежневский сельсовет, с. Верхнекасиново, принадлежащего на праве собственности Агарковой Светлане Ивановне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В результате проведения публичных слушаний, аргументированных возражений против предоставления разрешения на отклонение от предельных параметров разрешенного строительства, реконструкции объекта капитального строительства не поступило, граждане, принимавшие участие в публичных слушаниях, не возражают против предоставления указанного разре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ежнев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В.Д. Печур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0:00Z</dcterms:created>
  <dc:creator>Зиновьева</dc:creator>
  <dc:description/>
  <cp:keywords/>
  <dc:language>en-US</dc:language>
  <cp:lastModifiedBy>Брежневский</cp:lastModifiedBy>
  <cp:lastPrinted>2021-04-29T15:28:00Z</cp:lastPrinted>
  <dcterms:modified xsi:type="dcterms:W3CDTF">2021-04-30T08:37:00Z</dcterms:modified>
  <cp:revision>35</cp:revision>
  <dc:subject/>
  <dc:title>ГЛАВА  ЩЕТИНСКОГО  СЕЛЬСОВЕТА</dc:title>
</cp:coreProperties>
</file>