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.04.2021 г.  № 46-3-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ета «Об исполнении бюджета Брежневского сельсов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 за 2020 год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264.5 Бюджетного Кодекса Российской Федерации, Уставом Брежневского сельсовета Курского района Курской области Собрание депутатов Брежневского сельсовета  Кур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отчет об исполнении бюджета Брежневского сельсовета  Курского района Курской области за 2020 год по доходам в сумме – 10 731 458,60 рублей и расходов в сумме 9 958 026,05 рублей (приложения №1,2,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Опубликовать в газете «Сельская новь» текст решения и разместить на официальном сайте муниципального образования «Брежне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rejnevskij.rkursk.ru/</w:t>
        </w:r>
      </w:hyperlink>
      <w:r>
        <w:rPr>
          <w:rFonts w:cs="Arial" w:ascii="Arial" w:hAnsi="Arial"/>
        </w:rPr>
        <w:t>) отчет об исполнении бюджета Брежневского сельсовета Курского района Курской области за 2020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Решение вступает в силу со дня его подписания.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Председатель Собрания депутатов</w:t>
      </w:r>
      <w:r>
        <w:rPr>
          <w:rFonts w:cs="Arial" w:ascii="Arial" w:hAnsi="Arial"/>
        </w:rPr>
        <w:t xml:space="preserve">            __________             Труш Л.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8.04.2021 года №46-3-7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е бюджета Брежн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Курской области по доходам за 2020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46"/>
        <w:gridCol w:w="1716"/>
        <w:gridCol w:w="1471"/>
        <w:gridCol w:w="87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EEEEEE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дохо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EEEEEE" w:val="clear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5141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1458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54621.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90938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6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15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6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15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3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1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192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43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96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4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96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4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8996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582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795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82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795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82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091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5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519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8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873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0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09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en-US"/>
              </w:rPr>
              <w:t>16001</w:t>
            </w:r>
            <w:r>
              <w:rPr>
                <w:color w:val="000000"/>
                <w:sz w:val="22"/>
                <w:szCs w:val="22"/>
              </w:rPr>
              <w:t xml:space="preserve">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91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91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en-US"/>
              </w:rPr>
              <w:t>16001</w:t>
            </w:r>
            <w:r>
              <w:rPr>
                <w:color w:val="000000"/>
                <w:sz w:val="22"/>
                <w:szCs w:val="22"/>
              </w:rPr>
              <w:t xml:space="preserve">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91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91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бюджетной  системы 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93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938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9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9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25576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14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142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25576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14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142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9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9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8.04.2021 года №46-3-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расходной части бюджета по ведомственной  структуре расходов бюджета Брежневского сельсовета Курского района Курской области на 2020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559"/>
        <w:gridCol w:w="567"/>
        <w:gridCol w:w="1559"/>
        <w:gridCol w:w="1560"/>
        <w:gridCol w:w="1133"/>
      </w:tblGrid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170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 197 1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1 13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1 0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2 442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595 389,7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593 093,4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5 389,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3 093,4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5 389,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3 093,4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5 389,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3 093,4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5 389,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3 093,4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1 846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1 846,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846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913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31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02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20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02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20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02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20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02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20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115,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  <w:lang w:eastAsia="ar-SA"/>
              </w:rPr>
              <w:t>Профилактика правонарушений на территории муниципального образования «Бреж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  <w:lang w:eastAsia="ar-SA"/>
              </w:rPr>
              <w:t>Профилактика правонарушений на территории муниципального образования «Бреж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  <w:lang w:eastAsia="ar-SA"/>
              </w:rPr>
              <w:t>Профилактика правонарушений на территории муниципального образования «Бреж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119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  <w:lang w:eastAsia="ru-RU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2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2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82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82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82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70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5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Брежневского 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4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 58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 на обеспечение деятельности муниципальных казенных учреждений,  не вошедших в программные мероприятия Брежневского 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4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 58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4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77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4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77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414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86 8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 населения и территории от  чрезвычайных  ситуаций,  обеспечение пожарной  безопасности  и  безопасности  людей  на  водных объектах на  2015 -2019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сновное мероприятие  «Обеспечение первичных мер  пожарной безопасности  на территор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 Обеспечение комплексной безопасности  жизнедеятельности населения от чрезвычайных ситуаций  природного и техногенного характера, стабильности  техногенной  обстановки»  муниципальной программы «Защита населения и территории от чрезвычайных ситуаций, обеспечение пожарной безопасности  и безопасности людей на водных объектах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 добровольных  пожарных  и поддержки общественных  объединений пожарной охраны  на территории  Брежневского сельсовета  Кур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 и услуг для государственных и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6 2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5 284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 2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 284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 658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8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8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8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89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89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89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89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89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 развитие сельских территор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ского сельсовет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7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Комплексное  развитие сельских территорий Брежн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7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сельских территорий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омплексному 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9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9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9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1 5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3 63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 5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 63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 9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 63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 9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 63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173 9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 63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 0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00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1 0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1 0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85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851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85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9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17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 «Повышение  эффективности работы с молодежью, организация отдыха  оздоровления детей, молодежи, развитие физической культуры и спорт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 «Реализация  муниципальной политики в сфере физической культуры и спорта»  муниципальной программы  « Повышение эффективности работы с молодежью, организация отдыха  и оздоровления детей, молодежи,  развитие физической культуры и спорта на 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 , вовлечение населения в занятия  физической культурой  и массовым  спортом, обеспечение  организации и проведения физкультурных  мероприятий и спортивных 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оздание условий, обеспечивающих  повышение  мотивации жителей муниципального образования к регулярным занятиям физической культуры 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8.04.2021 года №46-3-7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666"/>
        <w:gridCol w:w="1560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 0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73 4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8 476,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 0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73 4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8 476,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0 00 00 00 0000 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 0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73 4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8 476,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 0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73 4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8 476,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695 1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837 8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695 1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837 8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695 1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837 8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695 1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837 8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0 1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 4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0 1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 4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0 1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 4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0 1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 4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8:00Z</dcterms:created>
  <dc:creator>1</dc:creator>
  <dc:description/>
  <cp:keywords/>
  <dc:language>en-US</dc:language>
  <cp:lastModifiedBy>Компьютер</cp:lastModifiedBy>
  <cp:lastPrinted>2018-04-09T15:38:00Z</cp:lastPrinted>
  <dcterms:modified xsi:type="dcterms:W3CDTF">2021-04-12T09:30:00Z</dcterms:modified>
  <cp:revision>90</cp:revision>
  <dc:subject/>
  <dc:title>Приложение №1</dc:title>
</cp:coreProperties>
</file>