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50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>Проект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БРАНИЕ ДЕПУТАТОВ БРЕЖНЕВСКОГО  СЕЛЬСОВЕ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РСКОГО РАЙОНА КУРСКОЙ ОБЛАСТИ 3 созыв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47" w:leader="none"/>
          <w:tab w:val="right" w:pos="9495" w:leader="none"/>
        </w:tabs>
        <w:spacing w:before="240" w:after="60"/>
        <w:jc w:val="center"/>
        <w:outlineLvl w:val="6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  08.04. 2021 г.            № 47-3-7</w:t>
      </w:r>
    </w:p>
    <w:p>
      <w:pPr>
        <w:pStyle w:val="Normal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от 16.12.2020 г. №</w:t>
      </w:r>
      <w:r>
        <w:rPr>
          <w:rFonts w:cs="Arial" w:ascii="Arial" w:hAnsi="Arial"/>
          <w:b/>
          <w:sz w:val="32"/>
          <w:szCs w:val="32"/>
        </w:rPr>
        <w:t>26-3-4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Брежне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 на 2021 год 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Приказом министерства Финансов Российской федерации от 01.07.2013г.№ 65н «Об утверждении Указаний о порядке применения бюджетной  классификации Российской Федерации</w:t>
      </w:r>
      <w:r>
        <w:rPr>
          <w:rFonts w:cs="Trebuchet MS" w:ascii="Trebuchet MS" w:hAnsi="Trebuchet MS"/>
          <w:color w:val="333333"/>
          <w:shd w:fill="FFFFFF" w:val="clear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ставом муниципального образования «Брежневский сельсовет» Курского района Курской области, Собрание депутатов Брежневского  сельсовета Курского района Курской области 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О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нести в решение Собрания депутатов №26-3-4 от 16.12.2020 года «О бюджете Брежневского сельсовета Курского района Курской области на 2021 год и плановый период 2022 и 2023 годов» следующие изменения и дополнени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Статью 1 изложить в новой редакции:</w:t>
      </w:r>
    </w:p>
    <w:p>
      <w:pPr>
        <w:pStyle w:val="Normal"/>
        <w:spacing w:lineRule="auto" w:line="276"/>
        <w:ind w:right="57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Утвердить основные характеристики бюджета Брежневского сельсовета Курского района Кур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(далее – местный бюджет)  </w:t>
      </w:r>
      <w:r>
        <w:rPr>
          <w:rFonts w:eastAsia="Times New Roman" w:cs="Arial" w:ascii="Arial" w:hAnsi="Arial"/>
          <w:color w:val="000000"/>
          <w:sz w:val="24"/>
          <w:szCs w:val="24"/>
        </w:rPr>
        <w:t>на 2021 год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прогнозируемый общий объем доходов местного бюджета в сумме </w:t>
      </w:r>
      <w:r>
        <w:rPr>
          <w:rFonts w:cs="Arial" w:ascii="Arial" w:hAnsi="Arial"/>
          <w:sz w:val="18"/>
          <w:szCs w:val="18"/>
        </w:rPr>
        <w:t xml:space="preserve">– 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10 430 080,78 </w:t>
      </w:r>
      <w:r>
        <w:rPr>
          <w:rFonts w:eastAsia="Times New Roman" w:cs="Arial" w:ascii="Arial" w:hAnsi="Arial"/>
          <w:color w:val="000000"/>
          <w:sz w:val="24"/>
          <w:szCs w:val="24"/>
        </w:rPr>
        <w:t>рублей;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color w:val="000000"/>
          <w:sz w:val="24"/>
          <w:szCs w:val="24"/>
        </w:rPr>
        <w:t xml:space="preserve">- общий объем расходов местного бюджета </w:t>
      </w:r>
      <w:r>
        <w:rPr>
          <w:rFonts w:cs="Arial" w:ascii="Arial" w:hAnsi="Arial"/>
          <w:sz w:val="24"/>
          <w:szCs w:val="24"/>
          <w:lang w:eastAsia="en-US"/>
        </w:rPr>
        <w:t>12 978 557,23</w:t>
      </w:r>
      <w:r>
        <w:rPr>
          <w:rFonts w:cs="Arial" w:ascii="Arial" w:hAnsi="Arial"/>
          <w:sz w:val="18"/>
          <w:szCs w:val="18"/>
          <w:lang w:eastAsia="en-US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рублей</w:t>
      </w:r>
      <w:r>
        <w:rPr>
          <w:rFonts w:eastAsia="Times New Roman"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76"/>
        <w:ind w:left="-426" w:right="57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Приложения № 3,5,7,9,11 изложить в новой редак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3.</w:t>
      </w:r>
      <w:r>
        <w:rPr>
          <w:rFonts w:cs="Arial" w:ascii="Arial" w:hAnsi="Arial"/>
          <w:sz w:val="24"/>
          <w:szCs w:val="24"/>
        </w:rPr>
        <w:t>Решение вступает в силу с момента его подписания и подлежит обнародованию.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Брежневского сельсовета Курского района </w:t>
      </w:r>
      <w:r>
        <w:rPr>
          <w:rFonts w:cs="Arial" w:ascii="Arial" w:hAnsi="Arial"/>
          <w:sz w:val="24"/>
          <w:szCs w:val="24"/>
        </w:rPr>
        <w:t xml:space="preserve">          __________             Труш Л.А.</w:t>
      </w:r>
      <w:r>
        <w:rPr>
          <w:rFonts w:cs="Arial" w:ascii="Arial" w:hAnsi="Arial"/>
          <w:color w:val="00000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</w:t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ind w:firstLine="426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</w:p>
    <w:p>
      <w:pPr>
        <w:pStyle w:val="Normal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>Приложение  №3</w:t>
      </w:r>
    </w:p>
    <w:p>
      <w:pPr>
        <w:pStyle w:val="Normal"/>
        <w:ind w:right="-3" w:hanging="0"/>
        <w:jc w:val="right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к решению  Собрания депутатов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от   .04.2021 г. №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>«О бюджете Брежневского сельсовет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на плановый период 2022 и 2023 годов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3619"/>
        <w:gridCol w:w="1596"/>
        <w:gridCol w:w="960"/>
        <w:gridCol w:w="883"/>
        <w:gridCol w:w="93"/>
      </w:tblGrid>
      <w:tr>
        <w:trPr>
          <w:trHeight w:val="735" w:hRule="atLeast"/>
        </w:trPr>
        <w:tc>
          <w:tcPr>
            <w:tcW w:w="9921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бюджета Брежневского сельсовета   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8"/>
                <w:szCs w:val="28"/>
                <w:lang w:eastAsia="en-US"/>
              </w:rPr>
              <w:t>Курского района Курской области на 2021 год.</w:t>
            </w:r>
          </w:p>
        </w:tc>
      </w:tr>
      <w:tr>
        <w:trPr>
          <w:trHeight w:val="80" w:hRule="atLeast"/>
        </w:trPr>
        <w:tc>
          <w:tcPr>
            <w:tcW w:w="638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>Сумма, руб.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01 00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 548 476,4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1 03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en-US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 w:eastAsia="en-US"/>
              </w:rPr>
              <w:t>01 03 01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Бюджетные кредиты от других бюджетов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01 03 01 00 00 0000 7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Получение бюджетных кредитов от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01 03 01 00 10 0000 7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01 03 01 00 00 0000 8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Погаше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 xml:space="preserve">0,00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01 03 01 00 10 0000 8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Cs/>
                <w:color w:val="000000"/>
                <w:sz w:val="18"/>
                <w:szCs w:val="18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01 05 00 00 00 0000 0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en-US"/>
              </w:rPr>
              <w:t>2 548 476,45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0 00 00 0000 5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Увелич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10 430 080,7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2 00 00 0000 5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10 430 080,7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2 01 00 0000 5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10 430 080,7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2 01 10 0000 5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Увеличение прочих остатков денежных средств бюджетов муниципальных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10 430 080,78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0 00 00 0000 6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Уменьшение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 978 557,2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2 00 00 0000 60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 978 557,2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2 01 00 0000 6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 978 557,2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01 05 02 01 10 0000 610</w:t>
            </w:r>
          </w:p>
        </w:tc>
        <w:tc>
          <w:tcPr>
            <w:tcW w:w="52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 xml:space="preserve">Уменьшение прочих остатков денежных средств бюджетов муниципальных </w:t>
            </w:r>
          </w:p>
          <w:p>
            <w:pPr>
              <w:pStyle w:val="Normal"/>
              <w:spacing w:lineRule="auto" w:line="276"/>
              <w:rPr>
                <w:rFonts w:eastAsia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n-US"/>
              </w:rPr>
              <w:t>поселений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12 978 557,23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firstLine="426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right="-283" w:firstLine="426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>Приложение  №5</w:t>
      </w:r>
    </w:p>
    <w:p>
      <w:pPr>
        <w:pStyle w:val="Normal"/>
        <w:ind w:right="-283" w:hanging="0"/>
        <w:jc w:val="right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к решению  Собрания депутатов</w:t>
      </w:r>
    </w:p>
    <w:p>
      <w:pPr>
        <w:pStyle w:val="Normal"/>
        <w:ind w:right="-28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Брежневского сельсовета </w:t>
      </w:r>
    </w:p>
    <w:p>
      <w:pPr>
        <w:pStyle w:val="Normal"/>
        <w:ind w:right="-28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Курского района Курской области </w:t>
      </w:r>
    </w:p>
    <w:p>
      <w:pPr>
        <w:pStyle w:val="Normal"/>
        <w:ind w:right="-283" w:hanging="0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от   .04 .2021 г. № </w:t>
      </w:r>
    </w:p>
    <w:p>
      <w:pPr>
        <w:pStyle w:val="Normal"/>
        <w:ind w:right="-283" w:hanging="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>«О бюджете Брежневского сельсовета</w:t>
      </w:r>
    </w:p>
    <w:p>
      <w:pPr>
        <w:pStyle w:val="Normal"/>
        <w:ind w:right="-283" w:hanging="0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Курского района Курской области  на 2021 год </w:t>
      </w:r>
    </w:p>
    <w:p>
      <w:pPr>
        <w:pStyle w:val="Normal"/>
        <w:ind w:right="-283" w:hanging="0"/>
        <w:jc w:val="right"/>
        <w:rPr/>
      </w:pPr>
      <w:r>
        <w:rPr>
          <w:rFonts w:eastAsia="Times New Roman"/>
        </w:rPr>
        <w:t>и на плановый период 2022 и 2023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упления доходов в бюджет Брежневского сельсовета Курского района Курской области  на 2021 год.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</w:t>
      </w:r>
      <w:r>
        <w:rPr/>
        <w:t>(руб.)</w:t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349"/>
        <w:gridCol w:w="1781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00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 208 682,7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01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АЛОГИ НА ПРИБЫЛЬ, ДО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3 185,2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1 01 0200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алог на доходы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 570,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01 0201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2 570,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1 0202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0,0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1 02030 01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614,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ЛОГИ НА ИМУЩЕСТВ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879 359,8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 01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лог на имущество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 738,2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 01030 1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 738,2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 0600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676 621,6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3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организ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3 716,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 06033 1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923 716,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 06 06040 0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2 905,3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06 06043 10 0000 11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52 905,3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1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87 517,67</w:t>
            </w:r>
          </w:p>
        </w:tc>
      </w:tr>
      <w:tr>
        <w:trPr>
          <w:trHeight w:val="16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1 05000 00 0000 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87 517,67</w:t>
            </w:r>
          </w:p>
        </w:tc>
      </w:tr>
      <w:tr>
        <w:trPr>
          <w:trHeight w:val="18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1 05025 10 0000 12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587 517,67</w:t>
            </w:r>
          </w:p>
        </w:tc>
      </w:tr>
      <w:tr>
        <w:trPr>
          <w:trHeight w:val="66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4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658 620,00</w:t>
            </w:r>
          </w:p>
        </w:tc>
      </w:tr>
      <w:tr>
        <w:trPr>
          <w:trHeight w:val="105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4 06000 00 0000 4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658 620,00</w:t>
            </w:r>
          </w:p>
        </w:tc>
      </w:tr>
      <w:tr>
        <w:trPr>
          <w:trHeight w:val="14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4 06020 00 0000 4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658 620,00</w:t>
            </w:r>
          </w:p>
        </w:tc>
      </w:tr>
      <w:tr>
        <w:trPr>
          <w:trHeight w:val="41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 14 06025 10 0000 43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150" w:after="150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3 658 620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0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ВОЗМЕЗДНЫЕ ПОСТУП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221 39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 221 398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1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 3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2 02 15001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 3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 02 15001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тации </w:t>
            </w:r>
            <w:bookmarkStart w:id="0" w:name="OLE_LINK4"/>
            <w:bookmarkStart w:id="1" w:name="OLE_LINK3"/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бюджетам поселений </w:t>
            </w:r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на выравнивание  бюджетной обеспеч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749 394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202 02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Субсидии бюджетам бюджетной системы Российской Федерации ( межбюджетные субсидии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60 79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202 02999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 xml:space="preserve">Прочие субсидии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60 79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202 02999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Прочие субсидии  бюджетам сельских  поселе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260 796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202 30000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Субвенции  бюджетам субъектов Российской Федерации и муниципальных образова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202 35118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  <w:lang w:eastAsia="en-US"/>
              </w:rPr>
              <w:t>202 35118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89 267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02 4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4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014 0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4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 40014 10 0000 15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ные межбюджетные трансферты, передаваемые  из бюджета муниципального района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1 941,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ВСЕГО ДОХОД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0 430 080,78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>Приложение  №7</w:t>
      </w:r>
    </w:p>
    <w:p>
      <w:pPr>
        <w:pStyle w:val="Normal"/>
        <w:ind w:right="-3" w:hanging="0"/>
        <w:jc w:val="right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Брежневского сельсовет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от   .04.2021 г. №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>«О бюджете Брежневского сельсовета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>Курского района Курской области  на 2021 год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>и на плановый период 2022 и 2023 годов»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Брежневского сельсовета Кур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1 год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руб.)                                                                    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635</wp:posOffset>
                </wp:positionV>
                <wp:extent cx="59055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8"/>
                              <w:gridCol w:w="844"/>
                              <w:gridCol w:w="605"/>
                              <w:gridCol w:w="1651"/>
                              <w:gridCol w:w="623"/>
                              <w:gridCol w:w="1799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8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ind w:right="-8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1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Итого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расходы на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2021 год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09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ВСЕГО РАСХОДОВ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 978 557,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9 916 673,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654 603,57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 xml:space="preserve">Обеспечение функционирования главы муницип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71 0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54 60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Глава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71 1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54 60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71 1 00 С140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54 60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71 1 00 С1402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654 603,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1 71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1 71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1 71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П14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1 71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П148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1 717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 470 554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Обеспечение функционирования местных администраций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3 0 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460 54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беспечение деятельности администрац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3 1 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460 54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беспечение деятельности и выполнение функций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3 1  00 С14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460 54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3 1  00 С1402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460 549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Иные межбюджетные трансферты  на осуществление переданных полномочий в сфере внутреннего муниципального финансового контрол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П148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4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ДРУГИЕ ОБЩЕГОСУДАРСТВЕННЫЕ РАСХОД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7 779 798,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униципальная программа  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7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Подпрограмма «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 Проведение муниципальной политики в области имущественных и земельных  отношений»  муниципальной программы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«Управление муниципальным имуществом и земельными ресурсам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 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7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сновное мероприятие «Осуществление мероприятий в области имущественных и земельных отношений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 2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7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outlineLvl w:val="3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Мероприятия в области имущественных отношений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 2 01 С14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2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Закупка товаров, работ 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2 01  С1467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2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lineRule="auto" w:line="276"/>
                                    <w:outlineLvl w:val="3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Мероприятия в области земельных отношений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2 01 С146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5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Закупка товаров, работ 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2 01  С1468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5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2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pacing w:val="3"/>
                                      <w:lang w:eastAsia="en-US"/>
                                    </w:rPr>
                                    <w:t xml:space="preserve">Подпрограмма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Обеспечение правопорядка на территории 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униципального образования «Брежневский сельсовет»»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n-US"/>
                                    </w:rPr>
                      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 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 2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Реализация мероприятий направленных на обеспечение правопорядк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2 2 01 С143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еализация государственных функций, связанных с общегосударственным управлением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 0 00 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 920 66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Выполнение других обязательств местного бюджет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 1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 920 66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 00 П14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 00 П14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61 00 П141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Выполнение других (прочих) обязательств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 880 663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61 027,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 1 00 С140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vertAlign w:val="sub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 519 636,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Непрограммная деятельность органов 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Реализация мероприятий по распространению официальной информаци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7 2  00 С143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7 2  00 С1439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9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 592 13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9 1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592 13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Расходы на обеспечение деятельности (оказание услуг) муниципа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592 134,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997 307,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91 827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79 1 00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Непрограммная деятельность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Непрограммные расходы органов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color w:val="000000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en-US"/>
                                    </w:rPr>
                                    <w:t>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7 2 00 5118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9 267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Обеспечение пожарной безопасности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 202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сновное мероприятие  «Обеспечение первичных мер пожарной безопасности на территори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 1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2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 1 00 00000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 1 00 С14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3 1 00 С141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0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ДОРОЖНОЕ ХОЗЯЙСТВО. ДОРОЖНЫЕ ФОНДЫ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1 9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существление переданных полномочий по реализации  мероприятий  по  дорож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1 00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1 9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сновное мероприятие «Осуществление переданных полномочий по дорож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1 00П142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1 9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купка товаров, работ 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761 00П142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81 941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5 1 01 С14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Закупка товаров, работ и услуг для обеспечени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eastAsia="en-US"/>
                                    </w:rPr>
                                    <w:t>15 1 01 С140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 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ЖИЛИЩНО – 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 20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 15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Муниципальная программа «Обеспечение доступным и комфортным жильем и коммунальными услугами граждан  в Брежневском сельсовете Курского района Курской области   на 2017-202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7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 15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Подпрограмма «Обеспечение качественными услугами ЖКХ населения»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 xml:space="preserve">муниципальной программы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«Обеспечение доступным и комфортным жильем и коммунальными услугами граждан  на 2017-202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 15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сновное мероприятие «Осуществление мероприятий по благоустройству территории населенных пунктов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7 3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 15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ероприятия по благоустройству Брежневского сельсовета Курского района Курской област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7 3 00 С14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 15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7 3 00 С1433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 158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A"/>
                                      <w:lang w:eastAsia="en-US"/>
                                    </w:rPr>
                                    <w:t>Муниципа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A"/>
                                      <w:lang w:eastAsia="en-US"/>
                                    </w:rPr>
                                    <w:t>«Энергосбережение  и повышение энергетической эффективности в Брежневском  сельсовете Курского    района Курской области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color w:val="00000A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A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05  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51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беспечение условий для энергосбережения и повышение энергетической эффективности на  территори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51 01С143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Закупка товаров работ и услуг для обеспечения государственных (муниципальных) нужд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51 01 С1434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 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 xml:space="preserve">КУЛЬТУРА, КИНЕМАТОГРАФИЯ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eastAsia="en-US"/>
                                    </w:rPr>
                                    <w:t>1 289 90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1 289 90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Муниципальная программа «Развитие культуры  Брежневского сельсовета Курского района Курской области на 2017-202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1 289 90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Основное мероприятие «Обеспечение деятельности культурно-досугового дела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 1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1 289 90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Подпрограмма «Искусство» муниципальной программы «Развитие культуры Брежневского сельсовета Курского района Курской области на 2017-202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1 1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1 289 90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на обеспечение деятельности (оказание услуг) муниципа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 1 00 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lang w:eastAsia="en-US"/>
                                    </w:rPr>
                                    <w:t>1 289 907,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1 01 133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60 7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A"/>
                                      <w:lang w:eastAsia="en-US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Cs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47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011 01 133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60 796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01 1 0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75 867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01 1 01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en-US"/>
                                    </w:rPr>
                                    <w:t>S333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75 867,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Закупка товаров, работ и услуг для государственных (муниципальных) нужд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 1 00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508 835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Иные 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 1 00 С1401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ind w:right="-128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44 408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 xml:space="preserve">СОЦИАЛЬНАЯ ПОЛИТИКА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274 50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униципальная программа «Социальная поддержка граждан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74 50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Подпрограмма «Развитие мер социальной поддержки отдельных категорий граждан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2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74 50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сновное мероприятие «Предоставление выплат пенсий за выслугу лет и доплат к пенсиям муниципальных служащих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2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74 50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 xml:space="preserve">Выплата пенсий за выслугу лет и доплат к пенсиям муниципальных служащих 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2 01 С14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74 50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Социальное обеспечение и иные выплаты населению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2 01 С1445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274 501,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en-US"/>
                                    </w:rPr>
                                    <w:t>ФИЗИЧЕСКАЯ КУЛЬТУРА  И СПОР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i/>
                                      <w:i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i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eastAsia="en-US"/>
                                    </w:rPr>
                                    <w:t>17 2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 2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 0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 2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 3 00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 2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 3 01 00000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 267,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  <w:t>08 3 01 С1406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US"/>
                                    </w:rPr>
                                    <w:t>17 267,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pt;height:841.9pt;mso-wrap-distance-left:0pt;mso-wrap-distance-right:9pt;mso-wrap-distance-top:0pt;mso-wrap-distance-bottom:0pt;margin-top:0.05pt;mso-position-vertical-relative:text;margin-left:3.25pt;mso-position-horizontal-relative:text">
                <v:fill opacity="0f"/>
                <v:textbox inset="0in,0in,0in,0in">
                  <w:txbxContent>
                    <w:tbl>
                      <w:tblPr>
                        <w:tblW w:w="93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8"/>
                        <w:gridCol w:w="844"/>
                        <w:gridCol w:w="605"/>
                        <w:gridCol w:w="1651"/>
                        <w:gridCol w:w="623"/>
                        <w:gridCol w:w="1799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8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ind w:right="-80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РЗ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ПР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ЦСР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1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Итого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расходы на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2021 год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09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  <w:t>ВСЕГО РАСХОДОВ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 978 557,23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9 916 673,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654 603,57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 xml:space="preserve">Обеспечение функционирования главы муниципального образования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71 0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54 60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Глава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71 1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54 60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71 1 00 С140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54 60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71 1 00 С1402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654 603,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ФУНКЦИОНИРОВАНИЕ ЗАКОНОДАТЕЛЬНЫХ (ПРЕДСТАВИТЕЛЬНЫХ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1 71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1 71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1 71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Иные межбюджетные трансферты на осуществление переданных полномочий в сфере внеш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П14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1 71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П148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1 717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 470 554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Обеспечение функционирования местных администраций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3 0 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460 54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беспечение деятельности администраци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3 1 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460 54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беспечение деятельности и выполнение функций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3 1  00 С140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460 54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3 1  00 С1402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460 549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Иные межбюджетные трансферты  на осуществление переданных полномочий в сфере внутреннего муниципального финансового контрол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П148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4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  <w:t>ДРУГИЕ ОБЩЕГОСУДАРСТВЕННЫЕ РАСХОД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7 779 798,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униципальная программа  «Управление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7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Подпрограмма «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 Проведение муниципальной политики в области имущественных и земельных  отношений»  муниципальной программы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«Управление муниципальным имуществом и земельными ресурсам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 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7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сновное мероприятие «Осуществление мероприятий в области имущественных и земельных отношений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 2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7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outlineLvl w:val="3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Мероприятия в области имущественных отношений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 2 01 С14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2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Закупка товаров, работ 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2 01  С1467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2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uto" w:line="276"/>
                              <w:outlineLvl w:val="3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Мероприятия в области земельных отношений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2 01 С146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5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Закупка товаров, работ 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2 01  С1468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5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2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pacing w:val="3"/>
                                <w:lang w:eastAsia="en-US"/>
                              </w:rPr>
                              <w:t xml:space="preserve">Подпрограмма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  <w:t xml:space="preserve">Обеспечение правопорядка на территории  </w:t>
                            </w: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униципального образования «Брежневский сельсовет»»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 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 2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Реализация мероприятий направленных на обеспечение правопорядк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2 2 01 С143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еализация государственных функций, связанных с общегосударственным управлением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 0 00 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 920 66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Выполнение других обязательств местного бюджет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 1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 920 66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 00 П14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 00 П14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61 00 П141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4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Выполнение других (прочих) обязательств органа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 880 663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61 027,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 1 00 С140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vertAlign w:val="subscript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 519 636,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Непрограммная деятельность органов 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Реализация мероприятий по распространению официальной информаци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7 2  00 С143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7 2  00 С1439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9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 592 13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9 1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592 13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Расходы на обеспечение деятельности (оказание услуг) муниципальных учреждений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592 134,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997 307,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91 827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79 1 00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3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89 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9 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Непрограммная деятельность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9 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Непрограммные расходы органов местного самоуправле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9 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0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en-US"/>
                              </w:rPr>
                              <w:t>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9 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7 2 00 5118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9 267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Обеспечение пожарной безопасности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- 202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сновное мероприятие  «Обеспечение первичных мер пожарной безопасности на территори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 1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-202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 1 00 00000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 1 00 С14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3 1 00 С141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0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ДОРОЖНОЕ ХОЗЯЙСТВО. ДОРОЖНЫЕ ФОНДЫ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1 9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существление переданных полномочий по реализации  мероприятий  по  дорожной деятельности.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1 00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1 9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сновное мероприятие «Осуществление переданных полномочий по дорожной деятельности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1 00П142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1 9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купка товаров, работ 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761 00П142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81 941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5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5 1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Обеспечение условий для развития малого и среднего предпринимательства на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5 1 01 С14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Закупка товаров, работ и услуг для обеспечени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color w:val="00000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eastAsia="en-US"/>
                              </w:rPr>
                              <w:t>15 1 01 С140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 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  <w:t>ЖИЛИЩНО – КОММУНАЛЬНОЕ ХОЗЯЙСТВ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 20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 15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Муниципальная программа «Обеспечение доступным и комфортным жильем и коммунальными услугами граждан  в Брежневском сельсовете Курского района Курской области   на 2017-202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7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 15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Подпрограмма «Обеспечение качественными услугами ЖКХ населения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 xml:space="preserve">муниципальной программы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«Обеспечение доступным и комфортным жильем и коммунальными услугами граждан  на 2017-202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 15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сновное мероприятие «Осуществление мероприятий по благоустройству территории населенных пунктов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7 3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 15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ероприятия по благоустройству Брежневского сельсовета Курского района Курской област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7 3 00 С14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 15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7 3 00 С1433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 158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A"/>
                                <w:lang w:eastAsia="en-US"/>
                              </w:rPr>
                              <w:t>Муниципальная программа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A"/>
                                <w:lang w:eastAsia="en-US"/>
                              </w:rPr>
                              <w:t>«Энергосбережение  и повышение энергетической эффективности в Брежневском  сельсовете Курского    района Курской области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color w:val="00000A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A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сновное мероприятие «Обеспечение условий для энергосбережения и повышение энергетической эффективности на территории муниципального образования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05  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51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беспечение условий для энергосбережения и повышение энергетической эффективности на  территории муниципального образ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51 01С143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Закупка товаров работ и услуг для обеспечения государственных (муниципальных) нужд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51 01 С1434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 000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lang w:eastAsia="en-US"/>
                              </w:rPr>
                              <w:t xml:space="preserve">КУЛЬТУРА, КИНЕМАТОГРАФИЯ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en-US"/>
                              </w:rPr>
                              <w:t>1 289 90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1 289 90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Муниципальная программа «Развитие культуры  Брежневского сельсовета Курского района Курской области на 2017-202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1 289 90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Основное мероприятие «Обеспечение деятельности культурно-досугового дела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 1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1 289 90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Подпрограмма «Искусство» муниципальной программы «Развитие культуры Брежневского сельсовета Курского района Курской области на 2017-202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1 1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1 289 90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на обеспечение деятельности (оказание услуг) муниципальных учрежд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 1 00 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n-US"/>
                              </w:rPr>
                              <w:t>1 289 907,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Субсидии  местным бюджетам на заработную и начисления на выплату по оплате труда  работников учреждений  культуры  муниципальных образований  городских и сельских  посел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1 01 133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60 7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A"/>
                                <w:lang w:eastAsia="en-US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47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011 01 133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60 796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01 1 01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75 867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01 1 01 </w:t>
                            </w:r>
                            <w:r>
                              <w:rPr>
                                <w:rFonts w:eastAsia="Times New Roman" w:cs="Arial" w:ascii="Arial" w:hAnsi="Arial"/>
                                <w:lang w:val="en-US" w:eastAsia="en-US"/>
                              </w:rPr>
                              <w:t>S333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75 867,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Закупка товаров, работ и услуг для государственных (муниципальных) нужд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 1 00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508 835,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Иные бюджетные ассигнования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76"/>
                              <w:jc w:val="center"/>
                              <w:rPr>
                                <w:rFonts w:eastAsia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 1 00 С1401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ind w:right="-128" w:hanging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44 408,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 xml:space="preserve">СОЦИАЛЬНАЯ ПОЛИТИКА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274 50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униципальная программа «Социальная поддержка граждан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74 50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Подпрограмма «Развитие мер социальной поддержки отдельных категорий граждан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2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74 50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сновное мероприятие «Предоставление выплат пенсий за выслугу лет и доплат к пенсиям муниципальных служащих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2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74 50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 xml:space="preserve">Выплата пенсий за выслугу лет и доплат к пенсиям муниципальных служащих 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2 01 С14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74 50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Социальное обеспечение и иные выплаты населению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2 01 С1445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274 501,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en-US"/>
                              </w:rPr>
                              <w:t>ФИЗИЧЕСКАЯ КУЛЬТУРА  И СПОР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i/>
                                <w:i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i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eastAsia="en-US"/>
                              </w:rPr>
                              <w:t>17 2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 2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 0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 2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 3 00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 2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 3 01 00000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 267,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  <w:t>08 3 01 С1406</w:t>
                            </w:r>
                          </w:p>
                        </w:tc>
                        <w:tc>
                          <w:tcPr>
                            <w:tcW w:w="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Arial" w:hAnsi="Arial" w:eastAsia="Times New Roman" w:cs="Arial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US"/>
                              </w:rPr>
                              <w:t>17 267,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 xml:space="preserve"> №</w:t>
      </w:r>
      <w:r>
        <w:rPr>
          <w:rFonts w:eastAsia="Times New Roman"/>
          <w:color w:val="000000"/>
        </w:rPr>
        <w:t>9</w:t>
      </w:r>
    </w:p>
    <w:p>
      <w:pPr>
        <w:pStyle w:val="Normal"/>
        <w:ind w:right="-3" w:hanging="0"/>
        <w:jc w:val="right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Брежневского сельсовета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от   .12 .2020г. №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>«О бюджете Брежне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Курского района Курской области  на 2021 год </w:t>
      </w:r>
    </w:p>
    <w:p>
      <w:pPr>
        <w:pStyle w:val="Normal"/>
        <w:jc w:val="right"/>
        <w:rPr/>
      </w:pPr>
      <w:r>
        <w:rPr>
          <w:rFonts w:eastAsia="Times New Roman"/>
        </w:rPr>
        <w:t>и на плановый период 2022 и 2023 годов»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Брежневского сельсовета Курского района Курской области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21 год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</w:t>
      </w:r>
      <w:r>
        <w:rPr>
          <w:sz w:val="24"/>
          <w:szCs w:val="24"/>
        </w:rPr>
        <w:t>руб.)</w:t>
      </w:r>
    </w:p>
    <w:tbl>
      <w:tblPr>
        <w:tblW w:w="9855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844"/>
        <w:gridCol w:w="844"/>
        <w:gridCol w:w="605"/>
        <w:gridCol w:w="1651"/>
        <w:gridCol w:w="623"/>
        <w:gridCol w:w="1510"/>
      </w:tblGrid>
      <w:tr>
        <w:trPr>
          <w:trHeight w:val="23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-80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П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ЦС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18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ВР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Итого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>расходы н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/>
            </w:pPr>
            <w:r>
              <w:rPr>
                <w:rFonts w:eastAsia="Arial" w:cs="Arial" w:ascii="Arial" w:hAnsi="Arial"/>
                <w:bCs/>
                <w:lang w:eastAsia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lang w:eastAsia="en-US"/>
              </w:rPr>
              <w:t>2021 год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09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ВСЕГО РАСХОДО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 978 557,23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Администрация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 978 557,23</w:t>
            </w:r>
          </w:p>
        </w:tc>
      </w:tr>
      <w:tr>
        <w:trPr>
          <w:trHeight w:val="70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ОБЩЕГОСУДАРСТВЕННЫЕ ВОПРОС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9 916 673,19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54 603,57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 xml:space="preserve">Обеспечение функционирования главы муниципального образован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71 0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71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71 1 00 С1402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Функционирование законодательных       (представительных) органов государственной власти и представительных органов 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ых образова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П148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b/>
                <w:bCs/>
                <w:i/>
                <w:lang w:eastAsia="en-US"/>
              </w:rPr>
              <w:t xml:space="preserve">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470 554,4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3 0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>
          <w:trHeight w:val="84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3 1 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3 1  00 С140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Иные межбюджетные трансферты 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жбюджетные трансфер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П148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5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4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374" w:hanging="0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ДРУГИЕ ОБЩЕГОСУДАРСТВЕННЫЕ РАСХ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eastAsia="Arial" w:cs="Arial" w:ascii="Arial" w:hAnsi="Arial"/>
                <w:b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lang w:eastAsia="en-US"/>
              </w:rPr>
              <w:t>7 779 798,11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дпрограмма «</w:t>
            </w:r>
            <w:r>
              <w:rPr>
                <w:rFonts w:cs="Arial" w:ascii="Arial" w:hAnsi="Arial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/>
            </w:pPr>
            <w:r>
              <w:rPr>
                <w:rFonts w:cs="Arial" w:ascii="Arial" w:hAnsi="Arial"/>
                <w:lang w:eastAsia="en-US"/>
              </w:rPr>
              <w:t xml:space="preserve">Мероприятия в области имуществен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4 2 01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2 01  С146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3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Мероприятия в области земельных отнош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042 01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cs="Arial" w:ascii="Arial" w:hAnsi="Arial"/>
                <w:lang w:eastAsia="en-US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2 01  С146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2 01 С143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 0 00 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>5 920 663,6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олнение других обязатель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 920 663,6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1 00 П14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 880 663,66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61 027,54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 1 00 С140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vertAlign w:val="subscript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519 636,1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ая деятельность органов 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  <w:r>
              <w:rPr>
                <w:rFonts w:cs="Arial" w:ascii="Arial" w:hAnsi="Arial"/>
                <w:lang w:val="en-US" w:eastAsia="en-US"/>
              </w:rPr>
              <w:t> 000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 00 С143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</w:t>
            </w:r>
            <w:r>
              <w:rPr>
                <w:rFonts w:cs="Arial" w:ascii="Arial" w:hAnsi="Arial"/>
                <w:lang w:val="en-US" w:eastAsia="en-US"/>
              </w:rPr>
              <w:t> 000</w:t>
            </w:r>
            <w:r>
              <w:rPr>
                <w:rFonts w:cs="Arial" w:ascii="Arial" w:hAnsi="Arial"/>
                <w:lang w:eastAsia="en-US"/>
              </w:rPr>
              <w:t>,</w:t>
            </w:r>
            <w:r>
              <w:rPr>
                <w:rFonts w:cs="Arial" w:ascii="Arial" w:hAnsi="Arial"/>
                <w:lang w:val="en-US" w:eastAsia="en-US"/>
              </w:rPr>
              <w:t>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lang w:eastAsia="en-US"/>
              </w:rPr>
              <w:t>1 592 134,4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2 134,4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2 134,4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 307,2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 827,25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 xml:space="preserve">НАЦИОНАЛЬНАЯ ОБОРОН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77 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ascii="Arial" w:hAnsi="Arial" w:eastAsia="Times New Roman" w:cs="Arial"/>
                <w:color w:val="000000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ы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7 2 00 5118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НАЦИОНАЛЬНАЯ  БЕЗОПАСНОСТЬ И ПРАВООХРАНИТЕЛЬНАЯ ДЕЯТЕЛЬНОСТ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b/>
                <w:highlight w:val="red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highlight w:val="red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Обеспечение пожарной безопасности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 –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2017 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/>
            </w:pPr>
            <w:r>
              <w:rPr>
                <w:rFonts w:eastAsia="Times New Roman" w:cs="Arial" w:ascii="Arial" w:hAnsi="Arial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1 00 С14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РОЖНОЕ ХОЗЯЙСТВО. ДОРОЖНЫЕ ФОНДЫ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1 00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1 00П142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НАЦИОНАЛЬНАЯ ЭКОНОМ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ая программа «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color w:val="000000"/>
                <w:lang w:eastAsia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15 1 01 С140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ЖИЛИЩНО – КОММУНАЛЬНОЕ ХОЗЯ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Благоустройств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17 – 2021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7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lang w:eastAsia="en-US"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на 2017 -2021 годы»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20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7 3 00 С143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A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Arial" w:ascii="Arial" w:hAnsi="Arial"/>
                <w:color w:val="00000A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color w:val="00000A"/>
                <w:lang w:eastAsia="en-US"/>
              </w:rPr>
            </w:pPr>
            <w:r>
              <w:rPr>
                <w:rFonts w:eastAsia="Times New Roman" w:cs="Arial" w:ascii="Arial" w:hAnsi="Arial"/>
                <w:color w:val="00000A"/>
                <w:lang w:eastAsia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Обеспечение условий 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1 01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беспечение условий 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1 01С143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 xml:space="preserve">КУЛЬТУРА, КИНЕМАТОГРАФ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Куль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Муниципальная программа «Развитие культуры Брежневского сельсовета  Курского района Курской области на  2017-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 – 202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 1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 1 00 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A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1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 796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en-US"/>
              </w:rPr>
              <w:t>S33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 867,78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 835,9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 1 00 С14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right="-128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 408,00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 xml:space="preserve">СОЦИАЛЬНАЯ ПОЛИТИК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  <w:t>0</w:t>
            </w:r>
            <w:r>
              <w:rPr>
                <w:rFonts w:eastAsia="Times New Roman" w:cs="Arial" w:ascii="Arial" w:hAnsi="Arial"/>
                <w:b/>
                <w:lang w:eastAsia="en-US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«Социальная поддержка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2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2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022 01 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2 01 С144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3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ФИЗИЧЕСКАЯ КУЛЬТУРА  И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ассовый спор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0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1 годы»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3 00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>
          <w:trHeight w:val="828" w:hRule="atLeast"/>
        </w:trPr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3 01 0000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0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3 01 С140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color w:val="000000"/>
        </w:rPr>
        <w:t>Приложение  №11</w:t>
      </w:r>
    </w:p>
    <w:p>
      <w:pPr>
        <w:pStyle w:val="Normal"/>
        <w:ind w:right="-3" w:hanging="0"/>
        <w:jc w:val="right"/>
        <w:rPr>
          <w:rFonts w:eastAsia="Times New Roman"/>
          <w:color w:val="000000"/>
        </w:rPr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>
          <w:rFonts w:eastAsia="Times New Roman"/>
        </w:rPr>
        <w:t>к решению  Собрания депутатов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>
          <w:rFonts w:eastAsia="Times New Roman"/>
        </w:rPr>
        <w:t xml:space="preserve">Брежневского сельсовета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Курского района Курской област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>
          <w:rFonts w:eastAsia="Times New Roman"/>
        </w:rPr>
        <w:t xml:space="preserve">от    .04.2021 г. №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eastAsia="Times New Roman"/>
        </w:rPr>
        <w:t>«О бюджете Брежневского сельсовет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</w:t>
      </w:r>
      <w:r>
        <w:rPr>
          <w:rFonts w:eastAsia="Times New Roman"/>
        </w:rPr>
        <w:t xml:space="preserve">Курского района Курской области  на 2021 год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>и на плановый период  2022 и 2023 годов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28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бюджета  Брежневского сельсовета Курского района Курской области на 2021 год.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1"/>
        <w:gridCol w:w="2007"/>
        <w:gridCol w:w="731"/>
        <w:gridCol w:w="2942"/>
      </w:tblGrid>
      <w:tr>
        <w:trPr>
          <w:trHeight w:val="516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Наименова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  <w:t>ЦСР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22"/>
                <w:lang w:eastAsia="en-US"/>
              </w:rPr>
            </w:pPr>
            <w:r>
              <w:rPr>
                <w:rFonts w:eastAsia="Times New Roman"/>
                <w:b/>
                <w:sz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sz w:val="22"/>
                <w:lang w:eastAsia="en-US"/>
              </w:rPr>
              <w:t>Сумма на 2021 год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szCs w:val="24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2 978 557,23</w:t>
            </w:r>
          </w:p>
        </w:tc>
      </w:tr>
      <w:tr>
        <w:trPr>
          <w:trHeight w:val="937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lang w:eastAsia="en-US"/>
              </w:rPr>
              <w:t>Муниципальная программа «Развитие культуры Брежневского сельсовета Курского района Курской области на 2017 – 2021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n-US"/>
              </w:rPr>
              <w:t>01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bCs/>
                <w:lang w:eastAsia="en-US"/>
              </w:rPr>
              <w:t>Подпрограмма «Искусство» муниципальной программы «Развитие культуры Брежневского сельсовета Курского района Курской области на 2017 -2021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0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 1 00 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1 289 907,7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убсидии  местным бюджетам на заработную и начисления на выплату по оплате труда  работников учреждений культуры  муниципальных образований  городских и сельских  посел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13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 796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11 01 13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60 796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Заработная плата и начисления на выплаты по оплате труда работника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en-US"/>
              </w:rPr>
              <w:t>S3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 867,78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01 1 01 </w:t>
            </w:r>
            <w:r>
              <w:rPr>
                <w:rFonts w:eastAsia="Times New Roman" w:cs="Arial" w:ascii="Arial" w:hAnsi="Arial"/>
                <w:lang w:val="en-US" w:eastAsia="en-US"/>
              </w:rPr>
              <w:t>S33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75 867,78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8 835,9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Иные бюджетные ассиг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1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 408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Муниципальная  программа «Социальная поддержка гражда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02 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74 501,3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 Развитие мер социальной поддержки отдельных категорий граждан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Основное мероприятие «Предоставление выплат пенсий за выслугу лет и доплат к пенсиям муниципальных   служащих  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2 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лата пенсий за выслугу лет и доплат к пенсиям муниципальных   служащи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2 2 01 С1445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02 2 01 С1445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4 501,3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en-US"/>
              </w:rPr>
              <w:t>Муниципальная программа «Управление муниципальным имуществом и земельными ресурсам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04 0 00 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07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rPr/>
            </w:pPr>
            <w:r>
              <w:rPr>
                <w:rFonts w:eastAsia="Times New Roman" w:cs="Arial" w:ascii="Arial" w:hAnsi="Arial"/>
                <w:color w:val="000000"/>
                <w:lang w:eastAsia="en-US"/>
              </w:rPr>
              <w:t>Подпрограмма «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 Проведение муниципальной политики в области имущественных и земельных  отношений»  муниципальной программы 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>«Управление муниципальным имуществом и земельными ресурсам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7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 2 00 С14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 2 00 С146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2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роприятия в области земельных отношени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4 2 00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04 2 00 С14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lang w:eastAsia="en-US"/>
              </w:rPr>
              <w:t xml:space="preserve">Муниципальная программа «Обеспечение доступным и комфортным жильем и коммунальными услугами граждан в Брежневском сельсовете Курского района Курской области на 2017 -2021 годы»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n-US"/>
              </w:rPr>
              <w:t>07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 158 000,00</w:t>
            </w:r>
          </w:p>
        </w:tc>
      </w:tr>
      <w:tr>
        <w:trPr>
          <w:trHeight w:val="798" w:hRule="atLeast"/>
        </w:trPr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одпрограмма «Обеспечение качественными услугами ЖКХ населения»</w:t>
            </w:r>
            <w:r>
              <w:rPr>
                <w:rFonts w:cs="Arial" w:ascii="Arial" w:hAnsi="Arial"/>
                <w:bCs/>
                <w:lang w:eastAsia="en-US"/>
              </w:rPr>
              <w:t xml:space="preserve"> </w:t>
            </w:r>
            <w:r>
              <w:rPr>
                <w:rFonts w:cs="Arial" w:ascii="Arial" w:hAnsi="Arial"/>
                <w:lang w:eastAsia="en-US"/>
              </w:rPr>
              <w:t xml:space="preserve">муниципальной программы </w:t>
            </w:r>
            <w:r>
              <w:rPr>
                <w:rFonts w:cs="Arial" w:ascii="Arial" w:hAnsi="Arial"/>
                <w:bCs/>
                <w:lang w:eastAsia="en-US"/>
              </w:rPr>
              <w:t xml:space="preserve">«Обеспечение доступным и комфортным жильем и коммунальными услугами граждан в Брежневском сельсовете Курского района Курской области  на 2017 -2021 годы»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 </w:t>
            </w: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Мероприятия по благоустройству Брежневского сельсовета Курского района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7 3 00 С1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bCs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7 3 00 С143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Cs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 158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Times New Roman" w:cs="Arial" w:ascii="Arial" w:hAnsi="Arial"/>
                <w:b/>
                <w:color w:val="00000A"/>
                <w:lang w:eastAsia="en-US"/>
              </w:rPr>
              <w:t>«Энергосбережение  и повышение энергетической эффективности в Брежневском  сельсовете Курского    района Курской области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color w:val="00000A"/>
                <w:lang w:eastAsia="en-US"/>
              </w:rPr>
            </w:pPr>
            <w:r>
              <w:rPr>
                <w:rFonts w:eastAsia="Times New Roman" w:cs="Arial" w:ascii="Arial" w:hAnsi="Arial"/>
                <w:b/>
                <w:color w:val="00000A"/>
                <w:lang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lang w:eastAsia="en-US"/>
              </w:rPr>
              <w:t>05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«Обеспечение условий энергосбережения и повышение энергетической эффективности на территории муниципального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Обеспечение условий энергосбережения и повышение энергетической эффективности на территории 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1 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51 01С14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i/>
                <w:lang w:eastAsia="en-US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на 2017-2021 годы»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eastAsia="en-US"/>
              </w:rPr>
              <w:t>08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i/>
                <w:i/>
                <w:lang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 267,0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на 2017-2021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3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3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en-US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08 3 01 С14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7 267,0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i/>
                <w:lang w:eastAsia="en-US"/>
              </w:rPr>
              <w:t xml:space="preserve">Муниципальная программа «Профилактика правонарушений на территории муниципального образования «Брежневский сельсовет» Курского района Курской области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12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1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Times New Roman" w:cs="Arial" w:ascii="Arial" w:hAnsi="Arial"/>
                <w:spacing w:val="3"/>
                <w:lang w:eastAsia="en-US"/>
              </w:rPr>
              <w:t xml:space="preserve">Подпрограмма </w:t>
            </w:r>
            <w:r>
              <w:rPr>
                <w:rFonts w:eastAsia="Times New Roman" w:cs="Arial" w:ascii="Arial" w:hAnsi="Arial"/>
                <w:lang w:eastAsia="en-US"/>
              </w:rPr>
              <w:t xml:space="preserve"> «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Обеспечение правопорядка на территории  </w:t>
            </w:r>
            <w:r>
              <w:rPr>
                <w:rFonts w:eastAsia="Times New Roman" w:cs="Arial" w:ascii="Arial" w:hAnsi="Arial"/>
                <w:lang w:eastAsia="en-US"/>
              </w:rPr>
              <w:t>муниципального образования «Брежневский сельсовет»»</w:t>
            </w:r>
            <w:r>
              <w:rPr>
                <w:rFonts w:eastAsia="Times New Roman" w:cs="Arial" w:ascii="Arial" w:hAnsi="Arial"/>
                <w:color w:val="000000"/>
                <w:lang w:eastAsia="en-US"/>
              </w:rPr>
              <w:t xml:space="preserve"> муниципальной программы «Профилактика  правонарушений на территории муниципального образования «Брежневский сельсовет» Курского района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2 2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lang w:eastAsia="en-US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2 2 01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 2 01 С14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lang w:eastAsia="en-US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7 -2021 годы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  <w:t>1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lang w:eastAsia="en-US"/>
              </w:rPr>
            </w:pPr>
            <w:r>
              <w:rPr>
                <w:rFonts w:eastAsia="Times New Roman" w:cs="Arial" w:ascii="Arial" w:hAnsi="Arial"/>
                <w:b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0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bCs/>
                <w:lang w:eastAsia="en-US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 на 2017 -2021 годы 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1 00 00000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outlineLvl w:val="5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 «Обеспечение первичных мер пожарной безопасности на территори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 </w:t>
            </w:r>
            <w:r>
              <w:rPr>
                <w:rFonts w:cs="Arial" w:ascii="Arial" w:hAnsi="Arial"/>
                <w:lang w:eastAsia="en-US"/>
              </w:rPr>
              <w:t>1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highlight w:val="red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Брежневского сельсовета Курского района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1 00 С1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3 1 00 С14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дорожной деятель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1 00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переданных полномочий по дорожной деятельности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1 00П14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761 00П14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 941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Муниципальная программа "Развитие малого и среднего предпринимательства на территории Брежневского сельсовета Курского района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  <w:t>15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rFonts w:cs="Arial" w:ascii="Arial" w:hAnsi="Arial"/>
                <w:b/>
                <w:i/>
                <w:lang w:eastAsia="en-US"/>
              </w:rPr>
              <w:t>1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ное мероприятие «Обеспечение условий для развития малого и среднего предпринимательства на территории муниципального образ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1 01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1 01 С1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 1 01 С14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1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1 1 00 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1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napToGrid w:val="false"/>
              <w:spacing w:lineRule="auto" w:line="276"/>
              <w:ind w:left="-39" w:right="-128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54 603,57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беспечение функционирования местных администр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73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lang w:eastAsia="en-US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Cs/>
                <w:color w:val="000000"/>
                <w:lang w:eastAsia="en-US"/>
              </w:rPr>
              <w:t>73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i/>
                <w:i/>
                <w:iCs/>
                <w:color w:val="000000"/>
                <w:lang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lang w:eastAsia="en-US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 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 1 00 С14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460 549,6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920 663,66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Выполнение других обязательств муниципального образ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920 663,66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существление переданных полномочий по реализации  мероприятий  по  разработке документов территориального планирования и градостроительного зонирования»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П14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 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 880 663,66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61 027,54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6 1 00 С140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 519 636,12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Непрограммные расходы органов местн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 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С1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С143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 000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5118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9 267,0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ые межбюджетные трансферты на осуществление переданных полномочий в сфере внешнего муниципального финансового контро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П148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11 717,11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 xml:space="preserve">Иные межбюджетные трансферты на осуществление переданных полномочий в сфере внутреннего муниципального финансового контрол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П1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4,78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Межбюджетные трансферты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7 2 00 П148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 004,78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Непрограммные расходы на обеспечение деятельности муниципальных казенных учреждений Брежневского сельсовета Курского района Курской обла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0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2 134,45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 xml:space="preserve">Расходы на обеспечение деятельности муниципальных казенных учреждений, не вошедших в программные мероприятия Брежневского сельсовета Курского района Курской области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000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2 134,45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 xml:space="preserve">Расходы на обеспечение деятельности (оказание услуг ) муниципальных учреждени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 592 134,45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/>
            </w:pPr>
            <w:r>
              <w:rPr>
                <w:rFonts w:eastAsia="Times New Roman" w:cs="Arial" w:ascii="Arial" w:hAnsi="Arial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1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97 307,20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2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91 827,25</w:t>
            </w:r>
          </w:p>
        </w:tc>
      </w:tr>
      <w:tr>
        <w:trPr/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Иные бюджетные ассигнова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ind w:left="-122" w:right="-147" w:hanging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9 1 00 С140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rPr>
                <w:rFonts w:ascii="Arial" w:hAnsi="Arial" w:eastAsia="Times New Roman" w:cs="Arial"/>
                <w:lang w:eastAsia="en-US"/>
              </w:rPr>
            </w:pPr>
            <w:r>
              <w:rPr>
                <w:rFonts w:eastAsia="Times New Roman" w:cs="Arial" w:ascii="Arial" w:hAnsi="Arial"/>
                <w:lang w:eastAsia="en-US"/>
              </w:rPr>
              <w:t>8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 000,00</w:t>
            </w:r>
          </w:p>
        </w:tc>
      </w:tr>
    </w:tbl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eastAsia="Times New Roman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28"/>
      <w:szCs w:val="20"/>
    </w:rPr>
  </w:style>
  <w:style w:type="character" w:styleId="32">
    <w:name w:val="Основной текст 3 Знак"/>
    <w:qFormat/>
    <w:rPr>
      <w:rFonts w:ascii="Times New Roman" w:hAnsi="Times New Roman" w:eastAsia="Calibri" w:cs="Times New Roman"/>
      <w:sz w:val="28"/>
      <w:szCs w:val="20"/>
    </w:rPr>
  </w:style>
  <w:style w:type="character" w:styleId="Style6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8">
    <w:name w:val="Верхний колонтитул Знак"/>
    <w:qFormat/>
    <w:rPr/>
  </w:style>
  <w:style w:type="character" w:styleId="11">
    <w:name w:val="Верх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9">
    <w:name w:val="Нижний колонтитул Знак"/>
    <w:qFormat/>
    <w:rPr/>
  </w:style>
  <w:style w:type="character" w:styleId="12">
    <w:name w:val="Нижний колонтитул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0">
    <w:name w:val="Основной текст Знак"/>
    <w:qFormat/>
    <w:rPr>
      <w:b/>
      <w:bCs/>
      <w:sz w:val="32"/>
      <w:szCs w:val="32"/>
    </w:rPr>
  </w:style>
  <w:style w:type="character" w:styleId="13">
    <w:name w:val="Основной текст Знак1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2 Знак"/>
    <w:qFormat/>
    <w:rPr>
      <w:sz w:val="28"/>
    </w:rPr>
  </w:style>
  <w:style w:type="character" w:styleId="211">
    <w:name w:val="Основной текст 2 Знак1"/>
    <w:qFormat/>
    <w:rPr>
      <w:rFonts w:ascii="Times New Roman" w:hAnsi="Times New Roman" w:eastAsia="Calibri" w:cs="Times New Roman"/>
      <w:sz w:val="20"/>
      <w:szCs w:val="20"/>
    </w:rPr>
  </w:style>
  <w:style w:type="character" w:styleId="22">
    <w:name w:val="Основной текст с отступом 2 Знак"/>
    <w:qFormat/>
    <w:rPr>
      <w:sz w:val="24"/>
    </w:rPr>
  </w:style>
  <w:style w:type="character" w:styleId="212">
    <w:name w:val="Основной текст с отступом 2 Знак1"/>
    <w:qFormat/>
    <w:rPr>
      <w:rFonts w:ascii="Times New Roman" w:hAnsi="Times New Roman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5">
    <w:name w:val="Просмотренная гиперссылка1"/>
    <w:qFormat/>
    <w:rPr>
      <w:color w:val="800080"/>
      <w:u w:val="single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33">
    <w:name w:val="Основной текст (3)_"/>
    <w:qFormat/>
    <w:rPr>
      <w:b/>
      <w:i/>
      <w:sz w:val="26"/>
      <w:shd w:fill="FFFFFF" w:val="clear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T1">
    <w:name w:val="t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ind w:left="1134" w:hanging="0"/>
      <w:jc w:val="both"/>
    </w:pPr>
    <w:rPr>
      <w:sz w:val="28"/>
    </w:rPr>
  </w:style>
  <w:style w:type="paragraph" w:styleId="35">
    <w:name w:val="Основной текст 3"/>
    <w:basedOn w:val="Normal"/>
    <w:qFormat/>
    <w:pPr>
      <w:ind w:right="-570" w:hanging="0"/>
      <w:jc w:val="both"/>
    </w:pPr>
    <w:rPr>
      <w:sz w:val="28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en-US"/>
    </w:rPr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Calibri" w:hAnsi="Calibri" w:cs="Calibri"/>
      <w:sz w:val="28"/>
      <w:lang w:val="en-US"/>
    </w:rPr>
  </w:style>
  <w:style w:type="paragraph" w:styleId="26">
    <w:name w:val="Основной текст с отступом 2"/>
    <w:basedOn w:val="Normal"/>
    <w:qFormat/>
    <w:pPr>
      <w:ind w:left="360" w:hanging="0"/>
      <w:jc w:val="both"/>
    </w:pPr>
    <w:rPr>
      <w:rFonts w:ascii="Calibri" w:hAnsi="Calibri" w:cs="Calibri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ru-RU" w:eastAsia="zh-CN" w:bidi="hi-I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7">
    <w:name w:val="Красная строка 2"/>
    <w:basedOn w:val="TextBodyIndent"/>
    <w:qFormat/>
    <w:pPr>
      <w:spacing w:before="0" w:after="0"/>
      <w:ind w:left="360" w:firstLine="360"/>
    </w:pPr>
    <w:rPr>
      <w:rFonts w:eastAsia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rFonts w:eastAsia="Times New Roman"/>
      <w:sz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20" w:before="840" w:after="0"/>
      <w:ind w:hanging="1020"/>
      <w:jc w:val="center"/>
    </w:pPr>
    <w:rPr>
      <w:b/>
      <w:bCs/>
      <w:sz w:val="26"/>
      <w:szCs w:val="26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 w:before="900" w:after="0"/>
    </w:pPr>
    <w:rPr>
      <w:rFonts w:ascii="Calibri" w:hAnsi="Calibri" w:cs="Calibri"/>
      <w:sz w:val="26"/>
      <w:szCs w:val="26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0" w:before="420" w:after="0"/>
      <w:ind w:firstLine="660"/>
      <w:jc w:val="both"/>
    </w:pPr>
    <w:rPr>
      <w:rFonts w:ascii="Calibri" w:hAnsi="Calibri" w:cs="Calibri"/>
      <w:b/>
      <w:i/>
      <w:sz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before="100" w:after="100"/>
      <w:ind w:firstLine="709"/>
      <w:jc w:val="both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9">
    <w:name w:val="Без интервала2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49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28:00Z</dcterms:created>
  <dc:creator>пользователь</dc:creator>
  <dc:description/>
  <cp:keywords/>
  <dc:language>en-US</dc:language>
  <cp:lastModifiedBy>Компьютер</cp:lastModifiedBy>
  <cp:lastPrinted>2019-12-16T12:29:00Z</cp:lastPrinted>
  <dcterms:modified xsi:type="dcterms:W3CDTF">2021-04-15T12:21:00Z</dcterms:modified>
  <cp:revision>211</cp:revision>
  <dc:subject/>
  <dc:title/>
</cp:coreProperties>
</file>