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КУРСКОГО  РАЙОНА 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4.2021 года                                             № 41-3-7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Главы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Брежневского сельсовет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о статьями 35, 36, 37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 Курской области, заслушав отчёт Главы Брежневского сельсовета Курского района  Курской области о результатах своей деятельности и деятельности Администрации Брежневского сельсовета Курского района  Курской области за 2019 год, Собрание депутатов Брежневского сельсовета Курского района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Результаты деятельности Главы Брежневского сельсовета Курского района Курской области, Администрации Брежневского сельсовета Курского района Курской области за 2020 год признать удовлетворительным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  <w:tab/>
        <w:tab/>
        <w:t>_______________     Труш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0:00Z</dcterms:created>
  <dc:creator>тест</dc:creator>
  <dc:description/>
  <cp:keywords/>
  <dc:language>en-US</dc:language>
  <cp:lastModifiedBy>Брежневский</cp:lastModifiedBy>
  <cp:lastPrinted>2018-05-18T14:12:00Z</cp:lastPrinted>
  <dcterms:modified xsi:type="dcterms:W3CDTF">2021-04-07T08:55:00Z</dcterms:modified>
  <cp:revision>18</cp:revision>
  <dc:subject/>
  <dc:title>РОЛЛОРР</dc:title>
</cp:coreProperties>
</file>