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29 марта </w:t>
      </w:r>
      <w:r>
        <w:rPr>
          <w:b/>
          <w:bCs/>
          <w:sz w:val="32"/>
          <w:szCs w:val="32"/>
        </w:rPr>
        <w:t>2021 года                                              № 24-П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color w:val="000000"/>
          <w:sz w:val="32"/>
          <w:szCs w:val="32"/>
          <w:lang w:eastAsia="ru-RU"/>
        </w:rPr>
        <w:t>«О проведении публичных слушаний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о вопросу изменения вида разрешенного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использования земельного участка  в д. Дроняево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/>
        <w:t> 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00"/>
          <w:lang w:eastAsia="ru-RU"/>
        </w:rPr>
        <w:t xml:space="preserve">    </w:t>
      </w: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ru-RU"/>
        </w:rPr>
        <w:t>Брежневский сельсовет» Кур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Курской области, Правилами землепользования и застройки муниципального образования, действующими на территории </w:t>
      </w:r>
      <w:r>
        <w:rPr>
          <w:color w:val="000000"/>
          <w:sz w:val="28"/>
          <w:szCs w:val="28"/>
          <w:lang w:eastAsia="ru-RU"/>
        </w:rPr>
        <w:t>Брежневского сельсовета</w:t>
      </w:r>
      <w:r>
        <w:rPr>
          <w:rFonts w:eastAsia="Times New Roman"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</w:rPr>
        <w:t xml:space="preserve"> Администрация Брежневского сельсовета Курского района Курской области 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ЕТ: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начить на  29 апреля 2021 года в 14.00 часов проведение публичных слушаний по изменению вида разрешенного использования земельного участка с разрешенного использования "для обеспечения сельскохозяйственного производства" площадью 30000 кв.м. с кадастровым номером 46:11:030904:54, расположенного по адресу: Курская область, Курский района, Брежневский сельсовет, д. Дроняево, принадлежащего ООО "Промрыбторг" на основании выписки из ЕГРП от 08.02.2018г., удостоверяющее проведенную государственную регистрацию прав на земельный участок с номером государственной регистрации права 46:11:030904:54-46/012/2018-5 от 08.02.2018г. на земли сельскохозяйственного назначения  с видом разрешенного использования «рыбоводство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ом проведения публичных слушаний определить здание администрации Брежневского сельсовета Курского района Курской области (с. Верхнекасиново, ул. Первомайская, д. 11Б)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состав комиссии по проведению публичных слушаний:</w:t>
      </w:r>
    </w:p>
    <w:p>
      <w:pPr>
        <w:pStyle w:val="Normal"/>
        <w:rPr/>
      </w:pPr>
      <w:r>
        <w:rPr>
          <w:sz w:val="28"/>
          <w:szCs w:val="28"/>
        </w:rPr>
        <w:t xml:space="preserve">- Председатель  комиссии  -  Рагулина Анна Александровна, заместитель главы администрации Брежневского сельсовета по общим вопросам;    </w:t>
      </w:r>
    </w:p>
    <w:p>
      <w:pPr>
        <w:pStyle w:val="Normal"/>
        <w:rPr/>
      </w:pPr>
      <w:r>
        <w:rPr>
          <w:sz w:val="28"/>
          <w:szCs w:val="28"/>
        </w:rPr>
        <w:t>- Член комиссии   -  Густилина Лариса Александровна, заместитель главы администрации Брежневского сельсовета по финансам и экономике;</w:t>
      </w:r>
    </w:p>
    <w:p>
      <w:pPr>
        <w:pStyle w:val="Normal"/>
        <w:rPr/>
      </w:pPr>
      <w:r>
        <w:rPr>
          <w:sz w:val="28"/>
          <w:szCs w:val="28"/>
        </w:rPr>
        <w:t>- Секретарь  комиссии   -  Быканова Светлана Михайловна, директор МКУ "По обеспечению деятельности администрации Брежневского сельсовета Курского рай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        </w:t>
      </w:r>
      <w:r>
        <w:rPr>
          <w:color w:val="000000"/>
          <w:sz w:val="28"/>
          <w:szCs w:val="28"/>
          <w:lang w:eastAsia="ru-RU"/>
        </w:rPr>
        <w:t>Обнародовать настоящее постановление на информационных стендах, расположенных в здании сельсовета, разместить на официальном сайте администрации Брежневского сельсовета Курского района Курской област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Брежневского сельсовета  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района Курской области          _______________ В.Д.Печурин     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21:00Z</dcterms:created>
  <dc:creator>Россия</dc:creator>
  <dc:description/>
  <cp:keywords/>
  <dc:language>en-US</dc:language>
  <cp:lastModifiedBy>Брежневский</cp:lastModifiedBy>
  <cp:lastPrinted>2021-03-29T09:31:00Z</cp:lastPrinted>
  <dcterms:modified xsi:type="dcterms:W3CDTF">2021-03-29T06:31:00Z</dcterms:modified>
  <cp:revision>18</cp:revision>
  <dc:subject/>
  <dc:title>П   А   Р   Т   И   И</dc:title>
</cp:coreProperties>
</file>