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КУРСКОГО РАЙОНА  КУРСКОЙ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от 22 марта 2021 г.            с. Верхнекасиново                  № 21-П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назначении публичных слушаний по вопросу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оставления разрешения на отклонение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 предельных параметров разрешенного строительства,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конструкции объектов капитального строительств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о ст. 28 Федерального Закона от 06 октября 2003 года   № 131-ФЗ «Об общих принципах организации местного самоуправления в Российской Федерации», ст. 39,40 Градостроительного кодекса Российской Федерации, Уставом муниципального образования «Брежневский сельсовет» Курского района Курской области, Администрация Брежневского сельсовета Курского района </w:t>
      </w:r>
      <w:r>
        <w:rPr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на 22 апреля 2021 года в 14-00 ч. по адресу: Курская область, Курский район, Брежневский сельсовет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. Верхнекасино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ло объекта незавершенного строительства Агарковой С.И., публичные слушания по вопросу предоставления разрешения на отклонение от предельных параметров разрешенного строительства, реконструк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кта капитального строительства, расположенного по адресу: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- Курская область, Курский район, Брежневский сельсовет, с. Верхнекасиново, принадлежащего на праве собственности Агарковой Светлане Ивановн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миссии по проведению публичных слушаний, согласно приложения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</w:rPr>
        <w:t>Администрации Брежневского сельсовета Курского района Курской области обеспечить официальное опубликование сообщения о проведении публичных слушаний в районной газете «Сельская новь», разместить на официальном сайте муниципального образования «Брежневский сельсовет» Курского района Курской области, организацию и проведение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Брежне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ского района  Курской области                                               В.Д. Печур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            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Брежневского сельсовет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 </w:t>
      </w:r>
      <w:r>
        <w:rPr>
          <w:color w:val="000000"/>
          <w:sz w:val="26"/>
          <w:szCs w:val="26"/>
        </w:rPr>
        <w:t>Курского района Курской област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              </w:t>
      </w:r>
      <w:r>
        <w:rPr>
          <w:color w:val="000000"/>
          <w:sz w:val="26"/>
          <w:szCs w:val="26"/>
        </w:rPr>
        <w:t>от 22 марта</w:t>
      </w:r>
      <w:r>
        <w:rPr>
          <w:sz w:val="26"/>
          <w:szCs w:val="26"/>
        </w:rPr>
        <w:t xml:space="preserve"> 2021 г. № 21-П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чурин В.Д. –  глава Брежневского сельсовета Курского района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        </w:t>
      </w:r>
      <w:r>
        <w:rPr>
          <w:color w:val="000000"/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гулина А.А.  – Зам. Главы администрации Брежневского сельсове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</w:t>
      </w:r>
      <w:r>
        <w:rPr>
          <w:color w:val="000000"/>
          <w:sz w:val="26"/>
          <w:szCs w:val="26"/>
        </w:rPr>
        <w:t>Курского района -  секретар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Ворожцова С.В.-  заведующая филиалом Брежневского сельского клуб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Кур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Быканова С.М. – директор МКУ «ОДА Брежневского сельсове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</w:rPr>
        <w:t>Курск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5:00Z</dcterms:created>
  <dc:creator>Зиновьева</dc:creator>
  <dc:description/>
  <dc:language>en-US</dc:language>
  <cp:lastModifiedBy>Брежневский</cp:lastModifiedBy>
  <cp:lastPrinted>2019-01-31T12:15:00Z</cp:lastPrinted>
  <dcterms:modified xsi:type="dcterms:W3CDTF">2021-03-22T08:55:00Z</dcterms:modified>
  <cp:revision>2</cp:revision>
  <dc:subject/>
  <dc:title>ГЛАВА  ЩЕТИНСКОГО  СЕЛЬСОВЕТА</dc:title>
</cp:coreProperties>
</file>