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 БРЕЖНЕВСКОГО СЕЛЬСОВЕТА</w:t>
      </w:r>
      <w:r>
        <w:rPr>
          <w:rFonts w:cs="Arial" w:ascii="Arial" w:hAnsi="Arial"/>
          <w:b/>
          <w:sz w:val="32"/>
          <w:szCs w:val="32"/>
          <w:u w:val="single"/>
        </w:rPr>
        <w:t xml:space="preserve"> КУРСКОГО РАЙОНА КУРСКОЙ ОБЛАСТИ 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2 февраля 2021 года                                          № 38-3-6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pacing w:val="-1"/>
          <w:sz w:val="32"/>
          <w:szCs w:val="32"/>
        </w:rPr>
      </w:pPr>
      <w:r>
        <w:rPr>
          <w:rFonts w:cs="Arial" w:ascii="Arial" w:hAnsi="Arial"/>
          <w:b w:val="false"/>
          <w:spacing w:val="-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брания депутатов Брежневского сельсовета Курского района Курской области от 30.12.2016г. № 70-2-22 "Об утверждении структуры Администрации Брежн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"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         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  соответствии со статьей 37 Федерального закона от 06.10.2003г. №131-ФЗ «Об общих принципах организации местного самоуправления в Российской Федерации», Федеральным законом  от 2 марта 2007 года № 25-ФЗ "О муниципальной службе в Российской федерации", Законом Курской области от 06.06.2007 года № 60-ЗКО "О муниципальной службе в Курской области", Уставом МО «Брежневский сельсовет»  Курского района Курской области,  Собрание депутатов Брежневского сельсовета Курского района Кур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</w:t>
      </w:r>
      <w:r>
        <w:rPr>
          <w:rFonts w:cs="Arial" w:ascii="Arial" w:hAnsi="Arial"/>
          <w:b w:val="false"/>
          <w:bCs w:val="false"/>
        </w:rPr>
        <w:t>РЕШИЛО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Внести следующие изменения в пункт 2 решения Собрания депутатов брежневского сельсовета Курского района Курской области от 30.12.2016г.  № 70-2-22 "Об утверждении структуры Администрации Брежневского сельсовета Курского района Курской области":</w:t>
      </w:r>
    </w:p>
    <w:p>
      <w:pPr>
        <w:pStyle w:val="ConsPlusTitle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в подпункте 2.2. добавить  пункт "1) начальник отдела бухгалтерского уч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Утвердить прилагаемую графическую схему структуры Администрации Брежнев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ежневского сельсовета</w:t>
        <w:tab/>
        <w:tab/>
        <w:t>_______________     Труш Л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Собрания депутатов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режневского сельсовета Кур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 12.02.2021 года  № 38-3-6</w:t>
      </w:r>
    </w:p>
    <w:p>
      <w:pPr>
        <w:pStyle w:val="Normal"/>
        <w:ind w:left="10780" w:right="37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РУКТУРА АДМИНИСТРАЦИИ БРЕЖНЕ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    СЕЛЬСОВЕТА</w:t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           Заместитель главы Администрации            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финансам и экономике                             по общим вопросам</w:t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120" w:leader="none"/>
        </w:tabs>
        <w:rPr/>
      </w:pPr>
      <w:r>
        <w:rPr>
          <w:rFonts w:cs="Arial" w:ascii="Arial" w:hAnsi="Arial"/>
          <w:sz w:val="24"/>
          <w:szCs w:val="24"/>
        </w:rPr>
        <w:t xml:space="preserve">Начальник отдела бухгалтерского учета                            </w:t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5120" w:leader="none"/>
        </w:tabs>
        <w:ind w:left="5245" w:hanging="5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20" w:leader="none"/>
        </w:tabs>
        <w:ind w:left="5245" w:hanging="5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пециалист-эксперт по ВУ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20" w:leader="none"/>
        </w:tabs>
        <w:ind w:left="5245" w:hanging="5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20" w:leader="none"/>
        </w:tabs>
        <w:ind w:left="5245" w:hanging="524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sectPr>
      <w:type w:val="continuous"/>
      <w:pgSz w:w="11906" w:h="16838"/>
      <w:pgMar w:left="1134" w:right="1134" w:gutter="0" w:header="709" w:top="1134" w:footer="0" w:bottom="1418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5:00Z</dcterms:created>
  <dc:creator>Я</dc:creator>
  <dc:description/>
  <cp:keywords/>
  <dc:language>en-US</dc:language>
  <cp:lastModifiedBy>Брежневский</cp:lastModifiedBy>
  <cp:lastPrinted>2021-02-17T11:11:00Z</cp:lastPrinted>
  <dcterms:modified xsi:type="dcterms:W3CDTF">2021-02-17T08:14:00Z</dcterms:modified>
  <cp:revision>13</cp:revision>
  <dc:subject/>
  <dc:title>ПРЕДСТАВИТЕЛЬНОЕ СОБРАНИЕ</dc:title>
</cp:coreProperties>
</file>