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6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1"/>
        <w:spacing w:lineRule="atLeast" w:line="1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11.01.2021 года                                               № 30-3-5</w:t>
      </w:r>
    </w:p>
    <w:p>
      <w:pPr>
        <w:pStyle w:val="Normal"/>
        <w:spacing w:lineRule="atLeast" w:line="100" w:before="240" w:after="12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О принятии части полномочий в сфере дорожной деятельности из муниципального района «Курский район» Курской области муниципальному образованию «Брежневский сельсовет» Кур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</w:rPr>
        <w:t>         </w:t>
      </w:r>
      <w:r>
        <w:rPr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cs="Arial" w:ascii="Arial" w:hAnsi="Arial"/>
        </w:rPr>
        <w:t xml:space="preserve"> Уставом муниципального образования «Брежневский сельсовет» Курского района Курской области, Собрание депутатов Брежневского сельсовета Курского района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РЕШИЛО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  Принять осуществление части  полномочий по вопросам местного значения по осуществлению дорожной деятельности в части содержания автомобильных дорог местного значения в границах муниципального района сроком с 01.01.2021 года по 01.04.2021 год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режневского сельсовета Курского района заключить соглашение с Администрацией Курского района Курской области о принятии осуществления части  полномочий по вопросам местного значения, на период согласно пункту 1 данного решения.</w:t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Обнародовать настоящее решение на 5-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-й – магазин ПО «Курское» в д.Разиньк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-й – магазин ПО «Курское» на х.Шума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– административное здание Брежневского сельсовета с.Верхнекасино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ПО «Курское» с.Нижнекасиново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-й – магазин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 Настоящее решение вступает в силу с 01 января 2021 года и подлежит обязательному размещению на официальном сайте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брания Депутатов                           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Л.А. Труш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1-01-14T11:57:00Z</cp:lastPrinted>
  <dcterms:modified xsi:type="dcterms:W3CDTF">2021-02-02T08:36:00Z</dcterms:modified>
  <cp:revision>22</cp:revision>
  <dc:subject/>
  <dc:title>П   А   Р   Т   И   И</dc:title>
</cp:coreProperties>
</file>