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6"/>
          <w:tab w:val="left" w:pos="8789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Heading1"/>
        <w:spacing w:lineRule="atLeast" w:line="1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tLeast" w:line="100" w:before="24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11.01.2021 года                                                  № 31-3-5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О принятии части полномочий в сфере градостроительной деятельности из муниципального района «Курский район» Курской области муниципальному образованию «Брежневский сельсовет» Курского района Курской области</w:t>
      </w:r>
    </w:p>
    <w:p>
      <w:pPr>
        <w:pStyle w:val="TextBody"/>
        <w:jc w:val="both"/>
        <w:rPr>
          <w:rFonts w:ascii="Arial" w:hAnsi="Arial" w:eastAsia="Times New Roman" w:cs="Arial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режневский сельсовет» Курского района Курской области, на основании решения Представительного Собрания Курского района  Курской области от 18.12.2020 года № 12-4-89 «О передаче осуществления части полномочий по вопросам местного значения органам местного самоуправления поселений Курского района   Курской области»,  Собрание депутатов Брежневского сельсовета Курского района 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РЕШИЛО :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  Принять осуществление части  полномочий по вопросам местного значения: утверждение Генерального плана муниципального образования «Брежневский сельсовет» Курского района, правил землепользования и застройки, утверждение подготовленной на основе генерального плана Брежневского сельсовета Курского района  документации по планировке территории сроком с 1 января 2021 года по 31 декабря 2021 года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дминистрации Брежневского сельсовета Курского района заключить соглашение с Администрацией Курского района Курской области о принятии осуществления части  полномочий по вопросам местного значения, на период согласно пункту 1 данного решения.</w:t>
      </w:r>
    </w:p>
    <w:p>
      <w:pPr>
        <w:pStyle w:val="TextBody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Обнародовать настоящее решение на 5-ти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-й – магазин ПО «Курское» в д.Разиньк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-й – магазин ПО «Курское» на х.Шума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й– административное здание Брежневского сельсовета с.Верхнекасино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магазин ПО «Курское» с.Нижнекасиново;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-й – магазин ПО «Курское» д.Дроняево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. Настоящее решение вступает в силу с 01 января 2021 года и подлежит обязательному размещению на официальном сайте в сети Интернет.</w:t>
      </w:r>
    </w:p>
    <w:p>
      <w:pPr>
        <w:pStyle w:val="TextBody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седатель Собрания Депутатов                               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                                 Л.А. Труш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Брежневский</cp:lastModifiedBy>
  <cp:lastPrinted>2021-01-14T11:57:00Z</cp:lastPrinted>
  <dcterms:modified xsi:type="dcterms:W3CDTF">2021-01-14T08:57:00Z</dcterms:modified>
  <cp:revision>16</cp:revision>
  <dc:subject/>
  <dc:title>П   А   Р   Т   И   И</dc:title>
</cp:coreProperties>
</file>