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73"/>
        <w:jc w:val="center"/>
        <w:rPr/>
      </w:pPr>
      <w:r>
        <w:rPr>
          <w:rFonts w:cs="Arial" w:ascii="Arial" w:hAnsi="Arial"/>
          <w:b/>
          <w:color w:val="3C3C3C"/>
          <w:sz w:val="28"/>
          <w:szCs w:val="28"/>
        </w:rPr>
        <w:t>Информация Брежневского сельсовета Курского района Курской области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ыми задачами на 2021–2023 годы будут являться предсказуемость и устойчивость бюджетной системы, качественное и эффективное управление муниципальными финансами, стабильность налоговых и неналоговых услови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Основными приоритетами бюджетной политики являются обеспечение наполняемости бюджета Брежневского  сельсовета Курского района Курской области собственными доходами, эффективное управление расходам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Формирование показателей бюджета Брежневского  сельсовета Курского района Курской области осуществлялось на основе прогноза социально-экономического развития Брежневского  сельсовета Курского района Курской области до 2026 года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: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2021 год:</w:t>
      </w:r>
    </w:p>
    <w:p>
      <w:pPr>
        <w:pStyle w:val="Normal"/>
        <w:spacing w:before="0" w:after="0"/>
        <w:ind w:left="142" w:right="5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щий объем доходов местного бюджета в сумме 7 366 980,11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color w:val="000000"/>
        </w:rPr>
        <w:t>рублей;</w:t>
      </w:r>
    </w:p>
    <w:p>
      <w:pPr>
        <w:pStyle w:val="Normal"/>
        <w:spacing w:before="0" w:after="0"/>
        <w:ind w:left="142" w:right="57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прогнозируемый общий объем доходов местного бюджета на 2022 год в сумме </w:t>
      </w:r>
      <w:r>
        <w:rPr>
          <w:rFonts w:cs="Arial" w:ascii="Arial" w:hAnsi="Arial"/>
        </w:rPr>
        <w:t>7 108 670,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рублей, на 2023 год в сумме </w:t>
      </w:r>
      <w:r>
        <w:rPr>
          <w:rFonts w:cs="Arial" w:ascii="Arial" w:hAnsi="Arial"/>
        </w:rPr>
        <w:t>7 047 559,9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Расходы бюджета Брежневского  сельсовета Курского района Курской области в первоочередном порядке будут направлены на выполнение социальных обязательств перед гражданами, обеспечение услуг в сфере благоустройство населения, культуры и спорта, улучшению инфраструктуры и качества жизни граждан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еализация майских указов Президента РФ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Эффективное управление расходами будет обеспечиваться посредством реализации муниципальных программ Брежневского  сельсовета Курского района Курской област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Бюджет Брежневского  сельсовета Курского района Курской области на 2021 год и плановый период 2022 и 2023 годов прогнозируется сбалансированным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асходов бюджета Брежневского  сельсовета Курского района Курской области на 2021-2023 годы сформированы с учетом следующих особенностей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учтены нормы Федерального закона от 19.06.2000 № 82-ФЗ «О минимальном размере оплаты труда».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 целях ежегодного повышения оплаты труда категорий работников государственных учреждений Курской области и муниципальных учреждений (в части субвенций областного бюджета), на которые не распространяется действие указов Президента Российской Федерации 2012 года, технического и обслуживающего персонала органов государственной власти Курской области и местного самоуправления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Всего общий объем расходов местного бюджета на 2021 год прогнозируется в сумме</w:t>
      </w:r>
      <w:r>
        <w:rPr>
          <w:rFonts w:cs="Arial" w:ascii="Arial" w:hAnsi="Arial"/>
          <w:sz w:val="24"/>
          <w:szCs w:val="24"/>
        </w:rPr>
        <w:t>7 108 670,1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</w:t>
      </w:r>
      <w:r>
        <w:rPr>
          <w:rFonts w:cs="Arial" w:ascii="Arial" w:hAnsi="Arial"/>
        </w:rPr>
        <w:t xml:space="preserve"> 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на 2022 год в сумме 6824323,36 рубля, на 2023 год в сумме 6765657,57 рубл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Бюджет Брежневского  сельсовета Курского района Курской области сформирован на 2021 год и плановый период 2022 и 2023 годов сбалансированны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3:00Z</dcterms:created>
  <dc:creator>Admin</dc:creator>
  <dc:description/>
  <cp:keywords/>
  <dc:language>en-US</dc:language>
  <cp:lastModifiedBy>Брежневский</cp:lastModifiedBy>
  <cp:lastPrinted>2020-12-28T10:47:00Z</cp:lastPrinted>
  <dcterms:modified xsi:type="dcterms:W3CDTF">2020-12-28T07:47:00Z</dcterms:modified>
  <cp:revision>2</cp:revision>
  <dc:subject/>
  <dc:title/>
</cp:coreProperties>
</file>