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О  С С  И  Й  С  К  А  Я    Ф  Е  Д  Е  Р  А  Ц  И 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0.2019 года             с.Верхнекасиново                       №47-Р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сновных направлений 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ной политики и налоговой политики 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режневского сельсовета Курского района 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на 2020 год и на плановый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иод 2021 и 2022 годов      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Руководствуясь статьёй 172.2 Бюджетного кодекса Российской                     Федерации и решением Собрания депутатов Брежневского сельсовета Курского района Курской от 13.08.2014 года  №179-1-58 «Об утверждении Положения о бюджетном процессе в </w:t>
      </w:r>
      <w:r>
        <w:rPr>
          <w:b w:val="false"/>
          <w:bCs w:val="false"/>
        </w:rPr>
        <w:t>муниципальном образовании « Брежневский  сельсовет» Курского района Курской области</w:t>
      </w:r>
      <w:r>
        <w:rPr>
          <w:b w:val="false"/>
        </w:rPr>
        <w:t xml:space="preserve">» (в редакции решений от 09.03.2016 г. №37-2-9,  от  29.04.2016г. №45-2-12). </w:t>
      </w:r>
    </w:p>
    <w:p>
      <w:pPr>
        <w:pStyle w:val="ConsPlusNormal"/>
        <w:spacing w:lineRule="auto" w:line="276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Утвердить прилагаемые:</w:t>
      </w:r>
    </w:p>
    <w:p>
      <w:pPr>
        <w:pStyle w:val="ConsPlusNormal"/>
        <w:spacing w:lineRule="auto" w:line="276"/>
        <w:jc w:val="both"/>
        <w:rPr/>
      </w:pPr>
      <w:r>
        <w:rPr>
          <w:b w:val="false"/>
        </w:rPr>
        <w:t>- основные направления бюджетной политики  Брежневского сельсовета Курского района Курской области на 2020 год и на плановый период 2021 и 2022 годов (далее - Основные направления бюджетной политики);</w:t>
      </w:r>
    </w:p>
    <w:p>
      <w:pPr>
        <w:pStyle w:val="ConsPlusNormal"/>
        <w:spacing w:lineRule="auto" w:line="276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- основные направления налоговой политики  Брежневского сельсовета Курского района Курской области на 2020 год и на плановый период 2021 и 2022 годов (далее - Основные направления налоговой политики);</w:t>
      </w:r>
    </w:p>
    <w:p>
      <w:pPr>
        <w:pStyle w:val="ConsPlusNormal"/>
        <w:spacing w:lineRule="auto" w:line="276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Начальнику отдела бухгалтерского учета – главному бухгалтеру  Администрации Брежневского сельсовета Курского района Курской области Чуйковой Е.П. обеспечить формирование проекта бюджета Брежневского сельсовета Курского района Курской области на 2020 год и на плановый период 2021 и 2022 годов с учетом Основных направлений бюджетной политики и Основных направлений налоговой политики</w:t>
      </w:r>
    </w:p>
    <w:p>
      <w:pPr>
        <w:pStyle w:val="ConsPlusNormal"/>
        <w:tabs>
          <w:tab w:val="clear" w:pos="720"/>
          <w:tab w:val="left" w:pos="7635" w:leader="none"/>
        </w:tabs>
        <w:spacing w:lineRule="auto" w:line="276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Распоряжение вступает в силу  со дня его подписания.</w:t>
        <w:tab/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left="39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Глава Брежневского сельсовета 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175" w:hanging="0"/>
        <w:rPr/>
      </w:pPr>
      <w:r>
        <w:rPr>
          <w:sz w:val="28"/>
          <w:szCs w:val="28"/>
        </w:rPr>
        <w:t xml:space="preserve">Курского района Курской области                                           В.Д. Печурин               </w:t>
      </w:r>
    </w:p>
    <w:p>
      <w:pPr>
        <w:pStyle w:val="ConsPlusNormal"/>
        <w:ind w:left="581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  <w:t xml:space="preserve">  </w:t>
      </w:r>
      <w:r>
        <w:rPr/>
        <w:t xml:space="preserve">Утверждены  </w:t>
      </w:r>
    </w:p>
    <w:p>
      <w:pPr>
        <w:pStyle w:val="ConsPlusNormal"/>
        <w:ind w:left="5812" w:hanging="142"/>
        <w:rPr/>
      </w:pPr>
      <w:r>
        <w:rPr/>
        <w:t xml:space="preserve">  </w:t>
      </w:r>
      <w:r>
        <w:rPr/>
        <w:t>распоряжением  администрации Брежневского сельсовета Курского района Курской области</w:t>
      </w:r>
    </w:p>
    <w:p>
      <w:pPr>
        <w:pStyle w:val="ConsPlusNormal"/>
        <w:ind w:left="5812" w:hanging="142"/>
        <w:rPr/>
      </w:pPr>
      <w:r>
        <w:rPr>
          <w:color w:val="FF0000"/>
        </w:rPr>
        <w:t xml:space="preserve">  </w:t>
      </w:r>
      <w:r>
        <w:rPr/>
        <w:t>№</w:t>
      </w:r>
      <w:r>
        <w:rPr/>
        <w:t>47-Р от 11.10.2019г.</w:t>
      </w:r>
    </w:p>
    <w:p>
      <w:pPr>
        <w:pStyle w:val="Normal"/>
        <w:spacing w:lineRule="auto" w:line="276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политики  Брежневского сельсовета Курского района Курской области на 2020 год и на плановый период 2021 и 2022 годов.           </w:t>
      </w:r>
    </w:p>
    <w:p>
      <w:pPr>
        <w:pStyle w:val="ConsPlusNormal"/>
        <w:spacing w:lineRule="auto" w:line="276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5812" w:hanging="142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5812" w:hanging="142"/>
        <w:rPr>
          <w:b w:val="false"/>
          <w:b w:val="false"/>
        </w:rPr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1. Основные  цели и задачи бюджетной политики на 2020 год и  на плановый период 2021 и 2022 годов.</w:t>
      </w:r>
    </w:p>
    <w:p>
      <w:pPr>
        <w:pStyle w:val="Normal"/>
        <w:spacing w:lineRule="auto" w:line="360" w:before="100" w:after="100"/>
        <w:ind w:firstLine="284"/>
        <w:jc w:val="both"/>
        <w:rPr/>
      </w:pPr>
      <w:r>
        <w:rPr>
          <w:sz w:val="28"/>
          <w:szCs w:val="28"/>
        </w:rPr>
        <w:t>Основной целью бюджетной политики Брежневского сельсовета Курского района Курской области на 2020 год и на плановый период 2021 и 2022 годов остается обеспечение сбалансированности и устойчивости местного бюджета с учетом текущей экономической ситуации. Бюджет не должен становиться ни источником финансовой нестабильности, ни дополнительным фактором падения деловой активности. Бюджетная политика должна создавать источники повышения конкурентоспособности экономики, ее модернизации и технологического обновления. Эти обстоятельства требуют значительной реструктуризации бюджетных расходов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sz w:val="28"/>
          <w:szCs w:val="28"/>
        </w:rPr>
        <w:t>2. Основные направления бюджетной политики на 2020 год и на плановый период 2021 и 2022 годов в области доходов местного бюджета</w:t>
      </w:r>
    </w:p>
    <w:p>
      <w:pPr>
        <w:pStyle w:val="Style9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Брежневского сельсовета Курского района Курской области на 2020 год и на плановый период 2021 и 2022 годов в области доходов  местного бюджета ориентирована на обеспечение необходимого  уровня  доходов   с учетом консервативной оценки доходного потенциала.</w:t>
        <w:br/>
        <w:br/>
        <w:t xml:space="preserve">   Основными направлениями бюджетной политики в области доходов бюджета  Брежневского сельсовета Курского района Курской области являются: </w:t>
        <w:br/>
        <w:br/>
        <w:t>2.1. Совершенствование управления муниципальным имуществом поселения.</w:t>
        <w:br/>
        <w:t>Реализация данного направления должна осуществляться путем:</w:t>
        <w:br/>
        <w:t xml:space="preserve">осуществления контроля за использованием муниципального имущества поселения, сданного в аренду, а также переданного в оперативное управление или хозяйственное ведение муниципальным учреждениям и муниципальным предприятиям поселения; </w:t>
        <w:br/>
        <w:t>разработки и утверждения муниципальных правовых актов по вовлечению в хозяйственный оборот или исключению из муниципальной собственности помещений в многоквартирных домах, имеющих признаки общего имущества многоквартирного дома;</w:t>
        <w:br/>
        <w:br/>
        <w:t>2.3. Улучшение качества администрирования главными администраторами доходов местного бюджета.</w:t>
        <w:br/>
        <w:br/>
        <w:t>С этой целью следует в первую очередь продолжать работу по проведению претензионной работы с неплательщиками и по осуществлению мер принудительного взыскания задолженности.</w:t>
        <w:br/>
        <w:br/>
        <w:t>2.4. Продолжение работы по повышению эффективности межбюджетных отношений с муниципальным районом «Курский район»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бюджетной политики на 2020 год и на плановый период 2021 и 2022 годов в области расходов местного бюджета</w:t>
      </w:r>
    </w:p>
    <w:p>
      <w:pPr>
        <w:pStyle w:val="Normal"/>
        <w:spacing w:lineRule="auto" w:line="276" w:before="100" w:after="100"/>
        <w:ind w:firstLine="284"/>
        <w:rPr/>
      </w:pPr>
      <w:r>
        <w:rPr>
          <w:sz w:val="28"/>
          <w:szCs w:val="28"/>
        </w:rPr>
        <w:t xml:space="preserve">Бюджетная политика Брежневского сельсовета Курского района Курской области  на 2020 год и на плановый период 2021 и 2022  годов в области расходов местного бюджета отвечает принципам консервативного бюджетного планирования и направлена на дальнейшее повышение эффективности расходов местного бюджета. Ключевыми требованиями к расходной части местного бюджета должны стать бережливость и максимальная отдача. </w:t>
        <w:br/>
        <w:t xml:space="preserve">Основными направлениями бюджетной политики в области расходов бюджета Брежневского сельсовета Курского района Курской области определены: </w:t>
        <w:br/>
        <w:br/>
        <w:t>3.1. Оптимизация структуры расходов местного бюджета.</w:t>
        <w:br/>
        <w:br/>
        <w:t>Значительное снижение доходной базы местного бюджета требует выявления резервов экономии расходов местного бюджета и определения четких приоритетов использования бюджетных средств.</w:t>
        <w:br/>
        <w:br/>
        <w:t>В связи с чем, при планировании бюджетных ассигнований на 2020 год и на плановый период 2021 и 2022  годов следует детально оценить содержание муниципальных программ поселения, соразмерив объемы их финансового обеспечения с реальными возможностями местного бюджета.</w:t>
        <w:br/>
        <w:br/>
        <w:t>При этом необходимо на должном уровне обеспечить исполнение публичных нормативных обязательств и иных гарантированных расходных обязательств  местного бюджета, одновременно пересмотрев бюджетные затраты на закупку товаров, работ и услуг для муниципальных нужд и нужд муниципальных учреждений, объемы субсидий из местного бюджета иным некоммерческим организациям, юридическим лицам (кроме муниципальных учреждений), индивидуальным предпринимателям, физическим лицам, а также иные возможные к сокращению расходы.</w:t>
        <w:br/>
        <w:t>3.2. Повышение эффективности оказания муниципальных услуг (выполнения работ).</w:t>
        <w:br/>
        <w:br/>
        <w:t>В условиях сокращения расходов бюджетов всех уровней продолжение реализации комплексной реформы государственных (муниципальных) учреждений должно быть нацелено на существенное сокращение доли неэффективных расходов, в первую очередь за счет четкой увязки состава и объема услуг (работ) с социальными гарантиями и обязательствами муниципального образования. В связи с чем необходимо обеспечить:</w:t>
        <w:br/>
        <w:br/>
        <w:t>формирование муниципальных заданий на оказание муниципальных услуг (выполнение работ) в соответствии с ведомственными перечнями муниципальных услуг (работ), установленными на основе базовых (отраслевых) перечней государственных и муниципальных услуг и работ, утвержденных федеральными органами исполнительной власти;</w:t>
        <w:br/>
        <w:br/>
        <w:t>планирование и распределение средств на оказание муниципальных услуг (выполнение работ) с соблюдением общих требований, установленных федеральными органами исполнительной власти;</w:t>
        <w:br/>
        <w:br/>
        <w:t>повышение рациональности и экономности использования бюджетных средств муниципальными учреждениями поселения (в частности, при проведении закупок).</w:t>
        <w:br/>
        <w:br/>
        <w:t>3.3. Совершенствование системы организации закупок товаров, работ, услуг для обеспечения муниципальных нужд.</w:t>
        <w:br/>
        <w:br/>
        <w:t>Повышение эффективности расходов местного бюджета также невозможно без дальнейшего развития системы организации закупок товаров, работ, услуг для обеспечения муниципальных нужд. В этих целях необходимо:</w:t>
        <w:br/>
        <w:br/>
        <w:t>совершенствовать механизмы контроля за соблюдением требований законодательства Российской Федерации и иных нормативных правовых актов о контрактной системе в сфере закупок, а также за исполнением условий контрактов;</w:t>
        <w:br/>
        <w:t>повышать уровень квалификации должностных лиц, занятых в сфере закупок;</w:t>
        <w:br/>
        <w:br/>
        <w:t>создавать условия для обеспечения системного подхода при планировании закупок и их осуществлении, исходя из необходимости реализации мероприятий, направленных для достижения конкретных целей.</w:t>
      </w:r>
    </w:p>
    <w:p>
      <w:pPr>
        <w:pStyle w:val="ConsPlusNormal"/>
        <w:spacing w:lineRule="auto" w:line="276"/>
        <w:ind w:left="581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ind w:left="5812" w:hanging="142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ы  </w:t>
      </w:r>
    </w:p>
    <w:p>
      <w:pPr>
        <w:pStyle w:val="ConsPlusNormal"/>
        <w:ind w:left="5812" w:hanging="142"/>
        <w:rPr/>
      </w:pPr>
      <w:r>
        <w:rPr/>
        <w:t xml:space="preserve">  </w:t>
      </w:r>
      <w:r>
        <w:rPr/>
        <w:t>распоряжением  администрации Брежневского сельсовета Курского района Курской области №-Р от 11.10.2019г.</w:t>
      </w:r>
    </w:p>
    <w:p>
      <w:pPr>
        <w:pStyle w:val="Normal"/>
        <w:spacing w:lineRule="auto" w:line="276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 Брежневского сельсовета Курского района Курской области на 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1 и 2022 годов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sz w:val="28"/>
          <w:szCs w:val="28"/>
        </w:rPr>
        <w:t>4.  Основные цели и задачи налоговой политики на 2020 год и на плановый период 2021 и 2022 годов</w:t>
      </w:r>
    </w:p>
    <w:p>
      <w:pPr>
        <w:pStyle w:val="Normal"/>
        <w:spacing w:lineRule="auto" w:line="276" w:before="100" w:after="100"/>
        <w:rPr/>
      </w:pPr>
      <w:r>
        <w:rPr>
          <w:sz w:val="28"/>
          <w:szCs w:val="28"/>
        </w:rPr>
        <w:t>Основной целью налоговой политики Брежневского сельсовета Курского района Курской области на 2020 год и на плановый период 2021 и 2022 годов остается обеспечение сбалансированности и устойчивости местного бюджета с учетом текущей экономической ситуации.</w:t>
        <w:br/>
        <w:br/>
        <w:t>Для достижения указанной цели необходимо сосредоточить усилия на решении задачи по обеспечению необходимого уровня доходов бюджета Брежневского сельсовета Курского района Курской области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sz w:val="28"/>
          <w:szCs w:val="28"/>
        </w:rPr>
        <w:t>5. Основные направления налоговой политики на 2020 год и на плановый период 2021 и 2022 годов</w:t>
      </w:r>
    </w:p>
    <w:p>
      <w:pPr>
        <w:pStyle w:val="Normal"/>
        <w:spacing w:lineRule="auto" w:line="276" w:before="100" w:after="100"/>
        <w:rPr/>
      </w:pPr>
      <w:r>
        <w:rPr>
          <w:sz w:val="28"/>
          <w:szCs w:val="28"/>
        </w:rPr>
        <w:br/>
        <w:t>Основными направлениями налоговой  и таможенно - тарифной политики (основных направлениях бюджетной и налоговой политики муниципального образования «Брежневский сельсовет»  Курского района Курской области) на 2020 год и на плановый период 2021  и 2022 годов являются:</w:t>
        <w:br/>
        <w:t>5.1. Улучшение качества администрирования налоговых доходов главными администраторами доходов бюджета Брежневского сельсовета Курского района Курской области.</w:t>
        <w:br/>
        <w:br/>
        <w:t>В целях содействия налоговым органам по администрированию ими доходов местного бюджета следует продолжить работу  по своевременному поступлению платежей в местный  бюджет,  по представлению сведений об объектах недвижимого имущества, используемого для осуществления розничной торговли, и сведений об осуществлении предпринимательской деятельности плательщиками налогов;</w:t>
        <w:br/>
      </w:r>
    </w:p>
    <w:p>
      <w:pPr>
        <w:pStyle w:val="Normal"/>
        <w:spacing w:lineRule="auto" w:line="276" w:before="100" w:after="100"/>
        <w:rPr/>
      </w:pPr>
      <w:r>
        <w:rPr>
          <w:sz w:val="28"/>
          <w:szCs w:val="28"/>
        </w:rPr>
        <w:t>5.2. Проведение взвешенной политики в области предоставления налоговых льгот по местным налогам в местный бюджет.</w:t>
        <w:br/>
        <w:br/>
        <w:t xml:space="preserve">С этой целью необходимо ежегодно проводить инвентаризацию действующих налоговых льгот по местным налогам, предоставленных решениями Собрания депутатов Брежневского сельсовета Курского района Курской области , и осуществлять оценку их эффективности. </w:t>
        <w:br/>
        <w:br/>
        <w:t>5.3. Осуществление поддержки малого предпринимательства.</w:t>
        <w:br/>
        <w:br/>
        <w:t>5.4. 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 Брежневского сельсовета Курского района Курской области.</w:t>
        <w:br/>
        <w:t>В случае внесения изменений в законодательство Российской Федерации о налогах и сборах, касающихся местных налогов и сборов, необходимо обеспечить своевременную подготовку и принятие соответствующих решений Собрания депутатов Брежневского сельсовета Курского района Курской области.</w:t>
        <w:br/>
        <w:br/>
        <w:b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17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08:00Z</dcterms:created>
  <dc:creator>Alexandre Katalov</dc:creator>
  <dc:description/>
  <dc:language>en-US</dc:language>
  <cp:lastModifiedBy>Брежневский</cp:lastModifiedBy>
  <cp:lastPrinted>2017-11-07T09:02:00Z</cp:lastPrinted>
  <dcterms:modified xsi:type="dcterms:W3CDTF">2019-11-01T14:08:00Z</dcterms:modified>
  <cp:revision>2</cp:revision>
  <dc:subject/>
  <dc:title>АДМИНИСТРАЦИЯ  КУРСКОЙ  ОБЛАСТИ</dc:title>
</cp:coreProperties>
</file>