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О С С И Й С К А Я       Ф Е Д Е Р А Ц И Я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8.10.2020 года        с.Верхнекасиново              № 60– Р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br/>
        <w:t xml:space="preserve">       В соответствии со статьей 353.1 </w:t>
      </w:r>
      <w:r>
        <w:rPr>
          <w:rFonts w:cs="Arial" w:ascii="Arial" w:hAnsi="Arial"/>
          <w:color w:val="000000"/>
        </w:rPr>
        <w:t>Трудового кодекса Российской Федерации, Законом Курской области №111-ЗКО от 25.11.2019 года "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</w:rPr>
        <w:t xml:space="preserve">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 в подведомственных организациях (далее - План) согласно приложению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2. Определить период, подлежащий проверке в соответствии с Планом, 2018 - 2020годы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3. Заместителю Главы Администрации Брежневского сельсовета Курского района Рагулиной А.А. ознакомить с настоящим Распоряжением руководителей МКУК «Верхнекасиновский СДК», МКУ ОДА БС, обеспечить размещение Плана на официальном сайте в сети Интернет.</w:t>
        <w:b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Брежневского сельсовета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Курского района Курской области   ________________ В.Д.Печурин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>к Распоряж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режневского сельсовета Курского района</w:t>
        <w:br/>
        <w:t>от 08 октября 2020 г. г. N 60-Р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1 го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116"/>
        <w:gridCol w:w="2364"/>
        <w:gridCol w:w="1398"/>
        <w:gridCol w:w="1442"/>
        <w:gridCol w:w="1457"/>
      </w:tblGrid>
      <w:tr>
        <w:trPr>
          <w:trHeight w:val="2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ведомственной организации, в отношении которой проводится плановая проверка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плановой проверки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лановой проверки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начала проведения плановой проверки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окончания проведения плановой проверки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ОДА Б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требований 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рная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05.202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05.2021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Верхнекасиновский СДК»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требований трудового законодательства и иных нормативных правовых актов, содержащих нормы трудового прав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арная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6.2021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06.2021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9:00Z</dcterms:created>
  <dc:creator>тест</dc:creator>
  <dc:description/>
  <cp:keywords/>
  <dc:language>en-US</dc:language>
  <cp:lastModifiedBy>Брежневский</cp:lastModifiedBy>
  <cp:lastPrinted>2020-10-08T16:41:00Z</cp:lastPrinted>
  <dcterms:modified xsi:type="dcterms:W3CDTF">2020-10-08T13:41:00Z</dcterms:modified>
  <cp:revision>15</cp:revision>
  <dc:subject/>
  <dc:title>РОЛЛОРР</dc:title>
</cp:coreProperties>
</file>