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 БРЕЖНЕВСКОГО СЕЛЬСОВЕТА</w:t>
      </w:r>
      <w:r>
        <w:rPr>
          <w:rFonts w:cs="Arial" w:ascii="Arial" w:hAnsi="Arial"/>
          <w:b/>
          <w:sz w:val="32"/>
          <w:szCs w:val="32"/>
          <w:u w:val="single"/>
        </w:rPr>
        <w:t xml:space="preserve"> КУРСКОГО РАЙОНА КУРСКОЙ ОБЛАСТИ  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 16 декабря 2020 года                                          № 28-3-4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pacing w:val="-1"/>
          <w:sz w:val="32"/>
          <w:szCs w:val="32"/>
        </w:rPr>
      </w:pPr>
      <w:r>
        <w:rPr>
          <w:rFonts w:cs="Arial" w:ascii="Arial" w:hAnsi="Arial"/>
          <w:b w:val="false"/>
          <w:spacing w:val="-1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 в решение Собрания депутатов Брежневского сельсовета Курского района Курской области от 30.12.2016г. № 70-2-22 "Об утверждении структуры Администрации Брежне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"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jc w:val="both"/>
        <w:rPr/>
      </w:pPr>
      <w:r>
        <w:rPr>
          <w:rFonts w:eastAsia="Arial" w:cs="Arial" w:ascii="Arial" w:hAnsi="Arial"/>
          <w:b w:val="false"/>
        </w:rPr>
        <w:t xml:space="preserve">          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В  соответствии со статьей 37 Федерального закона от 06.10.2003г. №131-ФЗ «Об общих принципах организации местного самоуправления в Российской Федерации», Федеральным законом  от 2 марта 2007 года № 25-ФЗ "О муниципальной службе в Российской федерации", Законом Курской области от 06.06.2007 года № 60-ЗКО "О муниципальной службе в Курской области", Уставом МО «Брежневский сельсовет»  Курского района Курской области,  Собрание депутатов Брежневского сельсовета Курского района Курской област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        </w:t>
      </w:r>
      <w:r>
        <w:rPr>
          <w:rFonts w:cs="Arial" w:ascii="Arial" w:hAnsi="Arial"/>
          <w:b w:val="false"/>
          <w:bCs w:val="false"/>
        </w:rPr>
        <w:t>РЕШИЛО: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. Внести следующие изменения в пункт 2 решения Собрания депутатов брежневского сельсовета Курского района Курской области от 30.12.2016г.  № 70-2-22 "Об утверждении структуры Администрации Брежневского сельсовета Курского района Курской области":</w:t>
      </w:r>
    </w:p>
    <w:p>
      <w:pPr>
        <w:pStyle w:val="ConsPlusTitle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 xml:space="preserve">- в подпункте 2.2. исключить  пункт "1) начальник отдела по бухгалтерскому учету - главный бухгалтер" и пункт 2) главный специалист-эксперт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Утвердить прилагаемую графическую схему структуры Администрации Брежневского сельсовета Курского района Ку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Настоящее решение вступает в силу с 16.12.2020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ежневского сельсовета</w:t>
        <w:tab/>
        <w:tab/>
        <w:t>_______________     Труш Л.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Утверждена 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решением Собрания депутатов 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Брежневского сельсовета Кур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16.12.2020 года  №28-3-4</w:t>
      </w:r>
    </w:p>
    <w:p>
      <w:pPr>
        <w:pStyle w:val="Normal"/>
        <w:ind w:left="10780" w:right="376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ТРУКТУРА АДМИНИСТРАЦИИ БРЕЖНЕ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УР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    СЕЛЬСОВЕТА</w:t>
      </w:r>
    </w:p>
    <w:p>
      <w:pPr>
        <w:pStyle w:val="Normal"/>
        <w:tabs>
          <w:tab w:val="clear" w:pos="708"/>
          <w:tab w:val="left" w:pos="512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главы Администрации            Заместитель главы Администрации             </w:t>
      </w:r>
    </w:p>
    <w:p>
      <w:pPr>
        <w:pStyle w:val="Normal"/>
        <w:tabs>
          <w:tab w:val="clear" w:pos="708"/>
          <w:tab w:val="left" w:pos="512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финансам и экономике                                   по общим вопросам</w:t>
      </w:r>
    </w:p>
    <w:p>
      <w:pPr>
        <w:pStyle w:val="Normal"/>
        <w:tabs>
          <w:tab w:val="clear" w:pos="708"/>
          <w:tab w:val="left" w:pos="5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2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418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709" w:top="1134" w:footer="0" w:bottom="1418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5120" w:leader="none"/>
        </w:tabs>
        <w:ind w:left="5245" w:hanging="52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20" w:leader="none"/>
        </w:tabs>
        <w:ind w:left="5245" w:hanging="524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пециалист-эксперт по ВУ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20" w:leader="none"/>
        </w:tabs>
        <w:ind w:left="5245" w:hanging="524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120" w:leader="none"/>
        </w:tabs>
        <w:ind w:left="5245" w:hanging="524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sectPr>
      <w:type w:val="continuous"/>
      <w:pgSz w:w="11906" w:h="16838"/>
      <w:pgMar w:left="1134" w:right="1134" w:gutter="0" w:header="709" w:top="1134" w:footer="0" w:bottom="1418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45:00Z</dcterms:created>
  <dc:creator>Я</dc:creator>
  <dc:description/>
  <cp:keywords/>
  <dc:language>en-US</dc:language>
  <cp:lastModifiedBy>Брежневский</cp:lastModifiedBy>
  <cp:lastPrinted>2017-11-29T16:43:00Z</cp:lastPrinted>
  <dcterms:modified xsi:type="dcterms:W3CDTF">2020-12-17T07:27:00Z</dcterms:modified>
  <cp:revision>11</cp:revision>
  <dc:subject/>
  <dc:title>ПРЕДСТАВИТЕЛЬНОЕ СОБРАНИЕ</dc:title>
</cp:coreProperties>
</file>