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УРС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 декабря 2020 г. № 103-П                          с. Верхнекасинов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333333"/>
          <w:sz w:val="32"/>
          <w:szCs w:val="32"/>
        </w:rPr>
        <w:t> 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разрешения на 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лонение от предельных параметров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разрешенного строительства 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объекта капитального строи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-40 Градостроительного кодекса РФ, Уставом муниципального образования «Брежневский сельсовет» Курского района Курской области, принимая во внимание заключение о результатах публичных слушаний от 05 декабря 2020 г. Администрация Брежнев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Скорову Юрию Михайловичу, правообладателю земельного участка, расположенного по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рская область, Курский район, Брежневский сельсовет, д. Пахомово, разрешение на отклонение предельных параметров разрешенного строительства объекта капитального строительства в части сокращения расстояния от границ земельного участка по меже до 0,3 ме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Брежневского сельсовета Курского района в сети интернет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еж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В.Д. Пе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Брежневский</cp:lastModifiedBy>
  <cp:lastPrinted>2020-12-04T16:26:00Z</cp:lastPrinted>
  <dcterms:modified xsi:type="dcterms:W3CDTF">2020-12-04T13:26:00Z</dcterms:modified>
  <cp:revision>30</cp:revision>
  <dc:subject/>
  <dc:title>ГЛАВА  ЩЕТИНСКОГО  СЕЛЬСОВЕТА</dc:title>
</cp:coreProperties>
</file>