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  <w:r>
        <w:rPr>
          <w:rFonts w:cs="Arial" w:ascii="Arial" w:hAnsi="Arial"/>
          <w:b/>
          <w:sz w:val="32"/>
          <w:szCs w:val="32"/>
          <w:u w:val="single"/>
        </w:rPr>
        <w:t xml:space="preserve"> КУРСКОГО РАЙОНА КУРСКОЙ ОБЛАСТИ 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1.2020 года                                                   № 18-3-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режневского сельсовета Курского района от 30.12.2016г. № 71-2-22 "Об утверждении Положения об оплате и стимулировании труда лиц, замещающих муниципальные должности муниципальной службы Брежневского сельсовета Курского района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В  соответствии  с постановлением Администрации Курской области от 16.10.2020г. № 1420 "Об индексации с 1 октября 2020 года заработной платы муниципальных служащих и работников муниципальных учреждений Курского района Курской области, на которых не распространяются указы Президента российской Федерации"</w:t>
      </w:r>
      <w:r>
        <w:rPr>
          <w:rFonts w:cs="Arial" w:ascii="Arial" w:hAnsi="Arial"/>
          <w:b w:val="false"/>
          <w:bCs w:val="false"/>
        </w:rPr>
        <w:t>,  Собрание депутатов Брежневского сельсовета Курского района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</w:rPr>
        <w:t>РЕШИЛО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21"/>
        <w:widowControl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изменения в решение Собрания депутатов Брежневского сельсовета от 30.12.2016г. № 71-2-22 "Об утверждении Положения об оплате и стимулировании труда лиц, замещающих муниципальные должности муниципальной службы Брежневского сельсовета Курского района Курской области" и пункт 2.1 изложить в следующей редакции:</w:t>
      </w:r>
    </w:p>
    <w:p>
      <w:pPr>
        <w:pStyle w:val="Style41"/>
        <w:widowControl/>
        <w:spacing w:lineRule="auto" w:line="240" w:before="120" w:after="0"/>
        <w:ind w:hanging="0"/>
        <w:rPr/>
      </w:pPr>
      <w:r>
        <w:rPr>
          <w:rFonts w:cs="Arial" w:ascii="Arial" w:hAnsi="Arial"/>
        </w:rPr>
        <w:t>"</w:t>
      </w:r>
      <w:r>
        <w:rPr>
          <w:rStyle w:val="FontStyle13"/>
          <w:rFonts w:cs="Arial" w:ascii="Arial" w:hAnsi="Arial"/>
          <w:sz w:val="28"/>
          <w:szCs w:val="28"/>
        </w:rPr>
        <w:t>2.1. Должностной оклад муниципального служащего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Размер должностного оклада муниципальных служащих </w:t>
      </w:r>
    </w:p>
    <w:p>
      <w:pPr>
        <w:pStyle w:val="Style21"/>
        <w:widowControl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меститель Главы администрации  по общим вопросам - в размере  9668,61;</w:t>
      </w:r>
    </w:p>
    <w:p>
      <w:pPr>
        <w:pStyle w:val="Style21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аместитель Главы администрации по  финансам  и экономике - в размере  9668,61;</w:t>
      </w:r>
    </w:p>
    <w:p>
      <w:pPr>
        <w:pStyle w:val="Style21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главный специалист- эксперт   – в размере 6445,74;  </w:t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пециалист- эксперт по ВУС  – в размере 5168,96"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 Настоящее </w:t>
      </w:r>
      <w:r>
        <w:rPr>
          <w:rFonts w:cs="Arial" w:ascii="Arial" w:hAnsi="Arial"/>
          <w:sz w:val="24"/>
          <w:szCs w:val="24"/>
          <w:lang w:eastAsia="ru-RU"/>
        </w:rPr>
        <w:t>Решение подлежит обнародованию и размещению на официальном сайте Администрации Брежневского сельсовета Курского района Курской области в сети «Интернет» и распространяется на правоотношения, возникшие с 01 октября 2020г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</w:t>
        <w:tab/>
        <w:tab/>
        <w:t>_______________     Труш Л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62"/>
      <w:ind w:firstLine="221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/>
      <w:ind w:firstLine="9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0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1:00Z</dcterms:created>
  <dc:creator>Я</dc:creator>
  <dc:description/>
  <cp:keywords/>
  <dc:language>en-US</dc:language>
  <cp:lastModifiedBy>Брежневский</cp:lastModifiedBy>
  <cp:lastPrinted>2020-11-30T11:47:00Z</cp:lastPrinted>
  <dcterms:modified xsi:type="dcterms:W3CDTF">2020-11-30T08:48:00Z</dcterms:modified>
  <cp:revision>5</cp:revision>
  <dc:subject/>
  <dc:title>ПРЕДСТАВИТЕЛЬНОЕ СОБРАНИЕ</dc:title>
</cp:coreProperties>
</file>