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11.2020 г.                                                     №   100 - 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формирования и утверждения перечня объектов, в отношении которых планируется заключение концессионных соглашений на территории 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Федерального закона от 21.07.2005 № 115-ФЗ «О концессионных соглашениях», Уставом муниципального образования "Брежневский сельсовет" Курского района Курской области и в целях формирования  перечня объектов, в отношении которых планируется заключение  концессионных соглашений на территории Брежневского сельсовета Курского района Курской области,  администрация Брежневского сельсовета Курского района Курской области постановля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рилагаемый Порядок формирования и утверждения перечня объектов, в отношении которых планируется заключение концессионных соглашений на территории Брежневского сельсовета Курского района Курской области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исполнением настоящего постановления  оставляю за соб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Глава 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В.Д.Печурин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ежнев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7.11.2020 г.  №100-П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1. Настоящий Порядок устанавливает порядок формирования и утверждения перечня объектов, право собственности, на которые принадлежит или будет принадлежать муниципальному образованию "Брежневский сельсовет" Курского района Курской области (далее – объекты), в отношении которых планируется заключение концессионных соглашений (далее–Перечень). </w:t>
        <w:br/>
        <w:t>2. Формирование Перечня осуществляет администрация Брежневского сельсовета Кур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3. Для формирования Перечня администрация до 1 декабря года, предшествующего году утверждения Перечня: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-собирает информацию об объектах, в отношении которых планируется заключение концессионных соглашений, согласно приложению 1 к настоящему Порядку (далее–сведения об объектах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C3C3C"/>
        </w:rPr>
        <w:t>- формирует пакет документов: копии свидетельств о государственной регистрации права собственности Брежневского сельсовета Курского района Курской области на объекты, в отношении которых планируется заключение концессионных соглашений,  выписок из единого государственного реестра недвижимости или иных документов о праве собственности  Брежневского сельсовета Курского района Курской области, документов, подтверждающих наличие объектов незавершенного строительства (далее – правоустанавливающие документы), при налич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-готовит отчет о техническом обследовании имущества, предлагаемого к включению в Перечень в соответствии с требованиями нормативных правовых актов Российской  Федерации в сфере  теплоснабжения, водоснабжения и водоотве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4.Сведения об объектах не включаются в Перечень в случаях, если объект не относится к объектам, указанным в статье 4 Федерального закона от 21.07.2005 №115-ФЗ «О концессионных соглашениях»;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5.В целях подтверждения права собственности Брежневского сельсовета Курского района Курской области на объекты, в отношении которых планируется заключение концессионных соглашений, администрация вправе запрашивать выписки из Единого государственного реестра недвижим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и 52 Федерального закона «О концессионных соглашения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7. Перечень утверждается постановлением администрации Брежневского сельсовета Курского района Курской области  до 1 февраля текущего календарного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8. Перечень и копия отчета о техническом обследовании имущества (при наличии в Перечне объектов, указанных в пункте 3 настоящего Порядка) в течение 30 календарных дней со дня  издания постановления об утверждении Перечня  подлежа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 Брежневского сельсовета Кур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ложение 1</w:t>
        <w:br/>
        <w:t>к Порядку формирования</w:t>
        <w:br/>
        <w:t>и утверждения перечня </w:t>
        <w:br/>
        <w:t>объектов, в отношении которых </w:t>
        <w:br/>
        <w:t>планируется заключение </w:t>
        <w:br/>
        <w:t>концессионных соглашений</w:t>
        <w:br/>
        <w:br/>
        <w:t>Сведения об объектах, в отношении которых планируется заключение концессионных соглашений</w:t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009"/>
        <w:gridCol w:w="2503"/>
        <w:gridCol w:w="2142"/>
        <w:gridCol w:w="177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№</w:t>
            </w:r>
            <w:r>
              <w:rPr>
                <w:rFonts w:eastAsia="Arial" w:cs="Arial" w:ascii="Arial" w:hAnsi="Arial"/>
                <w:bCs/>
                <w:color w:val="3C3C3C"/>
              </w:rPr>
              <w:t xml:space="preserve"> </w:t>
            </w:r>
            <w:r>
              <w:rPr>
                <w:rFonts w:cs="Arial" w:ascii="Arial" w:hAnsi="Arial"/>
                <w:bCs/>
                <w:color w:val="3C3C3C"/>
              </w:rPr>
              <w:t>п/п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объект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Предполагаемая</w:t>
            </w:r>
          </w:p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мощность объек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Планируемая сфера применения объек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0-11-30T11:27:00Z</cp:lastPrinted>
  <dcterms:modified xsi:type="dcterms:W3CDTF">2020-11-30T08:29:00Z</dcterms:modified>
  <cp:revision>36</cp:revision>
  <dc:subject/>
  <dc:title>   </dc:title>
</cp:coreProperties>
</file>