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05.11.2020 года                                                         №94-П</w:t>
      </w:r>
    </w:p>
    <w:p>
      <w:pPr>
        <w:pStyle w:val="Normal"/>
        <w:spacing w:lineRule="auto" w:line="240" w:before="280" w:after="280"/>
        <w:ind w:left="567" w:right="566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 бюджетного прогноза Брежневского сельсовета Курского района Курской области  на период до 2023 года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пунктом 6  статьи 33 Федерального закона от 28 июня 2014г. №172-ФЗ «О стратегическом планировании в Российской Федерации», </w:t>
      </w:r>
      <w:r>
        <w:rPr>
          <w:rFonts w:cs="Arial" w:ascii="Arial" w:hAnsi="Arial"/>
          <w:sz w:val="24"/>
          <w:szCs w:val="24"/>
        </w:rPr>
        <w:t>постановлением Администрации Брежневского сельсовета Курского района Курской области от 13.05.2015г. №42-П «Об утверждении порядка разработки и утверждения, периода действия,  а также требования к составу и содержанию  бюджетного прогноза МО «Брежневский  сельсовет» Курского района Курской области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Бреж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 Утвердить бюджетный прогноз Брежневского сельсовета Курского района Курской области на период до 2023 года согласно прилож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  Контроль за исполнением 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подписания и распространяется на правоотношения с 01.01.2021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Брежневского сельсовета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                                          В.Д. Печур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Утвержден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становлением Администрации Брежневского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ельсовета Курского района Курской области </w:t>
      </w:r>
    </w:p>
    <w:p>
      <w:pPr>
        <w:pStyle w:val="Style15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5.11.2020 г. № 94-П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ЮДЖЕТНЫЙ ПРОГНОЗ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РЕЖНЕВСКОГО  СЕЛЬСОВЕТА КУРСКОГО РАЙОНА КУРСКОЙ ОБЛАСТИ НА ПЕРИОД ДО 2023 ГОД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ый прогноз Брежневского сельсовета  Курского района Курской области на период до 2023 года (далее – бюджетный прогноз)  разработан на основе прогноза социально-экономического развития Брежневского сельсовета Курского района Курской области на период до 2023 года (далее – долгосрочный прогноз), утвержденного распоряжением Администрации Брежневского сельсовета Курского района Курской области от 21.10.2016г. №51-Р «Об одобрении прогноза социально-экономического развития Брежневского сельсовета Курского района Курской области на период до 2023 года» (далее  - прогноз), с учетом основных направлений бюджетной и налоговой политики Брежневского сельсовета Курского района Курской области. Бюджетный прогноз подготовлен на основе налогового и бюджетного законодательства, действующего на момент его сост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ью бюджетного планирования в Брежневском сельсовете Курского района Курской области является обеспечение предсказуемости динамики доходов и расходов бюджета Брежневского сельсовета Курского района Курской области, что позволяет оценивать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ная задача бюджетного планирования состоит в увязке проводимой бюджетной политики с задачами по созданию устойчивого роста экономики и повышения уровня и качества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ый прогноз сформирован исходя из развития экономики Брежневского сельсовета Курского района Курской области и опирается на реализацию активной политики, направленной на сохранение и укрепление экономического потенциала поселения и повышение его конкурентоспособности, на демографическое развитие и улучшение качества жизни населения, на структурную и технологическую модернизацию экономики, внедрение новых технологий, в том числе и межотраслевых, создание современной транспортной инфраструк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ая политика Брежневского сельсовета Курского района Курской области на предстоящий период должна в полной мере учитывать прогнозируемые риски развития экономики и предусматривать адекватные меры их минимизации их неблагоприятного влияния на качество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долгосрочный период основными направлениями работы должны стать мероприятия, направленные на улучшение качества жизни людей, адресное решение социальных проблем, повышение качества муниципальных услуг, создание условий для модернизации экономики и повышения ее конкурентоспособ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ом долгосрочная бюджетная политика будет основана на следующих подхода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          упорядочивание системы налоговых льгот, проведение оценки эффективности предоставленных налоговых льгот с последующей отменой неэффективных льгот, а также повышение их адрес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       проведение мероприятий по определению и утверждению перечня сдаваемого в аренду имущества, выявлению неиспользованного (безхозного) имущества, выявлению неиспользуемых основных фондов и принятию соответствующих мер по их продаже или сдаче в аренду в целях увеличения объема поступлений неналоговых доходов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       проведение аналитических мероприятий по установлению эффективных ставок арендной платы за сдаваемое в аренду имущество и земельные участки в муниципальной собствен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          сокращение возможностей уклонения от уплаты налогов и сборов за счет увеличения объемов безналичных расчетов, формирования максимально благоприятных условий для добросовестных налогоплательщиков, совершенствования порядка урегулирования задолженности по налогам и сбор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логовая система, а также доходы от управления имуществом должны обеспечить достижение основной цели – формирование бюджетных доходов в объемах необходимых для исполнения расходных обязательств, при поддержании благоприятных условий для экономического роста и притока инвестиц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 формировании и реализации бюджетной политики на долгосрочный период необходимо исходить из решения следующих основных задач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         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       повышение качества управления финансами Брежневского сельсовета Курского района Курской области, эффективности расходования бюджетных средств, в том числе за счет оптимизации закупок для обеспечения нужд Брежневского сельсовета Кур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главными распорядителями и получателями бюджетных средств бюджет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       формирование бюджета Брежневского сельсовета Курского района Курской области на основе муниципальных программ и достижение поставленных целей, для реализации которых имеются необходимые ресурс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ия и мероприятия социально-экономической политики, реализуемые в рамках муниципальных программ Брежневского сельсовета Курского района Курской области (далее - муниципальные программы) должны иметь надежное финансовое обеспечение. Должны быть определены объемы финансовых ресурсов, необходимые для достижения конкретных целей и количество определенных результатов, при обеспечении  сбалансированности бюджета Брежневского сельсовета Курского района Курской области в долгосрочном периоде.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консолидированного бюджета с учетом финансового положения бюджета в це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 Брежневского сельсовета Курского района Курской области 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          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           определение механизмов взаимодействия органов государственной власти Курской области, органов местного самоуправления Курского района Курской области и органов местного самоуправления Брежневского сельсовета Курского района Курской области в соответствующих сферах в рамках реализации муниципальных програм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           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)           эффективное управление муниципальным долгом Брежневского сельсовета Курского района Курской области, направленное на обеспечение приемлемых и экономически обоснованных объема и структуры муниципального долга Брежневского сельсовета Курского района Курской области, на сокращение стоимости его обслужива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           формирование "Бюджета для граждан" в доступной для широкого круга заинтересованных пользователей форме, разрабатываемого в целях вовлечения граждан в бюджетный процесс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           недопущение кредиторской задолженности по заработной плате и социальным выплата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)        проведение дальнейшей работы по повышению эффективности предоставления из бюджета Брежневского сельсовета Курского района Курской области межбюджетных трансферто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        усиление внутреннего муниципального финансового контроля в сфере бюджетных правоотношений и внутреннего финансового ауди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системы муниципального финансового контроля, контроля в сфере закупок, а также внутреннего финансового контроля и внутреннего финансового аудита будет способствовать сокращению нарушений законодательства о контрактной системе и повышению эффективности (результативности и экономности) бюджетных рас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и исполнение бюджета Брежневского сельсовета Курского района Курской области программно-целевым методом требует повышение эффективности системы муниципального финансового контроля и перехода к оценке эффективности (результативности и экономности) бюджетных расход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)        повышение открытости и прозрачности информации об управлении финансами Брежневского сельсовета Курского района Курской области, расширение практики общественного участия при обсуждении и принятии бюджетных решен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)        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Бюджетная система  крайне восприимчива к изменениям экономической ситуации. При формировании бюджетного прогноза в полной мере учитывались прогнозируемые риски развития экономики и предусматривать адекватные меры по минимизации их неблагоприятного влияния на финансовые показатели поселения и в конечном счете на качество жизни населения Брежнев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экономической нестабильности наиболее негативными последствиями и рисками для бюджетной системы Брежневского сельсовета Курского района Курской области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   превышение прогнозируемого уровня инфля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       высокий уровень дефицита бюджета Брежневского сельсовета Курского района Курской области, рост муниципального долг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       ухудшение условий для заимствований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          сокращение межбюджетных трансфертов из областного и районного бюджет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          передача дополнительных расходных обязательств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о минимизации бюджетных риск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           повышение доходного потенциал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           максимальное исполнение доходной части бюджета Брежневского сельсовета Курского района Курской области для осуществления социально значимых расходов (на культуру, социальную поддержку населения Брежневского сельсовета Курского района Курской област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           поддержание экономически безопасного уровня муниципального долга Брежневского сельсовета Курского района Ку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           поддержание минимально возможной стоимости обслуживания долговых обязательств Брежневского сельсовета Курского района Курской области с учетом ситуации на финансовом рынк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          активное участие в привлечении средств федерального и областного бюджетов, в том числе в рамках государственных программ Российской Федерации и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долгосрочном периоде необходимо продолжить работу по повышению качества управления муниципальными финансами Брежневского сельсовета Курского района Курской области и эффективности использования бюджетных сред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ый прогноз Брежневского сельсовета Курского района Курской области представлен в приложении к бюджетному прогноз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бюджетному  прогнозу Бреж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ный прогноз Брежневского сельсовета Курского района Курской области на период до 2023 года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 </w:t>
      </w:r>
      <w:r>
        <w:rPr/>
        <w:t>(тыс.руб.)</w:t>
      </w:r>
    </w:p>
    <w:tbl>
      <w:tblPr>
        <w:tblW w:w="5700" w:type="pct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064"/>
        <w:gridCol w:w="1376"/>
        <w:gridCol w:w="1236"/>
        <w:gridCol w:w="1272"/>
        <w:gridCol w:w="1238"/>
        <w:gridCol w:w="1336"/>
        <w:gridCol w:w="1339"/>
      </w:tblGrid>
      <w:tr>
        <w:trPr>
          <w:trHeight w:val="276" w:hRule="atLeast"/>
        </w:trPr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-ки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779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33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оходы бюджета, в том числ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696, 2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292,3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9 41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366,9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108,67</w:t>
            </w:r>
          </w:p>
        </w:tc>
        <w:tc>
          <w:tcPr>
            <w:tcW w:w="133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47,56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46,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58,0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834,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267,52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270,50</w:t>
            </w:r>
          </w:p>
        </w:tc>
        <w:tc>
          <w:tcPr>
            <w:tcW w:w="133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273,8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12,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490,1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6,29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2,5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5,52</w:t>
            </w:r>
          </w:p>
        </w:tc>
        <w:tc>
          <w:tcPr>
            <w:tcW w:w="133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68,8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3,8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7,8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98,5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04,98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04,98</w:t>
            </w:r>
          </w:p>
        </w:tc>
        <w:tc>
          <w:tcPr>
            <w:tcW w:w="133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04,98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, в том числ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68,9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34,28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76,6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9,4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2</w:t>
            </w:r>
          </w:p>
        </w:tc>
        <w:tc>
          <w:tcPr>
            <w:tcW w:w="133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7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имеющие целевого назначен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6,2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0,5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9,6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,39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98</w:t>
            </w:r>
          </w:p>
        </w:tc>
        <w:tc>
          <w:tcPr>
            <w:tcW w:w="133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98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еющие целевое назначени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,4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7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7,0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 19</w:t>
            </w:r>
          </w:p>
        </w:tc>
        <w:tc>
          <w:tcPr>
            <w:tcW w:w="133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Расходы, в том числ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090,47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292,3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 411,4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366,97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108,67</w:t>
            </w:r>
          </w:p>
        </w:tc>
        <w:tc>
          <w:tcPr>
            <w:tcW w:w="133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47,56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средств бюджета не имеющих целевого назначения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483,01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528,59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834,44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16,23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18,48</w:t>
            </w:r>
          </w:p>
        </w:tc>
        <w:tc>
          <w:tcPr>
            <w:tcW w:w="133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53,8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средств безвозмездных поступлений, имеющих целевое назначение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,4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7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7,0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6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9</w:t>
            </w:r>
          </w:p>
        </w:tc>
        <w:tc>
          <w:tcPr>
            <w:tcW w:w="133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7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Дефицит (-)/ Профицит (+)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94,26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530,96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Муниципальный долг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 200 000,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ФИНАНСОВОГО ОБЕСПЕЧЕНИЯ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ПРОГРАММ БРЕЖНЕВСКОГОСЕЛЬСОВЕТА КУРСКОГО РАЙОНА КУРСКОЙ ОБЛАСТИ НА ПЕРИОД ДО 2023 ГОД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11341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2410"/>
        <w:gridCol w:w="1418"/>
        <w:gridCol w:w="1417"/>
        <w:gridCol w:w="1418"/>
        <w:gridCol w:w="1417"/>
        <w:gridCol w:w="141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18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  <w:p>
            <w:pPr>
              <w:pStyle w:val="ConsPlusNormal"/>
              <w:ind w:left="-102"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20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firstLine="2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21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(2022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(2023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 78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29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9 41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36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10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047,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реализацию муниципальных программ  Брежневского сельсов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8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5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10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5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93,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instrText xml:space="preserve"> HYPERLINK "../../C:%5CUsers%5CBuch%5CDocuments%5C%D0%91%D1%8E%D0%B4%D0%B6%D0%B5%D1%82%202015%20%D0%B3%D0%BE%D0%B4%D0%B0%D1%80%D0%B0%D0%B1%D0%BE%D1%82%D0%B0%D1%8E%5C%D0%9F%D1%80%D0%BE%D0%B3%D1%80%D0%B0%D0%BC%D0%BC%D1%8B%20%D0%BD%D0%B0%202015-2017%20%D0%B3%D0%BE%D0%B4%5C%D0%9F%D0%BE%D1%81%D1%82.%E2%84%96%20-282%20%D0%9F%20%D0%BE%D1%8228%20.10%202014%20%D0%BF%D1%80%D0%BE%D0%B3.%D0%BC%D1%83%D0%BD%D0%B8%D1%86.%D0%B8%D0%BC%D1%83%D1%89.docx" \l "sub_100"</w:instrTex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</w:rPr>
              <w:t>программ</w:t>
            </w:r>
            <w:r>
              <w:rPr>
                <w:rStyle w:val="InternetLink"/>
                <w:sz w:val="24"/>
                <w:u w:val="none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а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 имуществом  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филактика правонарушений   на территории Брежне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 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малого и среднего предпринимательств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епрограммные расходы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70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55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2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57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754,39</w:t>
            </w:r>
          </w:p>
        </w:tc>
      </w:tr>
    </w:tbl>
    <w:p>
      <w:pPr>
        <w:pStyle w:val="Normal"/>
        <w:spacing w:lineRule="auto" w:line="240" w:before="280" w:after="280"/>
        <w:ind w:left="5245" w:hanging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0:00Z</dcterms:created>
  <dc:creator>Buch</dc:creator>
  <dc:description/>
  <cp:keywords/>
  <dc:language>en-US</dc:language>
  <cp:lastModifiedBy>Брежневский</cp:lastModifiedBy>
  <cp:lastPrinted>2020-11-27T12:58:00Z</cp:lastPrinted>
  <dcterms:modified xsi:type="dcterms:W3CDTF">2020-11-27T09:58:00Z</dcterms:modified>
  <cp:revision>25</cp:revision>
  <dc:subject/>
  <dc:title/>
</cp:coreProperties>
</file>