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КУРС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от 05 ноября 2020 г. № 88-П                      с. Верхнекасин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назначении публичных слушаний по вопросу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едоставления разрешения на отклонение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предельных параметров разрешенного строительства,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нструкции объектов капитального строительст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оответствии со ст. 28 Федерального Закона от 06 октября 2003 года   № 131-ФЗ «Об общих принципах организации местного самоуправления в Российской Федерации», ст. 39,40 Градостроительного кодекса Российской Федерации, Уставом муниципального образования «Брежневский сельсовет» Курского района Курской области, Администрация Брежневского сельсовета Курского района </w:t>
      </w:r>
      <w:r>
        <w:rPr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 05 декабря 2020 года в 14-00 ч. по адресу: Курская область, Курский район, Брежневский сельсове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. Пахомово около объекта незавершенного строительства Скорова Ю.М., публичные слушания по вопросу предоставления разрешения на отклонение от предельных параметров разрешенного строительства, реконструк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а капитального строительства, расположенного по адресу: 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- Курская область, Курский район, Брежневский сельсовет, д. Пахомово, принадлежащего на праве собственности Скорову Юрию Михайлович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миссии по проведению публичных слушаний, согласно приложения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Администрации Брежневского сельсовета Курского района Курской области обеспечить официальное опубликование сообщения о проведении публичных слушаний в районной газете «Сельская новь», разместить на официальном сайте муниципального образования «Брежневский сельсовет» Курского района Курской области, организацию и проведение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Брежнев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го района  Курской области                                               В.Д. Печур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            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Брежневского сельсовет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 </w:t>
      </w:r>
      <w:r>
        <w:rPr>
          <w:color w:val="000000"/>
          <w:sz w:val="26"/>
          <w:szCs w:val="26"/>
        </w:rPr>
        <w:t>Курского района Кур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              </w:t>
      </w:r>
      <w:r>
        <w:rPr>
          <w:color w:val="000000"/>
          <w:sz w:val="26"/>
          <w:szCs w:val="26"/>
        </w:rPr>
        <w:t>от 05 ноября</w:t>
      </w:r>
      <w:r>
        <w:rPr>
          <w:sz w:val="26"/>
          <w:szCs w:val="26"/>
        </w:rPr>
        <w:t xml:space="preserve"> 2020 г. № 88-П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ечурин В.Д. –  глава Брежневского сельсовета Курского района 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        </w:t>
      </w:r>
      <w:r>
        <w:rPr>
          <w:color w:val="000000"/>
          <w:sz w:val="26"/>
          <w:szCs w:val="26"/>
        </w:rPr>
        <w:t>председатель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гулина А.А.  – Зам. Главы администрации Брежневского сельсове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Курского района -  секретарь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орожцова С.В.-  заведующая филиалом Брежневского сельского клуб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Кур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ыканова С.М. – директор МКУ «ОДА Брежнев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Курск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0:00Z</dcterms:created>
  <dc:creator>Зиновьева</dc:creator>
  <dc:description/>
  <cp:keywords/>
  <dc:language>en-US</dc:language>
  <cp:lastModifiedBy>Брежневский</cp:lastModifiedBy>
  <cp:lastPrinted>2019-01-31T12:15:00Z</cp:lastPrinted>
  <dcterms:modified xsi:type="dcterms:W3CDTF">2020-11-05T13:05:00Z</dcterms:modified>
  <cp:revision>23</cp:revision>
  <dc:subject/>
  <dc:title>ГЛАВА  ЩЕТИНСКОГО  СЕЛЬСОВЕТА</dc:title>
</cp:coreProperties>
</file>