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9 октября 2020 г. №8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Брежневского сельсовета Курского района Курской области за 9 месяцев 2020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Утвердить отчет об исполнение бюджета Брежневского сельсовета Курского района Курской области  за 9 месяцев  2020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доходам в сумме 5 985 383,13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 расходам в сумме 5 386 542,32 руб. согласно  приложений №1,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Администрации Брежневского сельсовета Курского района Курской области в сети интернет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brejnevskij.rkursk.ru/</w:t>
        </w:r>
      </w:hyperlink>
      <w:r>
        <w:rPr>
          <w:rFonts w:cs="Arial" w:ascii="Arial" w:hAnsi="Arial"/>
          <w:sz w:val="24"/>
          <w:szCs w:val="24"/>
        </w:rPr>
        <w:t xml:space="preserve">) «Об </w:t>
      </w:r>
      <w:r>
        <w:rPr>
          <w:rFonts w:cs="Arial" w:ascii="Arial" w:hAnsi="Arial"/>
          <w:bCs/>
          <w:sz w:val="24"/>
          <w:szCs w:val="24"/>
        </w:rPr>
        <w:t>утверждении отчета об исполнении бюджета Брежневского сельсовета Курского района Курской области за 9 месяцев 2020 год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вступает в силу со дня его подписания.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                                                  В.Д. Печу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9.10.2020 года №82-П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б исполнение доходной част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 9 месяцев 2020 го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08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95"/>
        <w:gridCol w:w="1559"/>
        <w:gridCol w:w="1417"/>
        <w:gridCol w:w="851"/>
      </w:tblGrid>
      <w:tr>
        <w:trPr>
          <w:trHeight w:val="10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бюджетной классификац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ен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1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411 4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 985 38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 834 8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 163 51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3 50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 5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,8</w:t>
            </w:r>
          </w:p>
        </w:tc>
      </w:tr>
      <w:tr>
        <w:trPr>
          <w:trHeight w:val="4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3 50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 5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,8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1 88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 23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2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 42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41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,9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6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33,1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562 7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3 85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,6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1 7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 85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1 7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 85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 411 0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3 99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 2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5 35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,6</w:t>
            </w:r>
          </w:p>
        </w:tc>
      </w:tr>
      <w:tr>
        <w:trPr>
          <w:trHeight w:val="2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 2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5 35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,6</w:t>
            </w:r>
          </w:p>
        </w:tc>
      </w:tr>
      <w:tr>
        <w:trPr>
          <w:trHeight w:val="2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54 7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8 64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54 7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8 64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8 5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34 07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,1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либо иной платы  за передачу в возмездное пользование  государственного  и муниципального имущества (за исключением имущества бюджетных и автономных учреждений,  а также имущества государственных и  муниципальных унитарных 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8 5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34 07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,1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8 5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34 07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,1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8 5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34 07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,1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576 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21 86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,8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951 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01 22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,6</w:t>
            </w:r>
          </w:p>
        </w:tc>
      </w:tr>
      <w:tr>
        <w:trPr>
          <w:trHeight w:val="5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74 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26 7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2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 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 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2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 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 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6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19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6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9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50 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 59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5576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89 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 0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5576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89 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 0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 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,7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 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,7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 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,7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1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1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5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 6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500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5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 6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503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5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 6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9.10.2020 года №8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об исполнении расходной части бюджета з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9 месяцев 2020 год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1559"/>
        <w:gridCol w:w="567"/>
        <w:gridCol w:w="1418"/>
        <w:gridCol w:w="1275"/>
        <w:gridCol w:w="709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ные бюджет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1 186 50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 386 5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министрация Бреж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 186 50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386 5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 829 8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 058 90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 6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 4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0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 6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 4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 6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 4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 6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 4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 6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 4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2 6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 25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92 520,5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 17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92 520,5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 17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92 520,5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 17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92 520,5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 17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96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11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11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11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11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11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11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11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11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 2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 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 2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 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 2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 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 2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 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11 54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0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Подпрограмма « Проведение муниципальной политики в области имущественных и земельных  отношений» 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 42 01 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20 00 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3"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правопорядка на территории  </w:t>
            </w:r>
            <w:r>
              <w:rPr>
                <w:rFonts w:cs="Arial" w:ascii="Arial" w:hAnsi="Arial"/>
                <w:sz w:val="20"/>
              </w:rPr>
              <w:t>муниципального образования «Брежневский сельсовет»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 2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2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 22 01 С14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2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 6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 6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 6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 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 049 63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 5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обязатель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 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 049 63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 5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 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 049 63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 5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</w:tr>
      <w:tr>
        <w:trPr>
          <w:trHeight w:val="8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74 0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 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275 60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2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57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57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57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57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65 9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93 47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65 9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93 47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65 9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93 47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 4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 43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 24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1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1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1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1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1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1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1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 5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 5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 5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5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5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 727 15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443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 727 15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443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 65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 65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 65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 65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90 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 77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0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90 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 77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90 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 77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90 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 77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90 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 77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Комплексное  развитие сельских территорий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жневского сельсовет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 502 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 Комплексное  развитие сельских территорий Брежн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 502 154,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бустройство сельских территорий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 160 000,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по комплексному 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6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 160 000,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60 000,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3 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3 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3 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98 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 04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98 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 04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 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71 1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 7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71 1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 7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71 1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 7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«Искусство» муниципальной программы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71 1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 7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71 1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 7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 местным бюджетам на заработную и начисления на выплату по оплате труда  работников учреждений  культуры  муниципальных образований  городских и сельских 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 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 72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 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 72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1 </w:t>
            </w:r>
            <w:r>
              <w:rPr>
                <w:rFonts w:cs="Arial" w:ascii="Arial" w:hAnsi="Arial"/>
                <w:sz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 67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 25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 1 00 </w:t>
            </w:r>
            <w:r>
              <w:rPr>
                <w:rFonts w:cs="Arial" w:ascii="Arial" w:hAnsi="Arial"/>
                <w:sz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 67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 25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 8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 87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810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88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3 96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 9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3 16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 66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3 16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 66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3 16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 66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3 16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 66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3 16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 66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ЗИЧЕСКАЯ КУЛЬТУРА 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ind w:left="576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ind w:left="720" w:hanging="720"/>
      <w:jc w:val="righ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autoSpaceDE w:val="true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ind w:left="1008" w:hanging="10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autoSpaceDE w:val="true"/>
      <w:ind w:left="1152" w:hanging="1152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true"/>
      <w:autoSpaceDE w:val="true"/>
      <w:ind w:left="1296" w:hanging="1296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ind w:left="1584" w:hanging="1584"/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8"/>
      <w:lang w:val="ru-RU" w:bidi="ar-SA"/>
    </w:rPr>
  </w:style>
  <w:style w:type="character" w:styleId="2">
    <w:name w:val="Заголовок 2 Знак"/>
    <w:basedOn w:val="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sz w:val="28"/>
      <w:szCs w:val="28"/>
      <w:lang w:val="ru-RU" w:bidi="ar-SA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1"/>
    <w:qFormat/>
    <w:rPr>
      <w:sz w:val="24"/>
      <w:szCs w:val="24"/>
      <w:lang w:val="ru-RU" w:bidi="ar-SA"/>
    </w:rPr>
  </w:style>
  <w:style w:type="character" w:styleId="6">
    <w:name w:val="Заголовок 6 Знак"/>
    <w:basedOn w:val="1"/>
    <w:qFormat/>
    <w:rPr>
      <w:b/>
      <w:bCs/>
      <w:sz w:val="36"/>
      <w:szCs w:val="36"/>
      <w:lang w:val="ru-RU" w:bidi="ar-SA"/>
    </w:rPr>
  </w:style>
  <w:style w:type="character" w:styleId="7">
    <w:name w:val="Заголовок 7 Знак"/>
    <w:basedOn w:val="1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basedOn w:val="1"/>
    <w:qFormat/>
    <w:rPr>
      <w:b/>
      <w:sz w:val="24"/>
      <w:lang w:val="ru-RU" w:bidi="ar-SA"/>
    </w:rPr>
  </w:style>
  <w:style w:type="character" w:styleId="9">
    <w:name w:val="Заголовок 9 Знак"/>
    <w:basedOn w:val="1"/>
    <w:qFormat/>
    <w:rPr>
      <w:b/>
      <w:sz w:val="24"/>
      <w:lang w:val="ru-RU" w:bidi="ar-SA"/>
    </w:rPr>
  </w:style>
  <w:style w:type="character" w:styleId="Style6">
    <w:name w:val="Верхний колонтитул Знак"/>
    <w:basedOn w:val="1"/>
    <w:qFormat/>
    <w:rPr>
      <w:sz w:val="24"/>
      <w:szCs w:val="24"/>
    </w:rPr>
  </w:style>
  <w:style w:type="character" w:styleId="Style7">
    <w:name w:val="Нижний колонтитул Знак"/>
    <w:basedOn w:val="1"/>
    <w:qFormat/>
    <w:rPr>
      <w:sz w:val="24"/>
      <w:szCs w:val="24"/>
    </w:rPr>
  </w:style>
  <w:style w:type="character" w:styleId="Style8">
    <w:name w:val="Основной текст Знак"/>
    <w:basedOn w:val="1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1"/>
    <w:qFormat/>
    <w:rPr>
      <w:sz w:val="24"/>
      <w:lang w:val="ru-RU" w:bidi="ar-SA"/>
    </w:rPr>
  </w:style>
  <w:style w:type="character" w:styleId="31">
    <w:name w:val="Основной текст с отступом 3 Знак"/>
    <w:basedOn w:val="1"/>
    <w:qFormat/>
    <w:rPr>
      <w:sz w:val="28"/>
      <w:lang w:val="ru-RU" w:bidi="ar-SA"/>
    </w:rPr>
  </w:style>
  <w:style w:type="character" w:styleId="22">
    <w:name w:val="Основной текст 2 Знак"/>
    <w:basedOn w:val="1"/>
    <w:qFormat/>
    <w:rPr>
      <w:sz w:val="28"/>
      <w:lang w:val="ru-RU" w:bidi="ar-SA"/>
    </w:rPr>
  </w:style>
  <w:style w:type="character" w:styleId="32">
    <w:name w:val="Основной текст 3 Знак"/>
    <w:basedOn w:val="1"/>
    <w:qFormat/>
    <w:rPr>
      <w:sz w:val="28"/>
      <w:lang w:val="ru-RU" w:bidi="ar-SA"/>
    </w:rPr>
  </w:style>
  <w:style w:type="character" w:styleId="12">
    <w:name w:val="Знак Знак12"/>
    <w:basedOn w:val="1"/>
    <w:qFormat/>
    <w:rPr>
      <w:sz w:val="24"/>
      <w:szCs w:val="24"/>
      <w:lang w:val="ru-RU"/>
    </w:rPr>
  </w:style>
  <w:style w:type="character" w:styleId="14">
    <w:name w:val=" Знак Знак14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26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left="1134" w:right="0" w:hanging="0"/>
      <w:jc w:val="both"/>
    </w:pPr>
    <w:rPr/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</w:pPr>
    <w:rPr/>
  </w:style>
  <w:style w:type="paragraph" w:styleId="312">
    <w:name w:val="Основной текст 31"/>
    <w:basedOn w:val="Normal"/>
    <w:qFormat/>
    <w:pPr>
      <w:overflowPunct w:val="true"/>
      <w:autoSpaceDE w:val="true"/>
      <w:ind w:left="0" w:right="-570" w:hanging="0"/>
      <w:jc w:val="both"/>
    </w:pPr>
    <w:rPr/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jnevskij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0:00Z</dcterms:created>
  <dc:creator>тест</dc:creator>
  <dc:description/>
  <cp:keywords/>
  <dc:language>en-US</dc:language>
  <cp:lastModifiedBy>Брежневский</cp:lastModifiedBy>
  <cp:lastPrinted>2019-04-03T08:49:00Z</cp:lastPrinted>
  <dcterms:modified xsi:type="dcterms:W3CDTF">2020-10-21T07:16:00Z</dcterms:modified>
  <cp:revision>36</cp:revision>
  <dc:subject/>
  <dc:title>АДМИНИСТРАЦИЯ  БРЕЖНЕВСКОГО  СЕЛЬСОВЕТА</dc:title>
</cp:coreProperties>
</file>