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01 октября </w:t>
      </w:r>
      <w:r>
        <w:rPr>
          <w:b/>
          <w:bCs/>
          <w:sz w:val="32"/>
          <w:szCs w:val="32"/>
        </w:rPr>
        <w:t>2020 года                                              № 77-П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  <w:lang w:eastAsia="ru-RU"/>
        </w:rPr>
        <w:t>«О проведении публичных слушаний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 вопросу изменения вида разрешенного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использования земельного участка  в с. Верхнекасиново Брежнев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/>
        <w:t> 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ru-RU"/>
        </w:rPr>
        <w:t>Брежневский сельсовет» Кур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йона Курской области, Правилами землепользования и застройки муниципального образования, действующими на территории </w:t>
      </w:r>
      <w:r>
        <w:rPr>
          <w:color w:val="000000"/>
          <w:sz w:val="28"/>
          <w:szCs w:val="28"/>
          <w:lang w:eastAsia="ru-RU"/>
        </w:rPr>
        <w:t>Брежнев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</w:rPr>
        <w:t xml:space="preserve"> Администрация Брежневского сельсовета Курского района Курской области 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начить на  30 октября 2020 года в 14.00 часов проведение публичных слушаний по изменению вида разрешенного использования земельного участка с разрешенного использования "для строительства жилого дома" площадью 5000 кв.м. с кадастровым номером 46:11:030702:232, расположенного по адресу: Курская область, Курский района, Брежневский сельсовет, с. Верхнекасиново, принадлежащего Власову Ивану Петровичу на основании выписки из ЕГРП от 19.09.2019г., удостоверяющее проведенную государственную регистрацию прав на земельный участок с номером государственной регистрации права 46:11:030702:232-46/012/2019-1 от 19.09.2019г. на земли населенных пунктов  с видом разрешенного использования «для ведения личного подсобного хозяйства»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м проведения публичных слушаний определить здание администрации Брежневского сельсовета Курского района Курской области (с. Верхнекасиново, ул. Первомайская, д. 11Б)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твердить состав комиссии по проведению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- Председатель  комиссии  -  Рагулина Анна Александровна, заместитель главы администрации Брежневского сельсовета по общим вопросам;    </w:t>
      </w:r>
    </w:p>
    <w:p>
      <w:pPr>
        <w:pStyle w:val="Normal"/>
        <w:rPr/>
      </w:pPr>
      <w:r>
        <w:rPr>
          <w:sz w:val="28"/>
          <w:szCs w:val="28"/>
        </w:rPr>
        <w:t>- Член комиссии       -  Густилина Лариса Александровна, главный специалист-эксперт Брежневского сельсовета;</w:t>
      </w:r>
    </w:p>
    <w:p>
      <w:pPr>
        <w:pStyle w:val="Normal"/>
        <w:rPr/>
      </w:pPr>
      <w:r>
        <w:rPr>
          <w:sz w:val="28"/>
          <w:szCs w:val="28"/>
        </w:rPr>
        <w:t>- Секретарь  комиссии   -  Быканова Светлана Михайловна, директор МКУ "По обеспечению деятельности администрации Брежневского сельсовета Курского райо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         </w:t>
      </w:r>
      <w:r>
        <w:rPr>
          <w:color w:val="000000"/>
          <w:sz w:val="28"/>
          <w:szCs w:val="28"/>
          <w:lang w:eastAsia="ru-RU"/>
        </w:rPr>
        <w:t>Обнародовать настоящее постановление на информационных стендах, расположенных в здании сельсовета, разместить на официальном сайте администрации Брежневского сельсовета Курского района Курской облас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режневского сельсовета 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          _______________ В.Д.Печурин     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1:00Z</dcterms:created>
  <dc:creator>Россия</dc:creator>
  <dc:description/>
  <cp:keywords/>
  <dc:language>en-US</dc:language>
  <cp:lastModifiedBy>Брежневский</cp:lastModifiedBy>
  <cp:lastPrinted>2020-09-28T16:30:00Z</cp:lastPrinted>
  <dcterms:modified xsi:type="dcterms:W3CDTF">2020-09-30T06:28:00Z</dcterms:modified>
  <cp:revision>17</cp:revision>
  <dc:subject/>
  <dc:title>П   А   Р   Т   И   И</dc:title>
</cp:coreProperties>
</file>