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БРЕЖНЕ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22.06.2020 года                                                № 48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О мерах по оказанию содейств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бирательным комиссиям всех уровн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ализации их полномочий при подготов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 проведении выборов в единый день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13 сентября 2020 год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 июня 2002 года № 67-ФЗ « Об основных гарантиях избирательных прав и права на участие в референдуме граждан Российской федерации», со ст. 11 Закона Курской области "О выборах Губернатора Курской области (руководителя Администрации Курской области", ст. 24 Закона Курской области "Кодекс Курской области о выборах и референдумах", и в целях оказания содействия избирательным комиссиям  в организации и проведении 08 сентября 2019 года выборов Губернатора Курской области Российской Федерации и депутатов Представительного Собрания Курского района Курской области четвертого созыва, Администрация Брежневского сельсовета Кур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лан организационно-технических мероприятий по оказанию  содействия избирательным комиссиям всех уровней в реализации их полномочий при подготовке и проведении выборов в единый день  голосования 13 сентября 202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 руководителям учреждений и организаций всех форм собственности, осуществляющих свою деятельность на территории Брежневского сельсовета Курского района  Курской области  в соответствии с действующим законодательством оказывать содействие избирательным комиссиям в организационной подготовке и проведении предстоящих   13 сентября 2020 года выб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ежн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_____________      В.Д.Печурин</w:t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Администрации  Брежневского сельсовета Курского района Курской области</w:t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22.06.2020г. № 48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онно-технических мероприятий по оказанию содейств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бирательным комиссиям всех уровн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ализации их полномочий при подготовк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роведении выборов в единый день голос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13 сентября 2020 года</w:t>
      </w:r>
    </w:p>
    <w:tbl>
      <w:tblPr>
        <w:tblW w:w="10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5"/>
        <w:gridCol w:w="1986"/>
        <w:gridCol w:w="322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за исполнение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е предоставление избирательным комиссиям отапливаемых охраняемых помещений, включая помещение для голосования и помещение для хранения избирательной документации, обеспечение на избирательных участках требований противо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и муниципальных учреждений образования,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содействия избирательным комиссиям всех уровней в реализации их полномочий,  в частности, безвозмездное предоставление им оргтехники, мебели, средств  связи, избирательного оборудования, автотранспорта  и иное содействие, направленное на обеспечение выполнения избирательными комиссиями полномочий, установленных законодательством Российской Федерац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руководители предприятий, учреждений, организаций всех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в надлежащее санитарное состояние территорий всех населенных пунктов сельсовета, особенно дорог и подходов к центрам избирательных участков, помещениям для голо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заявок о предоставлении  помещений для проведения встреч  зарегистрированных кандидатов, их доверенных лиц, представителей политических партий, выдвинувших кандидатов, с избирателям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х дней со дня их подачи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 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е выделение помещений, находящихся в государственной или муниципальной собственности,  пригодных для проведения встреч  зарегистрированных кандидатов, их доверенных лиц, представителей политических партий, выдвинувших кандидатов, с избирател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заявке представителей политических партий,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ых кандида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августа 2020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по предложению территориальной избирательной комиссии Курского района Кур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в письменной форме территориальной избирательной комиссии Курского района Курской области о факте предоставления  помещения зарегистрированному кандидату, политической партии, выдвинувшей зарегистрированного кандидата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щественного порядка, сохранности избирательных документов на избирательных участках, сопровождения и охраны транспортных средств, перевозящих избирательные докумен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.08.-13.09 сентября 2020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ВД России по   Курскому району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день выборов торгового, транспортного, медицинского и культурного обслуживания избира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сентября 2020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двоза избирателей из отдаленных населенных пунктов к избирательным участк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 сентября 2020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4:00Z</dcterms:created>
  <dc:creator>Нина Ефимовна</dc:creator>
  <dc:description/>
  <cp:keywords/>
  <dc:language>en-US</dc:language>
  <cp:lastModifiedBy>Брежневский</cp:lastModifiedBy>
  <cp:lastPrinted>2020-06-19T15:09:00Z</cp:lastPrinted>
  <dcterms:modified xsi:type="dcterms:W3CDTF">2020-06-19T12:13:00Z</dcterms:modified>
  <cp:revision>18</cp:revision>
  <dc:subject/>
  <dc:title>АДМИНИСТРАЦИЯ ПОСЕЛКА ПОНЫРИ</dc:title>
</cp:coreProperties>
</file>