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bCs/>
          <w:sz w:val="32"/>
          <w:szCs w:val="32"/>
        </w:rPr>
        <w:t>07.02.2020 года        с.Верхнекасиново            № 11 – П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bCs/>
          <w:sz w:val="32"/>
          <w:szCs w:val="32"/>
        </w:rPr>
        <w:t>Об определении мест для выгула домашних животных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Arial"/>
          <w:sz w:val="28"/>
          <w:szCs w:val="28"/>
        </w:rPr>
        <w:t xml:space="preserve">В целях регулирования вопросов в сфере благоустройства территории Брежневского сельсовета Курского района в части содержания домашних животных и повышения комфортности условий проживания граждан, в соответствии со статьи 8 Федерального закона Российской Федерации от 27.12.2018 года № 498-ФЗ "Об ответственном обращении с животными и о внесении изменений в отдельные законодательные акты Российской Федерации", статьей 14 Федерального Закона от 06.10.2003 г.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 Администрация Брежне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</w:t>
      </w:r>
      <w:r>
        <w:rPr>
          <w:sz w:val="28"/>
          <w:szCs w:val="28"/>
        </w:rPr>
        <w:t>. Определить места для выгула домашних животных на территории муниципального образования "Брежневский сельсовет" Кур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информационных стендах и разместить на официальном сайте сельсовета в сети "Интернет"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бщим вопросам Рагулину А.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Брежне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________________________  В.Д.Печури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ежневского сельсовета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2.2020г. № 11-П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для выгула домашних животных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 для выгула домашних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екасин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екасинов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ижнекасин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ижнекасинов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Дроняе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Дроняев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Николаев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Николаевка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Александров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Александровка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Новореченск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Новореченский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Разиньк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Разиньков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отап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отапов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Брежне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Брежнев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Шумако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Шумаков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Толмачево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Толмачев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Веревк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Веревкино, 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ахом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ахомово, луг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2:00Z</dcterms:created>
  <dc:creator>тест</dc:creator>
  <dc:description/>
  <cp:keywords/>
  <dc:language>en-US</dc:language>
  <cp:lastModifiedBy>Брежневский</cp:lastModifiedBy>
  <cp:lastPrinted>2020-01-14T11:26:00Z</cp:lastPrinted>
  <dcterms:modified xsi:type="dcterms:W3CDTF">2020-02-07T09:05:00Z</dcterms:modified>
  <cp:revision>41</cp:revision>
  <dc:subject/>
  <dc:title>РОЛЛОРР</dc:title>
</cp:coreProperties>
</file>