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 БРЕЖНЕВСКОГО СЕЛЬСОВЕТА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 КУРСКОЙ ОБЛАСТИ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32"/>
          <w:szCs w:val="32"/>
        </w:rPr>
        <w:t>12.11.2019 года             №115-П</w:t>
      </w:r>
    </w:p>
    <w:p>
      <w:pPr>
        <w:pStyle w:val="Normal"/>
        <w:spacing w:lineRule="auto" w:line="240" w:before="280" w:after="280"/>
        <w:ind w:left="567" w:right="566" w:hanging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ind w:left="567" w:right="566" w:hanging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Об утверждении  бюджетного прогноза Брежневского сельсовета Курского района Курской области  на период до 2022 года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пунктом 6  статьи 33 Федерального закона от 28 июня 2014г. №172-ФЗ «О стратегическом планировании в Российской Федерации», </w:t>
      </w:r>
      <w:r>
        <w:rPr>
          <w:rFonts w:cs="Arial" w:ascii="Arial" w:hAnsi="Arial"/>
          <w:sz w:val="24"/>
          <w:szCs w:val="24"/>
        </w:rPr>
        <w:t>постановлением Администрации Брежневского сельсовета Курского района Курской области от 13.05.2015г. №42-П «Об утверждении порядка разработки и утверждения, периода действия,  а также требования к составу и содержанию  бюджетного прогноза МО «Брежневский  сельсовет» Курского района Курской области»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дминистрация Брежневского сельсовета Курского района Курской области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1. Утвердить бюджетный прогноз Брежневского сельсовета Курского района Курской области на период до 2022 года согласно приложению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2.  Контроль за исполнением  настоящего постановления оставляю за собо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3. Настоящее постановление вступает в силу со дня его подписания и распространяется на правоотношения с 01.01.2020 года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Брежневского сельсовета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урского района Курской области                                           В.Д. Печурин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Style15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</w:t>
      </w:r>
    </w:p>
    <w:p>
      <w:pPr>
        <w:pStyle w:val="Style15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 xml:space="preserve">Утвержден </w:t>
      </w:r>
    </w:p>
    <w:p>
      <w:pPr>
        <w:pStyle w:val="Style15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остановлением Администрации Брежневского </w:t>
      </w:r>
    </w:p>
    <w:p>
      <w:pPr>
        <w:pStyle w:val="Style15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сельсовета Курского района Курской области </w:t>
      </w:r>
    </w:p>
    <w:p>
      <w:pPr>
        <w:pStyle w:val="Style15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12.11.2019г. №115-П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БЮДЖЕТНЫЙ ПРОГНОЗ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БРЕЖНЕВСКОГО  СЕЛЬСОВЕТА КУРСКОГО РАЙОНА КУРСКОЙ ОБЛАСТИ НА ПЕРИОД ДО 2022 ГОДА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Бюджетный прогноз Брежневского сельсовета  Курского района Курской области на период до 2022 года (далее – бюджетный прогноз)  разработан на основе прогноза социально-экономического развития Брежневского сельсовета Курского района Курской области на период до 2022 года (далее – долгосрочный прогноз), утвержденного распоряжением Администрации Брежневского сельсовета Курского района Курской области от 21.10.2016г. №51-Р «Об одобрении прогноза социально-экономического развития Брежневского сельсовета Курского района Курской области на период до 2022 года» (далее  - прогноз), с учетом основных направлений бюджетной и налоговой политики Брежневского сельсовета Курского района Курской области. Бюджетный прогноз подготовлен на основе налогового и бюджетного законодательства, действующего на момент его составл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Целью бюджетного планирования в Брежневском сельсовете Курского района Курской области является обеспечение предсказуемости динамики доходов и расходов бюджета Брежневского сельсовета Курского района Курской области, что позволяет оценивать тенденции изменений объема доходов и расходов, а также вырабатывать на их основе соответствующие меры, направленные на повышение устойчивости и эффективности функционирования бюджетной системы Брежневского сельсовета Курского района Курской обла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Основная задача бюджетного планирования состоит в увязке проводимой бюджетной политики с задачами по созданию устойчивого роста экономики и повышения уровня и качества жизни населения Брежневского сельсовета Курского района Курской обла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Бюджетный прогноз сформирован исходя из развития экономики Брежневского сельсовета Курского района Курской области и опирается на реализацию активной политики, направленной на сохранение и укрепление экономического потенциала поселения и повышение его конкурентоспособности, на демографическое развитие и улучшение качества жизни населения, на структурную и технологическую модернизацию экономики, внедрение новых технологий, в том числе и межотраслевых, создание современной транспортной инфраструктур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Бюджетная политика Брежневского сельсовета Курского района Курской области на предстоящий период должна в полной мере учитывать прогнозируемые риски развития экономики и предусматривать адекватные меры их минимизации их неблагоприятного влияния на качество жизни населения Брежневского сельсовета Курского района Курской област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На долгосрочный период основными направлениями работы должны стать мероприятия, направленные на улучшение качества жизни людей, адресное решение социальных проблем, повышение качества муниципальных услуг, создание условий для модернизации экономики и повышения ее конкурентоспособ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В целом долгосрочная бюджетная политика будет основана на следующих подходах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           упорядочивание системы налоговых льгот, проведение оценки эффективности предоставленных налоговых льгот с последующей отменой неэффективных льгот, а также повышение их адресности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           проведение мероприятий по определению и утверждению перечня сдаваемого в аренду имущества, выявлению неиспользованного (безхозного) имущества, выявлению неиспользуемых основных фондов и принятию соответствующих мер по их продаже или сдаче в аренду в целях увеличения объема поступлений неналоговых доходов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           проведение аналитических мероприятий по установлению эффективных ставок арендной платы за сдаваемое в аренду имущество и земельные участки в муниципальной собственности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           сокращение возможностей уклонения от уплаты налогов и сборов за счет увеличения объемов безналичных расчетов, формирования максимально благоприятных условий для добросовестных налогоплательщиков, совершенствования порядка урегулирования задолженности по налогам и сбора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Налоговая система, а также доходы от управления имуществом должны обеспечить достижение основной цели – формирование бюджетных доходов в объемах необходимых для исполнения расходных обязательств, при поддержании благоприятных условий для экономического роста и притока инвестиц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 формировании и реализации бюджетной политики на долгосрочный период необходимо исходить из решения следующих основных задач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           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и задач, поставленных в Указах Президента Российской Федерации от 7 мая 2012 год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           повышение качества управления финансами Брежневского сельсовета Курского района Курской области, эффективности расходования бюджетных средств, в том числе за счет оптимизации закупок для обеспечения нужд Брежневского сельсовета Курского района Курской области, эффективности их организации и проведения, исключения фактов заключения контрактов с недобросовестными поставщиками (подрядчиками, исполнителями); строгое соблюдение бюджетно-финансовой дисциплины главными распорядителями и получателями бюджетных средств бюджета Брежневского сельсовета Курского района Курской област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           формирование бюджета Брежневского сельсовета Курского района Курской области на основе муниципальных программ и достижение поставленных целей, для реализации которых имеются необходимые ресурс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Направления и мероприятия социально-экономической политики, реализуемые в рамках муниципальных программ Брежневского сельсовета Курского района Курской области (далее - муниципальные программы) должны иметь надежное финансовое обеспечение. Должны быть определены объемы финансовых ресурсов, необходимые для достижения конкретных целей и количество определенных результатов, при обеспечении  сбалансированности бюджета Брежневского сельсовета Курского района Курской области в долгосрочном периоде. Это потребует применения системного механизма приведения объемов финансового обеспечения муниципальных программ на весь период их действия к реальным возможностям консолидированного бюджета с учетом финансового положения бюджета в цело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собое внимание должно быть уделено обоснованности механизмов реализации муниципальных программ, их ориентации на достижение долгосрочных целей социально-экономической политики Брежневского сельсовета Курского района Курской области 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           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)           определение механизмов взаимодействия органов государственной власти Курской области, органов местного самоуправления Курского района Курской области и органов местного самоуправления Брежневского сельсовета Курского района Курской области в соответствующих сферах в рамках реализации муниципальных программ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)           создание единой правовой и методической базы для оказания муниципальных услуг в увязке с целевыми показателями развития соответствующих отраслей, для оценки качества и доступности услуг, предоставляемых населению, оценки эффективности деятельности организаций, развития конкурентной среды при размещении муниципальных заданий на конкурсной основе, в том числе с привлечением негосударственных организаций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7)           эффективное управление муниципальным долгом Брежневского сельсовета Курского района Курской области, направленное на обеспечение приемлемых и экономически обоснованных объема и структуры муниципального долга Брежневского сельсовета Курского района Курской области, на сокращение стоимости его обслуживания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)           формирование "Бюджета для граждан" в доступной для широкого круга заинтересованных пользователей форме, разрабатываемого в целях вовлечения граждан в бюджетный процесс Брежневского сельсовета Курского района Курской области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)           недопущение кредиторской задолженности по заработной плате и социальным выплатам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0)        проведение дальнейшей работы по повышению эффективности предоставления из бюджета Брежневского сельсовета Курского района Курской области межбюджетных трансфертов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)        усиление внутреннего муниципального финансового контроля в сфере бюджетных правоотношений и внутреннего финансового ауди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Развитие системы муниципального финансового контроля, контроля в сфере закупок, а также внутреннего финансового контроля и внутреннего финансового аудита будет способствовать сокращению нарушений законодательства о контрактной системе и повышению эффективности (результативности и экономности) бюджетных расход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Формирование и исполнение бюджета Брежневского сельсовета Курского района Курской области программно-целевым методом требует повышение эффективности системы муниципального финансового контроля и перехода к оценке эффективности (результативности и экономности) бюджетных расходов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2)        повышение открытости и прозрачности информации об управлении финансами Брежневского сельсовета Курского района Курской области, расширение практики общественного участия при обсуждении и принятии бюджетных решений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3)        внедрение принципов инициативного бюджетирования предполагающих участие граждан в определении и выборе предметов расходования бюджетных средств, а также последующем контроле за реализацией отобранных проект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Бюджетная система  крайне восприимчива к изменениям экономической ситуации. При формировании бюджетного прогноза в полной мере учитывались прогнозируемые риски развития экономики и предусматривать адекватные меры по минимизации их неблагоприятного влияния на финансовые показатели поселения и в конечном счете на качество жизни населения Брежневского сельсовета Курского района Курской обла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условиях экономической нестабильности наиболее негативными последствиями и рисками для бюджетной системы Брежневского сельсовета Курского района Курской области являются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    превышение прогнозируемого уровня инфляци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           высокий уровень дефицита бюджета Брежневского сельсовета Курского района Курской области, рост муниципального долга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           ухудшение условий для заимствований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           сокращение межбюджетных трансфертов из областного и районного бюджета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)           передача дополнительных расходных обязательств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оприятия по минимизации бюджетных рисков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           повышение доходного потенциала Брежневского сельсовета Курского района Курской област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           максимальное исполнение доходной части бюджета Брежневского сельсовета Курского района Курской области для осуществления социально значимых расходов (на культуру, социальную поддержку населения Брежневского сельсовета Курского района Курской области)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           поддержание экономически безопасного уровня муниципального долга Брежневского сельсовета Курского района Курской област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)           поддержание минимально возможной стоимости обслуживания долговых обязательств Брежневского сельсовета Курского района Курской области с учетом ситуации на финансовом рынке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)           активное участие в привлечении средств федерального и областного бюджетов, в том числе в рамках государственных программ Российской Федерации и Курской обла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долгосрочном периоде необходимо продолжить работу по повышению качества управления муниципальными финансами Брежневского сельсовета Курского района Курской области и эффективности использования бюджетных средст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юджетный прогноз Брежневского сельсовета Курского района Курской области представлен в приложении к бюджетному прогнозу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5670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к бюджетному  прогнозу Брежневского сельсовета Кур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юджетный прогноз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Брежневского сельсовета Курского района Курской области на пери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 2022 года              </w:t>
      </w:r>
      <w:r>
        <w:rPr/>
        <w:t>(тыс.руб.)</w:t>
      </w:r>
    </w:p>
    <w:tbl>
      <w:tblPr>
        <w:tblW w:w="5650" w:type="pct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2065"/>
        <w:gridCol w:w="1241"/>
        <w:gridCol w:w="1376"/>
        <w:gridCol w:w="1238"/>
        <w:gridCol w:w="1272"/>
        <w:gridCol w:w="1240"/>
        <w:gridCol w:w="1337"/>
      </w:tblGrid>
      <w:tr>
        <w:trPr/>
        <w:tc>
          <w:tcPr>
            <w:tcW w:w="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о-ки</w:t>
            </w:r>
          </w:p>
        </w:tc>
        <w:tc>
          <w:tcPr>
            <w:tcW w:w="2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77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ы</w:t>
            </w:r>
          </w:p>
        </w:tc>
      </w:tr>
      <w:tr>
        <w:trPr/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Доходы бюджета, в том числе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 977,5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 696, 2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 292,32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 203, 61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 794,3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 798,3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 414,7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 146,6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58,04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 017,71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 019,8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 021,86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62" w:hanging="262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 168,3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 212,8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 490,16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62,87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64,96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67,01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 246,4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3,8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7,88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54,85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54,85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54,85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езвозмездные поступления, в том числе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562,8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68,95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34,28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185,89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4,5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6,44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имеющие целевого назначения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 234,2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36,27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70,55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105,14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3,53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3,53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2.2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меющие целевое назначение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8,6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 ,45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,73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75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96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91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Расходы, в том числе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 309,2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 090,47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 292,32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 354,49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150,26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 154,25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 счет средств бюджета не имеющих целевого назначения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 980,6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 483,0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 528,59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273,74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69,29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71,34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 счет средств безвозмездных поступлений, имеющих целевое назначение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8,6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,45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,73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75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96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91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Дефицит (-)/ Профицит (+)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668,3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394,26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530,96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-150,89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Муниципальный долг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 200 000,0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 200 000,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ФИНАНСОВОГО ОБЕСПЕЧЕНИЯ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>МУНИЦИПАЛЬНЫХ ПРОГРАММ БРЕЖНЕВСКОГОСЕЛЬСОВЕТА КУРСКОГО РАЙОНА КУРСКОЙ ОБЛАСТИ НА ПЕРИОД ДО 2022 ГОД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руб.)</w:t>
      </w:r>
    </w:p>
    <w:tbl>
      <w:tblPr>
        <w:tblW w:w="11199" w:type="dxa"/>
        <w:jc w:val="left"/>
        <w:tblInd w:w="-113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5"/>
        <w:gridCol w:w="2410"/>
        <w:gridCol w:w="1276"/>
        <w:gridCol w:w="1418"/>
        <w:gridCol w:w="1417"/>
        <w:gridCol w:w="1418"/>
        <w:gridCol w:w="1417"/>
        <w:gridCol w:w="14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-131" w:right="-62" w:firstLine="29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20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1" w:right="-62" w:firstLine="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18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1" w:right="-62" w:firstLine="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кущий </w:t>
            </w:r>
          </w:p>
          <w:p>
            <w:pPr>
              <w:pStyle w:val="ConsPlusNormal"/>
              <w:ind w:left="-131" w:right="-62" w:firstLine="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  <w:p>
            <w:pPr>
              <w:pStyle w:val="ConsPlusNormal"/>
              <w:ind w:left="-102" w:right="-62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2019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1" w:right="-62" w:firstLine="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год</w:t>
            </w:r>
          </w:p>
          <w:p>
            <w:pPr>
              <w:pStyle w:val="ConsPlusNormal"/>
              <w:ind w:left="-102" w:right="-6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2020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 (2021г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 (2022г.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 бюджет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6 30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5 789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 292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5 354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3 794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3 798,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 на реализацию муниципальных программ  Брежневского сельсовет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1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080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444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10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68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,0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«Развитие культуры»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79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20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../../Buch/Documents/%D0%91%D1%8E%D0%B4%D0%B6%D0%B5%D1%82%202015%20%D0%B3%D0%BE%D0%B4%D0%B0%D1%80%D0%B0%D0%B1%D0%BE%D1%82%D0%B0%D1%8E/%D0%9F%D1%80%D0%BE%D0%B3%D1%80%D0%B0%D0%BC%D0%BC%D1%8B%20%D0%BD%D0%B0%202015-2017%20%D0%B3%D0%BE%D0%B4/%D0%9F%D0%BE%D1%81%D1%82.%E2%84%96%20-282%20%D0%9F%20%D0%BE%D1%8228%20.10%202014%20%D0%BF%D1%80%D0%BE%D0%B3.%D0%BC%D1%83%D0%BD%D0%B8%D1%86.%D0%B8%D0%BC%D1%83%D1%89.docx" \l "sub_100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программ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а 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Управление муниципальным имуществом   и земельными ресурс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филактика правонарушений   на территории Брежневск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а Кур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 1.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Развитие малого и среднего предпринимательства 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«Социальная поддержка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Энергосбережение и повышение  энергетической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.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епрограммные расходы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 1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709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8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 343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125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701,22</w:t>
            </w:r>
          </w:p>
        </w:tc>
      </w:tr>
    </w:tbl>
    <w:p>
      <w:pPr>
        <w:pStyle w:val="Normal"/>
        <w:spacing w:lineRule="auto" w:line="240" w:before="280" w:after="280"/>
        <w:ind w:left="5245" w:hanging="14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06:00Z</dcterms:created>
  <dc:creator>Buch</dc:creator>
  <dc:description/>
  <cp:keywords/>
  <dc:language>en-US</dc:language>
  <cp:lastModifiedBy>Брежневский</cp:lastModifiedBy>
  <cp:lastPrinted>2017-06-22T14:58:00Z</cp:lastPrinted>
  <dcterms:modified xsi:type="dcterms:W3CDTF">2019-11-21T12:13:00Z</dcterms:modified>
  <cp:revision>3</cp:revision>
  <dc:subject/>
  <dc:title/>
</cp:coreProperties>
</file>