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РЕЖН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УРСКОГО РАЙОНА 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05.11.2024г.                                                                                              №8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с. Верхнекаси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 xml:space="preserve">Брежневского сельсовета Курского района Курской области, порядка и сроков внесения изменений в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sz w:val="28"/>
          <w:szCs w:val="28"/>
        </w:rPr>
        <w:t>бюджета Брежневского сельсовета Курского района Курской области</w:t>
      </w:r>
    </w:p>
    <w:p>
      <w:pPr>
        <w:pStyle w:val="Normal"/>
        <w:spacing w:lineRule="auto" w:line="240" w:before="0" w:after="0"/>
        <w:ind w:right="5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0.2 Бюджетного кодекса Российской Федерации, Постановлением Правительства Российской Федерации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Администрация Брежневского сельсовета Курск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1. Утверди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Брежневского сельсовета Курского района Курской области, согласно приложению 1 к настоящему постановлению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 xml:space="preserve">Порядок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бюджета Брежневского сельсовета Курского района Курской области, согласно приложению 2 к настоящему постановлению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по финансам и экономике Е.П. Чуйкову.</w:t>
      </w:r>
    </w:p>
    <w:p>
      <w:pPr>
        <w:pStyle w:val="ConsNormal"/>
        <w:widowControl/>
        <w:tabs>
          <w:tab w:val="clear" w:pos="708"/>
          <w:tab w:val="left" w:pos="851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подписания                                    и </w:t>
      </w:r>
      <w:r>
        <w:rPr>
          <w:rStyle w:val="Pta0"/>
          <w:rFonts w:cs="Times New Roman" w:ascii="Times New Roman" w:hAnsi="Times New Roman"/>
          <w:color w:val="000000"/>
          <w:sz w:val="28"/>
          <w:szCs w:val="28"/>
        </w:rPr>
        <w:t>применяется к правоотношениям, возникающим при составлении                              и исполнении бюджета Брежневского сельсовета Курского района Курской области, начиная с бюджета на 2025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режне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             В.Д. Печурин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ж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24 г. №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Брежневского сельсовета 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954"/>
      </w:tblGrid>
      <w:tr>
        <w:trPr>
          <w:trHeight w:val="6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</w:t>
              <w:br/>
              <w:t>гла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Код группы, </w:t>
              <w:br/>
              <w:t>подгруппы, статьи и вида источник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exact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режневского сельсовета Курского района Курской област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сельским поселением кредитов от кредитных организаций в валюте Российской Федерации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сельским поселением в валюте Российской Федерации</w:t>
            </w:r>
          </w:p>
        </w:tc>
      </w:tr>
      <w:tr>
        <w:trPr>
          <w:trHeight w:val="88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3 01 00 10 0000 8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ого поселения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2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firstLine="37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ежне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5.11.2024 г. №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несения изменений в перечен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b/>
          <w:sz w:val="28"/>
          <w:szCs w:val="28"/>
        </w:rPr>
        <w:t>бюджета Брежневского сельсовета Курского района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Настоящий Порядок разработан в соответстви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процедуру и сроки внесения изменений в перечень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источников финансирования дефицита бюджета Брежневского сельсовета Кур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Брежнев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случаях изменения состава и (или) функций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Брежневского сельсовета Курского района Курской области, а также изменения принципов назначения и присвоения структуры кодов классификации источников доходов бюджета Брежневского сельсовета Курского района Курской области, изменения в 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Брежневского сельсовета Курского района Курской области, а также в состав закрепленных за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источников финансирования дефицита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 Брежневского сельсовета Курского района Курской области кодов классификации источников доходов бюджета Брежневского сельсовета Курского района Курской области вносятся постановлением Администрации Брежневского сельсовета Курского района Курской области (далее – Администрации),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нормативные правовые акты муниципального образования «Брежневский сельсовет» Курского района Курской области в части изменения выполняемых полномочий по оказанию государственных (муниципальных) услуг и иных полномочий по исполнению муниципальных функ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Заявки о разработке проекта нормативного правового акта о внесении изменений в перечень источников бюджета Брежневского сельсовета Курского района Курской области направляются в Администрацию не позднее 10 календарных дней со дня внесения изменений в нормативные правовые акты Российской Федерации, Курской области 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В заявке указываются реквизиты нормативных правовых актов Российской Федерации, Курской области и муниципального образования «Брежневский сельсовет» Курского района Курской области и их структурные единицы, устанавливающие правовые основания по внесению изменений в перечень источников бюджета Брежневского сельсовета Курского района Курской области.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Pta0">
    <w:name w:val="pt-a0"/>
    <w:basedOn w:val="Style6"/>
    <w:qFormat/>
    <w:rPr/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3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3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37:00Z</dcterms:created>
  <dc:creator>mshishkina</dc:creator>
  <dc:description/>
  <cp:keywords/>
  <dc:language>en-US</dc:language>
  <cp:lastModifiedBy>Компьютер</cp:lastModifiedBy>
  <cp:lastPrinted>2022-01-13T14:15:00Z</cp:lastPrinted>
  <dcterms:modified xsi:type="dcterms:W3CDTF">2024-11-07T09:45:00Z</dcterms:modified>
  <cp:revision>13</cp:revision>
  <dc:subject/>
  <dc:title/>
</cp:coreProperties>
</file>